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 «22» но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 Совета НП: Гришаков О.Д., Зубехин М.В., Михайлов В.А., Скрипник К.С., Гальченко П.Г., Брагин О.Г., Давтян А.А., Нефотькин М.В.,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й о выдаче (замене) Свидетельства о допуске к работам ООО «Стройторг», ГБУ «Управление капитального строительства Новгородской области», ООО «Стройреставрация», ООО «РСУ Спецпожзащита», ИП Г.В.Зорина, ООО «ДИКС»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выдаче (замене) Свидетельства о допуске к работам ОАО «Новгородская фирма «Нефтезаводмонтаж» в связи с изменением юридического адре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гросервис» о добровольном прекращении членства в НП СРО НОСО «Стройбизнесинвест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Суслову Л.С. с информацие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08.11.2012 г.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орг» </w:t>
      </w:r>
      <w:r>
        <w:rPr>
          <w:rFonts w:cs="Times New Roman" w:ascii="Times New Roman" w:hAnsi="Times New Roman"/>
          <w:sz w:val="24"/>
          <w:szCs w:val="24"/>
        </w:rPr>
        <w:t>(ОГРН 107532100196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даче (замене) Свидетельства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8 групп видов работ, 23 вида работ:  </w:t>
      </w:r>
      <w:r>
        <w:rPr>
          <w:rFonts w:eastAsia="Calibri" w:cs="Times New Roman" w:ascii="Times New Roman" w:hAnsi="Times New Roman"/>
          <w:lang w:eastAsia="en-US"/>
        </w:rPr>
        <w:t>2.3, 3.2, 3.7, 5.3, 5.4, 6.1, 6.2, 6.3, 7.1, 7.2, 10.1, 12.1, 12.2, 12.5, 12.7, 12.8, 12.9, 12.10, 12.12, 17.1, 17.2, 17.3, 17.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орг» 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8 групп видов работ, 23 вида работ:  </w:t>
      </w:r>
      <w:r>
        <w:rPr>
          <w:rFonts w:eastAsia="Calibri" w:cs="Times New Roman" w:ascii="Times New Roman" w:hAnsi="Times New Roman"/>
          <w:lang w:eastAsia="en-US"/>
        </w:rPr>
        <w:t xml:space="preserve">2.3, 3.2, 3.7, 5.3, 5.4, 6.1, 6.2, 6.3, 7.1, 7.2, 10.1, 12.1, 12.2, 12.5, 12.7, 12.8, 12.9, 12.10, 12.12, 17.1, 17.2, 17.3, 17.4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08.11.2012 г.) </w:t>
      </w:r>
      <w:r>
        <w:rPr>
          <w:rFonts w:cs="Times New Roman" w:ascii="Times New Roman" w:hAnsi="Times New Roman"/>
          <w:b/>
          <w:sz w:val="24"/>
          <w:szCs w:val="24"/>
        </w:rPr>
        <w:t xml:space="preserve">ГБУ «Управление капитального строительства Новгородской области» </w:t>
      </w:r>
      <w:r>
        <w:rPr>
          <w:rFonts w:cs="Times New Roman" w:ascii="Times New Roman" w:hAnsi="Times New Roman"/>
          <w:sz w:val="24"/>
          <w:szCs w:val="24"/>
        </w:rPr>
        <w:t>(ОГРН 102530079203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даче (замене) Свидетельства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1 группа видов работ, 6 видов работ: 32.1, 32.4, 32.5, 32.6, 32.7, 32.10 по форме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ГБУ «Управление капитального строительства Новгородской области» 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 группа видов работ, 6 видов работ: 32.1, 32.4, 32.5, 32.6, 32.7, 32.10 по форме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08.11.2012 г.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реставрация» </w:t>
      </w:r>
      <w:r>
        <w:rPr>
          <w:rFonts w:cs="Times New Roman" w:ascii="Times New Roman" w:hAnsi="Times New Roman"/>
          <w:sz w:val="24"/>
          <w:szCs w:val="24"/>
        </w:rPr>
        <w:t>(ОГРН 1085321000291) о выдаче (замене) Свидетельства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6 групп видов работ, 16 видов работ: 6.1, 6.2, 6.3, 7.1, 7.2, 7.3, 10.1, 10.4,  12.10, 17.1, 17.2, 17.3, 17.4, 17.7, 18.3, 18.5 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реставрация»  </w:t>
      </w:r>
      <w:r>
        <w:rPr>
          <w:rFonts w:cs="Times New Roman" w:ascii="Times New Roman" w:hAnsi="Times New Roman"/>
          <w:sz w:val="24"/>
          <w:szCs w:val="24"/>
        </w:rPr>
        <w:t>Свидетельство 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 xml:space="preserve">6 групп видов работ, 16 видов работ: 6.1, 6.2, 6.3, 7.1, 7.2, 7.3, 10.1, 10.4,  12.10, 17.1, 17.2, 17.3, 17.4, 17.7, 18.3, 18.5 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12.11.2012 г.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СУ Спецпожзащита» </w:t>
      </w:r>
      <w:r>
        <w:rPr>
          <w:rFonts w:cs="Times New Roman" w:ascii="Times New Roman" w:hAnsi="Times New Roman"/>
          <w:sz w:val="24"/>
          <w:szCs w:val="24"/>
        </w:rPr>
        <w:t>(ОГРН 1115321002477) о выдаче (замене) Свидетельства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3 группы видов работ, 4 вида работ:  12.8, 12.12, 23.6, 24.10 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СУ Спецпожзащита» </w:t>
      </w:r>
      <w:r>
        <w:rPr>
          <w:rFonts w:cs="Times New Roman" w:ascii="Times New Roman" w:hAnsi="Times New Roman"/>
          <w:sz w:val="24"/>
          <w:szCs w:val="24"/>
        </w:rPr>
        <w:t>Свидетельство 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 xml:space="preserve">3 группы видов работ, 4 вида работ:  12.8, 12.12, 23.6, 24.10 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16.11.2012 г.)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Зориной Галины Владимировны </w:t>
      </w:r>
      <w:r>
        <w:rPr>
          <w:rFonts w:cs="Times New Roman" w:ascii="Times New Roman" w:hAnsi="Times New Roman"/>
          <w:sz w:val="24"/>
          <w:szCs w:val="24"/>
        </w:rPr>
        <w:t>(ОГРН 307533204300010) о выдаче (замене) Свидетельства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1 групп видов работ, 34 вида работ: 2.1, 2.4, 3.2, 3.7, 6.1, 6.2, 6.3, 7.1, 7.2, 9.1, 9.2, 9.3, 10.1, 10.5, 12.3, 12.5, 12.6, 12.8, 12.11, 15.1, 15.2, 15.4, 16.1, 16.2, 16.3, 16.4, 17.1, 17.3, 17.4, 17.7, 18.1, 18.3, 18.4, 18.5 </w:t>
      </w:r>
      <w:r>
        <w:rPr>
          <w:rFonts w:eastAsia="Calibri" w:cs="Times New Roman" w:ascii="Times New Roman" w:hAnsi="Times New Roman"/>
          <w:lang w:eastAsia="en-US"/>
        </w:rPr>
        <w:t xml:space="preserve">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му предпринимателю Зориной Галине Владимировне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 xml:space="preserve">11 групп видов работ, 34 вида работ: 2.1, 2.4, 3.2, 3.7, 6.1, 6.2, 6.3, 7.1, 7.2, 9.1, 9.2, 9.3, 10.1, 10.5, 12.3, 12.5, 12.6, 12.8, 12.11, 15.1, 15.2, 15.4, 16.1, 16.2, 16.3, 16.4, 17.1, 17.3, 17.4, 17.7, 18.1, 18.3, 18.4, 18.5 </w:t>
      </w:r>
      <w:r>
        <w:rPr>
          <w:rFonts w:eastAsia="Calibri" w:cs="Times New Roman" w:ascii="Times New Roman" w:hAnsi="Times New Roman"/>
          <w:lang w:eastAsia="en-US"/>
        </w:rPr>
        <w:t xml:space="preserve">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16.11.2012 г.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ДИКС» </w:t>
      </w:r>
      <w:r>
        <w:rPr>
          <w:rFonts w:cs="Times New Roman" w:ascii="Times New Roman" w:hAnsi="Times New Roman"/>
          <w:sz w:val="24"/>
          <w:szCs w:val="24"/>
        </w:rPr>
        <w:t>(ОГРН 1035300295623) о выдаче (замене) Свидетельства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13 групп видов работ, 44 вида работ: 2.1, 2.2, 2.3, 6.1, 6.2, 7.1, 7.2, 10.1, 10.2, 10.3, 10.5, 10.6, 12.6, 12.7, 12.10, 12.11, 13.1, 13.2, 14.1, 14.2, 15.1, 15.2, 16.1, 16.2, 16.4, 17.1, 17.2, 17.3, 17.7, 18.1, 18.2, 18.3, 18.4, 18.5, 23.4, 23.5, 23.24, 23.26, 24.1, 24.19, 24.20, 24.22, 24.29, 24.30 по форме, утвержд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ДИКС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3 групп видов работ, 44 вида работ: 2.1, 2.2, 2.3, 6.1, 6.2, 7.1, 7.2, 10.1, 10.2, 10.3, 10.5, 10.6, 12.6, 12.7, 12.10, 12.11, 13.1, 13.2, 14.1, 14.2, 15.1, 15.2, 16.1, 16.2, 16.4, 17.1, 17.2, 17.3, 17.7, 18.1, 18.2, 18.3, 18.4, 18.5, 23.4, 23.5, 23.24, 23.26, 24.1, 24.19, 24.20, 24.22, 24.29, 24.30 по форме, утвержд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орг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8 групп видов работ, 23 вида работ:  </w:t>
      </w:r>
      <w:r>
        <w:rPr>
          <w:rFonts w:eastAsia="Calibri" w:cs="Times New Roman" w:ascii="Times New Roman" w:hAnsi="Times New Roman"/>
          <w:lang w:eastAsia="en-US"/>
        </w:rPr>
        <w:t xml:space="preserve">2.3, 3.2, 3.7, 5.3, 5.4, 6.1, 6.2, 6.3, 7.1, 7.2, 10.1, 12.1, 12.2, 12.5, 12.7, 12.8, 12.9, 12.10, 12.12, 17.1, 17.2, 17.3, 17.4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ГБУ «Управление капитального строительства Новгородской области» 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 группа видов работ, 6 видов работ: 32.1, 32.4, 32.5, 32.6, 32.7, 32.10 по форме, утвержд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реставрация» </w:t>
      </w:r>
      <w:r>
        <w:rPr>
          <w:rFonts w:cs="Times New Roman" w:ascii="Times New Roman" w:hAnsi="Times New Roman"/>
          <w:sz w:val="24"/>
          <w:szCs w:val="24"/>
        </w:rPr>
        <w:t>Свидетельство 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 xml:space="preserve">6 групп видов работ, 16 видов работ: 6.1, 6.2, 6.3, 7.1, 7.2, 7.3, 10.1, 10.4,  12.10, 17.1, 17.2, 17.3, 17.4, 17.7, 18.3, 18.5 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СУ Спецпожзащита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 xml:space="preserve">3 группы видов работ, 4 вида работ:  12.8, 12.12, 23.6, 24.10 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му предпринимателю Зориной Галине Владимировне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 xml:space="preserve">11 групп видов работ, 34 вида работ: 2.1, 2.4, 3.2, 3.7, 6.1, 6.2, 6.3, 7.1, 7.2, 9.1, 9.2, 9.3, 10.1, 10.5, 12.3, 12.5, 12.6, 12.8, 12.11, 15.1, 15.2, 15.4, 16.1, 16.2, 16.3, 16.4, 17.1, 17.3, 17.4, 17.7, 18.1, 18.3, 18.4, 18.5 </w:t>
      </w:r>
      <w:r>
        <w:rPr>
          <w:rFonts w:eastAsia="Calibri" w:cs="Times New Roman" w:ascii="Times New Roman" w:hAnsi="Times New Roman"/>
          <w:lang w:eastAsia="en-US"/>
        </w:rPr>
        <w:t xml:space="preserve">по форм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ДИКС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3 групп видов работ, 44 вида работ: 2.1, 2.2, 2.3, 6.1, 6.2, 7.1, 7.2, 10.1, 10.2, 10.3, 10.5, 10.6, 12.6, 12.7, 12.10, 12.11, 13.1, 13.2, 14.1, 14.2, 15.1, 15.2, 16.1, 16.2, 16.4, 17.1, 17.2, 17.3, 17.7, 18.1, 18.2, 18.3, 18.4, 18.5, 23.4, 23.5, 23.24, 23.26, 24.1, 24.19, 24.20, 24.22, 24.29, 24.30 по форме, утвержден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Федеральной службы по экологическому, технологическому и атомному надзору от 5 июля 2011 г. № 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Суслову Л.С. с информацией о поступившем заявлении (от 15.11.2012 г.)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>(ОГРН 1025300800370) о выдаче (замене) Свидетельства о допуске к работам в связи с изменением юридического адреса – 14 групп видов работ, 79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19, 24.20, 24.23, 24.24, 24.25, 24.26, 24.27, 24.28, 24.29, 24.30, 31.3, 32.1, 32.4, 32.5, 32.9, 32.14, 33.1.5, в том числе на ООТС – 5 групп видов работ, 22 вида работ: 10.1, 10.3, 10.5, 23.1, 23.3, 23.4, 23.5, 23.8, 23.9, 23.10, 23.11, 23.12, 23.13, 23.14, 23.15, 24.31, 32.1, 32.4, 32.9, 32.14, 33.1.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>Свидетельство 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 групп видов работ, 79 видов работ, в том числе на ООТС – 5 групп видов работ, 22 вида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>Свидетельство  о допуске к работам – 14 групп видов работ, 79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19, 24.20, 24.23, 24.24, 24.25, 24.26, 24.27, 24.28, 24.29, 24.30, 31.3, 32.1, 32.4, 32.5, 32.9, 32.14, 33.1.5, в том числе на ООТС – 5 групп видов работ, 22 вида работ: 10.1, 10.3, 10.5, 23.1, 23.3, 23.4, 23.5, 23.8, 23.9, 23.10, 23.11, 23.12, 23.13, 23.14, 23.15, 24.31, 32.1, 32.4, 32.9, 32.14, 33.1.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Суслову Л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формацией о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гро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2190275) о добровольном прекращении членства в НП СРО НОСО «Стройбизнесинвес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гро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№ 0335.02-2010-5304003370-С-070 от 27.12.2010 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ро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е о прекращении членства в составе НП СРО НОСО «Стройбизнесинвест», о необходимости оплаты членских взносов за 1, 2, 3, 4 кварталы 2012 года в размере 40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гро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 № 0293.03-2010-5321057745-С-070 от 27.12.2010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ро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е о прекращении членства в составе НП СРО НОСО «Стройбизнесинвест», о необходимости оплаты членских взносов за 1, 2, 3, 4 кварталы 2012 года в размере 40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          Ефременко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9134.0/" TargetMode="External"/><Relationship Id="rId3" Type="http://schemas.openxmlformats.org/officeDocument/2006/relationships/hyperlink" Target="garantf1://12089134.0/" TargetMode="External"/><Relationship Id="rId4" Type="http://schemas.openxmlformats.org/officeDocument/2006/relationships/hyperlink" Target="garantf1://12089134.0/" TargetMode="External"/><Relationship Id="rId5" Type="http://schemas.openxmlformats.org/officeDocument/2006/relationships/hyperlink" Target="garantf1://12089134.0/" TargetMode="External"/><Relationship Id="rId6" Type="http://schemas.openxmlformats.org/officeDocument/2006/relationships/hyperlink" Target="garantf1://12089134.0/" TargetMode="External"/><Relationship Id="rId7" Type="http://schemas.openxmlformats.org/officeDocument/2006/relationships/hyperlink" Target="garantf1://12089134.0/" TargetMode="External"/><Relationship Id="rId8" Type="http://schemas.openxmlformats.org/officeDocument/2006/relationships/hyperlink" Target="garantf1://12089134.0/" TargetMode="External"/><Relationship Id="rId9" Type="http://schemas.openxmlformats.org/officeDocument/2006/relationships/hyperlink" Target="garantf1://12089134.0/" TargetMode="External"/><Relationship Id="rId10" Type="http://schemas.openxmlformats.org/officeDocument/2006/relationships/hyperlink" Target="garantf1://12089134.0/" TargetMode="External"/><Relationship Id="rId11" Type="http://schemas.openxmlformats.org/officeDocument/2006/relationships/hyperlink" Target="garantf1://12089134.0/" TargetMode="External"/><Relationship Id="rId12" Type="http://schemas.openxmlformats.org/officeDocument/2006/relationships/hyperlink" Target="garantf1://12089134.0/" TargetMode="External"/><Relationship Id="rId13" Type="http://schemas.openxmlformats.org/officeDocument/2006/relationships/hyperlink" Target="garantf1://12089134.0/" TargetMode="External"/><Relationship Id="rId14" Type="http://schemas.openxmlformats.org/officeDocument/2006/relationships/hyperlink" Target="garantf1://12089134.0/" TargetMode="External"/><Relationship Id="rId15" Type="http://schemas.openxmlformats.org/officeDocument/2006/relationships/hyperlink" Target="garantf1://12089134.0/" TargetMode="External"/><Relationship Id="rId16" Type="http://schemas.openxmlformats.org/officeDocument/2006/relationships/hyperlink" Target="garantf1://12089134.0/" TargetMode="External"/><Relationship Id="rId17" Type="http://schemas.openxmlformats.org/officeDocument/2006/relationships/hyperlink" Target="garantf1://12089134.0/" TargetMode="External"/><Relationship Id="rId18" Type="http://schemas.openxmlformats.org/officeDocument/2006/relationships/hyperlink" Target="garantf1://12089134.0/" TargetMode="External"/><Relationship Id="rId19" Type="http://schemas.openxmlformats.org/officeDocument/2006/relationships/hyperlink" Target="garantf1://12089134.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6:00Z</dcterms:created>
  <dc:creator>GlavSro</dc:creator>
  <dc:description/>
  <cp:keywords/>
  <dc:language>en-US</dc:language>
  <cp:lastModifiedBy>GlavSro</cp:lastModifiedBy>
  <cp:lastPrinted>2012-11-22T12:23:00Z</cp:lastPrinted>
  <dcterms:modified xsi:type="dcterms:W3CDTF">2012-11-29T06:03:00Z</dcterms:modified>
  <cp:revision>10</cp:revision>
  <dc:subject/>
  <dc:title/>
</cp:coreProperties>
</file>