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«28»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ссмотрение заявлений о выдаче (замене) Свидетельств о допуске к работам ОАО «Новгородская фирма «Нефтезаводмонтаж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слушали</w:t>
      </w:r>
      <w:r>
        <w:rPr>
          <w:rFonts w:cs="Times New Roman" w:ascii="Times New Roman" w:hAnsi="Times New Roman"/>
        </w:rPr>
        <w:t>: ведущего специалиста Никитину Е.В. с информац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 поступившем заявлении (от 27.11.2012) </w:t>
      </w:r>
      <w:r>
        <w:rPr>
          <w:rFonts w:cs="Times New Roman" w:ascii="Times New Roman" w:hAnsi="Times New Roman"/>
          <w:b/>
        </w:rPr>
        <w:t>ОАО «Новгородская фирма «Нефтезаводмонтаж» (ОГРН 1025300800370)</w:t>
      </w:r>
      <w:r>
        <w:rPr>
          <w:rFonts w:cs="Times New Roman" w:ascii="Times New Roman" w:hAnsi="Times New Roman"/>
        </w:rPr>
        <w:t xml:space="preserve"> о выдаче Свидетельства о допуске к работам по организации строительства, реконструкции и капитальному ремонту объектов капитального строительства (вид работ № 33.1.5), в том числе на особо опасных и технически сложных объекта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суммой по одному договору, не превышающей 60 000 000  (шестьдесят миллионов) рублей. Довнесение средств в компенсационный фонд произвед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 работ № 33.1.5) в том числе на особо опасных и технически сложных объекта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суммой по одному договору не превышающей 60 000 000 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по организации строительства, реконструкции и капитальному ремонту объектов капитального строительства (вид работ № 33.1.5) в том числе на особо опасных и технически сложных объекта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суммой по одному договору не превышающей 60 000 000 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5:00Z</dcterms:created>
  <dc:creator>GlavSro</dc:creator>
  <dc:description/>
  <cp:keywords/>
  <dc:language>en-US</dc:language>
  <cp:lastModifiedBy>GlavSro</cp:lastModifiedBy>
  <cp:lastPrinted>2012-11-22T12:23:00Z</cp:lastPrinted>
  <dcterms:modified xsi:type="dcterms:W3CDTF">2012-11-29T06:06:00Z</dcterms:modified>
  <cp:revision>8</cp:revision>
  <dc:subject/>
  <dc:title/>
</cp:coreProperties>
</file>