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«12» дека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Гришаков О.Д., Зубехин М.В., Михайлов В.А., Скрипник К.С., Гальченко П.Г., Брагин О.Г., Давтян А.А., Нефотькин М.В.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2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ассмотрение заявлений о выдаче (замене) Свидетельств о допуске к работам ЗАО «Стройснаб», ИП А.Н. Мещеряков, ЗАО «Первое строительное управление», ОАО «Новгородоблэлектро», ЗАО «Инжкомсервис» по форме, утвержденной приказом Федеральной службы по экологическому, технологическому и атомному надзору от 5 июля 2011 г. № 35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2. Рассмотрение заявления ООО «Трест-48» о выдаче (замене) Свидетельства о допуске к работам в связи с исключением видов раб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</w:t>
      </w:r>
      <w:r>
        <w:rPr>
          <w:rFonts w:cs="Times New Roman" w:ascii="Times New Roman" w:hAnsi="Times New Roman"/>
        </w:rPr>
        <w:t xml:space="preserve">: начальника отдела контроля Суслову Л.С. с информацией о поступивших заявлениях о замене Свидетельства о допуске к работам по форме,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Стройснаб» (ОГРН 1025300784893)</w:t>
      </w:r>
      <w:r>
        <w:rPr>
          <w:rFonts w:cs="Times New Roman" w:ascii="Times New Roman" w:hAnsi="Times New Roman"/>
        </w:rPr>
        <w:t xml:space="preserve"> (заявление от 28.11.2012) о выдаче (замене) Свидетельства о допуске к работам – 2 группы видов работ, 4 вида работ: 10.1, 12.5, 12.9, 12.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Стройснаб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2 группы видов работ, 4 вида работ: 10.1, 12.5, 12.9, 12.10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индивидуального предпринимателя Мещерякова Александра Николаевича (ОГРН 309533111200040)</w:t>
      </w:r>
      <w:r>
        <w:rPr>
          <w:rFonts w:cs="Times New Roman" w:ascii="Times New Roman" w:hAnsi="Times New Roman"/>
        </w:rPr>
        <w:t xml:space="preserve"> (заявление от 29.11.2012) о выдаче (замене) Свидетельства о допуске к работам – 5 групп видов работ, 9 видов работ: 3.7, 6.1, 6.2, 6.3, 7.1, 7.2, 10.1, 12.8, 12.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ИП Мещерякову Александру Николаевичу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5 групп видов работ, 9 видов работ: 3.7, 6.1, 6.2, 6.3, 7.1, 7.2, 10.1, 12.8, 12.10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ЗАО «Первое строительное управление» (ОГРН 1025300799512) </w:t>
      </w:r>
      <w:r>
        <w:rPr>
          <w:rFonts w:cs="Times New Roman" w:ascii="Times New Roman" w:hAnsi="Times New Roman"/>
        </w:rPr>
        <w:t>(заявление от 30.10.2012) о выдаче (замене) Свидетельства о допуске к работам – 17 групп видов работ, 54 вида работ: 2.1, 2.2, 2.4, 3.1, 3.2, 3.5, 3.7, 4.5, 5.3, 5.4, 5.6, 5.7, 5.8, 6.1, 6.2, 6.3, 7.1, 7.2, 7.3, 9.1, 9.2, 9.3, 10.1, 10.2, 10.5, 11.1, 11.2, 12.1, 12.3, 12.5, 12.6, 12.7, 12.8, 12.9, 12.10, 12.11, 12.12, 13.1, 13.2, 13.3, 14.1, 14.2, 15.1, 15.2, 16.3, 17.1, 17.4, 17.5, 17.6, 18.4, 33.1.6, 33.1.9, 33.1.10, 33.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Первое строительное управлени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7 групп видов работ, 54 вида работ: 2.1, 2.2, 2.4, 3.1, 3.2, 3.5, 3.7, 4.5, 5.3, 5.4, 5.6, 5.7, 5.8, 6.1, 6.2, 6.3, 7.1, 7.2, 7.3, 9.1, 9.2, 9.3, 10.1, 10.2, 10.5, 11.1, 11.2, 12.1, 12.3, 12.5, 12.6, 12.7, 12.8, 12.9, 12.10, 12.11, 12.12, 13.1, 13.2, 13.3, 14.1, 14.2, 15.1, 15.2, 16.3, 17.1, 17.4, 17.5, 17.6, 18.4, 33.1.6, 33.1.9, 33.1.10, 33.3.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АО «Новгородоблэлектро» (ОГРН 1025300780262) </w:t>
      </w:r>
      <w:r>
        <w:rPr>
          <w:rFonts w:cs="Times New Roman" w:ascii="Times New Roman" w:hAnsi="Times New Roman"/>
        </w:rPr>
        <w:t>(заявление от 03.12.2012) о выдаче (замене) Свидетельства о допуске к работам – 7 групп видов работ, 30 видов работ: 2.1, 2.2, 3.1, 3.5, 3.7, 12.3, 12.5, 12.8, 12.11, 15.5, 15.6, 20.1, 20.2, 20.5, 20.8, 20.10, 20.12, 20.13, 23.6, 23.19, 23.33, 24.5, 24.6, 24.7, 24.8, 24.9, 24.10, 24.11, 24.12, 24.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АО «Новгородоблэлектро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7 групп видов работ, 30 видов работ: 2.1, 2.2, 3.1, 3.5, 3.7, 12.3, 12.5, 12.8, 12.11, 15.5, 15.6, 20.1, 20.2, 20.5, 20.8, 20.10, 20.12, 20.13, 23.6, 23.19, 23.33, 24.5, 24.6, 24.7, 24.8, 24.9, 24.10, 24.11, 24.12, 24.13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Инжкомсервис» (ОГРН 1065321095641)</w:t>
      </w:r>
      <w:r>
        <w:rPr>
          <w:rFonts w:cs="Times New Roman" w:ascii="Times New Roman" w:hAnsi="Times New Roman"/>
        </w:rPr>
        <w:t xml:space="preserve"> (заявление от 05.12.2012) о выдаче (замене) Свидетельства о допуске к работам – 11 групп видов работ, 39 видов работ: 2.2, 15.1, 15.2, 15.3, 15.4, 15.5, 15.6, 16.1, 16.2, 16.3, 16.4, 17.1, 17.2, 17.3, 17.4, 18.1, 18.2, 18.3, 18.4, 18.5, 19.1, 19.2, 19.3, 19.4, 19.5, 19.6, 19.7, 19.8, 19.9, 19.10, 20.1, 22.5, 23.4, 24.20, 24.21, 24.22, 24.23, 24.26, 33.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Инжкомсервис»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1 групп видов работ, 39 видов работ: 2.2, 15.1, 15.2, 15.3, 15.4, 15.5, 15.6, 16.1, 16.2, 16.3, 16.4, 17.1, 17.2, 17.3, 17.4, 18.1, 18.2, 18.3, 18.4, 18.5, 19.1, 19.2, 19.3, 19.4, 19.5, 19.6, 19.7, 19.8, 19.9, 19.10, 20.1, 22.5, 23.4, 24.20, 24.21, 24.22, 24.23, 24.26, 33.5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Стройснаб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2 группы видов работ, 4 вида работ: 10.1, 12.5, 12.9, 12.10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ИП Мещерякову Александру Николаевичу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5 групп видов работ, 9 видов работ: 3.7, 6.1, 6.2, 6.3, 7.1, 7.2, 10.1, 12.8, 12.10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Первое строительное управлени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7 групп видов работ, 54 вида работ: 2.1, 2.2, 2.4, 3.1, 3.2, 3.5, 3.7, 4.5, 5.3, 5.4, 5.6, 5.7, 5.8, 6.1, 6.2, 6.3, 7.1, 7.2, 7.3, 9.1, 9.2, 9.3, 10.1, 10.2, 10.5, 11.1, 11.2, 12.1, 12.3, 12.5, 12.6, 12.7, 12.8, 12.9, 12.10, 12.11, 12.12, 13.1, 13.2, 13.3, 14.1, 14.2, 15.1, 15.2, 16.3, 17.1, 17.4, 17.5, 17.6, 18.4, 33.1.6, 33.1.9, 33.1.10, 33.3.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АО «Новгородоблэлектро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7 групп видов работ, 30 видов работ: 2.1, 2.2, 3.1, 3.5, 3.7, 12.3, 12.5, 12.8, 12.11, 15.5, 15.6, 20.1, 20.2, 20.5, 20.8, 20.10, 20.12, 20.13, 23.6, 23.19, 23.33, 24.5, 24.6, 24.7, 24.8, 24.9, 24.10, 24.11, 24.12, 24.13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Инжкомсервис»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1 групп видов работ, 39 видов работ: 2.2, 15.1, 15.2, 15.3, 15.4, 15.5, 15.6, 16.1, 16.2, 16.3, 16.4, 17.1, 17.2, 17.3, 17.4, 18.1, 18.2, 18.3, 18.4, 18.5, 19.1, 19.2, 19.3, 19.4, 19.5, 19.6, 19.7, 19.8, 19.9, 19.10, 20.1, 22.5, 23.4, 24.20, 24.21, 24.22, 24.23, 24.26, 33.5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второму вопросу слушали: </w:t>
      </w:r>
      <w:r>
        <w:rPr>
          <w:rFonts w:cs="Times New Roman" w:ascii="Times New Roman" w:hAnsi="Times New Roman"/>
        </w:rPr>
        <w:t xml:space="preserve">начальника отдела контроля Суслову Л.С. с информацией о поступившем заявлении (от 20.11.2012) </w:t>
      </w:r>
      <w:r>
        <w:rPr>
          <w:rFonts w:cs="Times New Roman" w:ascii="Times New Roman" w:hAnsi="Times New Roman"/>
          <w:b/>
        </w:rPr>
        <w:t>ООО «Трест 48» (ОГРН 1025300793099)</w:t>
      </w:r>
      <w:r>
        <w:rPr>
          <w:rFonts w:cs="Times New Roman" w:ascii="Times New Roman" w:hAnsi="Times New Roman"/>
        </w:rPr>
        <w:t xml:space="preserve"> об исключении видов работ – 3 группы видов, 9 видов работ: 20.10, 20.12, 23.4, 25.1, 25.2, 25.4, 25.6, 25.7, 25.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Трест 48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0 групп видов работ, 44 вида работ: 2.3, 3.2, 3.7, 6.1, 6.2, 6.3, 7.1, 7.2, 7.3, 10.1, 10.2, 10.3, 10.4, 10.5, 12.1, 12.2, 12.4, 12.5, 12.6, 12.7, 12.8, 12.9, 12.10, 12.12, 16.1, 16.2, 16.3, 16.4, 17.1, 17.2, 17.3, 17.4, 17.5, 17.6, 17.7, 18.1, 18.2, 18.3, 18.4, 18.5, 24.8, 24.26, 24.29, 24.3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Трест 48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0 групп видов работ, 44 вида работ: 2.3, 3.2, 3.7, 6.1, 6.2, 6.3, 7.1, 7.2, 7.3, 10.1, 10.2, 10.3, 10.4, 10.5, 12.1, 12.2, 12.4, 12.5, 12.6, 12.7, 12.8, 12.9, 12.10, 12.12, 16.1, 16.2, 16.3, 16.4, 17.1, 17.2, 17.3, 17.4, 17.5, 17.6, 17.7, 18.1, 18.2, 18.3, 18.4, 18.5, 24.8, 24.26, 24.29, 2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9134.0/" TargetMode="External"/><Relationship Id="rId3" Type="http://schemas.openxmlformats.org/officeDocument/2006/relationships/hyperlink" Target="garantf1://12089134.0/" TargetMode="External"/><Relationship Id="rId4" Type="http://schemas.openxmlformats.org/officeDocument/2006/relationships/hyperlink" Target="garantf1://12089134.0/" TargetMode="External"/><Relationship Id="rId5" Type="http://schemas.openxmlformats.org/officeDocument/2006/relationships/hyperlink" Target="garantf1://12089134.0/" TargetMode="External"/><Relationship Id="rId6" Type="http://schemas.openxmlformats.org/officeDocument/2006/relationships/hyperlink" Target="garantf1://12089134.0/" TargetMode="External"/><Relationship Id="rId7" Type="http://schemas.openxmlformats.org/officeDocument/2006/relationships/hyperlink" Target="garantf1://12089134.0/" TargetMode="External"/><Relationship Id="rId8" Type="http://schemas.openxmlformats.org/officeDocument/2006/relationships/hyperlink" Target="garantf1://12089134.0/" TargetMode="External"/><Relationship Id="rId9" Type="http://schemas.openxmlformats.org/officeDocument/2006/relationships/hyperlink" Target="garantf1://12089134.0/" TargetMode="External"/><Relationship Id="rId10" Type="http://schemas.openxmlformats.org/officeDocument/2006/relationships/hyperlink" Target="garantf1://12089134.0/" TargetMode="External"/><Relationship Id="rId11" Type="http://schemas.openxmlformats.org/officeDocument/2006/relationships/hyperlink" Target="garantf1://12089134.0/" TargetMode="External"/><Relationship Id="rId12" Type="http://schemas.openxmlformats.org/officeDocument/2006/relationships/hyperlink" Target="garantf1://12089134.0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7:00Z</dcterms:created>
  <dc:creator>GlavSro</dc:creator>
  <dc:description/>
  <cp:keywords/>
  <dc:language>en-US</dc:language>
  <cp:lastModifiedBy>SBI-03</cp:lastModifiedBy>
  <cp:lastPrinted>2012-12-13T16:29:00Z</cp:lastPrinted>
  <dcterms:modified xsi:type="dcterms:W3CDTF">2012-12-13T12:30:00Z</dcterms:modified>
  <cp:revision>4</cp:revision>
  <dc:subject/>
  <dc:title/>
</cp:coreProperties>
</file>