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№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          «20» дека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 Совета НП: Гришаков О.Д., Зубехин М.В., Скрипник К.С., Гальченко П.Г., Брагин О.Г., Нефотькин М.В. по доверенности Созинова П.Б. голосует Егор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вуют: Михайлов В.А., Давтя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3 час. 00 мину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1. Рассмотрение заявлений о выдаче (замене) Свидетельств о допуске к работам ЗАО «Строительное управление-5», ООО «НОВВЕНТ», ООО «Эврика», ООО «Кобальт», ООО «Вектор», ЗАО «Управление механизации №282», ООО «Северо-Западная строительная компания», ООО «Энергострой», ООО «Боровичигазстрой», ООО «Новгородсельстрой», ООО «Трест-2» в связи с расширением перечня видов работ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ассмотрение заявлений о выдаче (замене) Свидетельств о допуске к работам ООО «Горизонт», ООО «Электра-Н», ООО «Окуловское дорожно-эксплуатационное предприятие», ООО «Новек», ООО «ИнСтройТех», ООО «НОВТЕХСТРОЙ» по форме, утвержденной приказом Федеральной службы по экологическому, технологическому и атомному надзору от 5 июля 2011 г. № 356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3. Рассмотрение заявления ООО «Регионэнергострой» о выдаче (замене) Свидетельства о допуске к работам по организации строительства, реконструкции и капитальному ремонту объектов капитального строительства (виды работ №№ 33.1.13, 33.4) c  суммой по одному договору, не превышающей 500 000 000  (пятьсот миллионов) руб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Рассмотрение заявления ООО «СОЛИД» о возобновлении действия Свидетель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5. О заключении договора на размещение средств компенсационного фонда на депозите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и</w:t>
      </w:r>
      <w:r>
        <w:rPr>
          <w:rFonts w:cs="Times New Roman" w:ascii="Times New Roman" w:hAnsi="Times New Roman"/>
        </w:rPr>
        <w:t>: начальника отдела контроля Суслову Л.С. с информацией о поступивших заявлениях о выдаче (замене) Свидетельств о допуске к работам в связи с расширением перечня видов рабо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ЗАО «Строительное управление-5» (ОГРН 1025300783980)</w:t>
      </w:r>
      <w:r>
        <w:rPr>
          <w:rFonts w:cs="Times New Roman" w:ascii="Times New Roman" w:hAnsi="Times New Roman"/>
        </w:rPr>
        <w:t xml:space="preserve"> (заявление от 08.11.2012) о включении в перечень видов работ – 3 группы видов работ, 5 видов работ: 25.2, 25.4, 25.6, 32.10, 33.2.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Строительное управление-5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3 групп видов работ, 54 вида работ: 2.3, 3.7, 5.3, 5.4, 5.8, 6.1, 6.2, 6.3, 7.1, 7.2, 7.3, 10.1, 10.4, 10.5, 10.6, 12.4, 12.5, 12.6, 12.7, 12.8, 12.9, 12.10, 12.12, 16.1, 16.2, 16.3, 16.4, 17.1, 17.2, 17.3, 17.4, 17.5, 17.6, 17.7, 18.1, 18.2, 18.3, 18.4, 18.5, 25.2, 25.4, 25.6, 32.1, 32.4, 32.5, 32.6, 32.7, 33.2.1, 33.3, 33.4, 33.5, 33.6, 33.7, 33.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Отказать </w:t>
      </w:r>
      <w:r>
        <w:rPr>
          <w:rFonts w:cs="Times New Roman" w:ascii="Times New Roman" w:hAnsi="Times New Roman"/>
          <w:b/>
        </w:rPr>
        <w:t xml:space="preserve">ЗАО «Строительное управление-5» </w:t>
      </w:r>
      <w:r>
        <w:rPr>
          <w:rFonts w:cs="Times New Roman" w:ascii="Times New Roman" w:hAnsi="Times New Roman"/>
        </w:rPr>
        <w:t>во включении в перечень видов работ – 1 группы видов работ, 1 вида работ: 32.10 в связи с несоответствием Унифицированным требованиям в части кадрового сост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7. Против – нет. Воздержался – нет. Зубехин М.В. особое мнение: за удовлетворение заявления в полном объ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НОВВЕНТ» (ОГРН 1025301389365)</w:t>
      </w:r>
      <w:r>
        <w:rPr>
          <w:rFonts w:cs="Times New Roman" w:ascii="Times New Roman" w:hAnsi="Times New Roman"/>
        </w:rPr>
        <w:t xml:space="preserve"> (заявление от 19.11.2012) о включении в перечень видов работ – 3 групп видов работ, 5 видов работ, выполняемых на ООТС: 12.3, 12.5, 12.11, 15.4, 24.1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НОВВЕНТ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3 группы видов работ, 7 видов работ: 12.3, 12.5, 12.11, 15.4, 15.5, 15.6, 24.14; 3 группы видов работ, 5 видов работ, выполняемых на ООТС: 12.3, 12.5, 12.11, 15.4, 24.1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Эврика» (ОГРН 1025300816705) </w:t>
      </w:r>
      <w:r>
        <w:rPr>
          <w:rFonts w:cs="Times New Roman" w:ascii="Times New Roman" w:hAnsi="Times New Roman"/>
          <w:color w:val="000000"/>
          <w:sz w:val="24"/>
          <w:szCs w:val="24"/>
        </w:rPr>
        <w:t>(заявление от 26.11.2012) о включении в перечень видов работ – 1 группы видов работ, 1 вида работ: 12.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Эврика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</w:r>
      <w:r>
        <w:rPr>
          <w:rFonts w:cs="Times New Roman" w:ascii="Times New Roman" w:hAnsi="Times New Roman"/>
          <w:sz w:val="24"/>
          <w:szCs w:val="24"/>
        </w:rPr>
        <w:t>10 групп видов работ, 40 видов работ: 3.2, 3.3, 3.7, 5.8, 6.1, 6.2, 6.3, 7.1, 7.2, 7.3, 10.5, 12.2, 12.3, 12.4, 12.5, 12.6, 12.7, 12.8, 12.9, 12.10, 16.1, 16.2, 16.3, 16.4, 17.1, 17.2, 17.3, 17.4, 17.5, 17.7, 18.1, 18.2, 18.3, 18.4, 18.5, 20.2, 20.5, 20.8, 20.10, 20.1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Кобальт» (ОГРН 106532101839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явление от 27.11.2012) о включении в перечень видов работ – </w:t>
      </w:r>
      <w:r>
        <w:rPr>
          <w:rFonts w:cs="Times New Roman" w:ascii="Times New Roman" w:hAnsi="Times New Roman"/>
          <w:sz w:val="24"/>
          <w:szCs w:val="24"/>
        </w:rPr>
        <w:t>9 групп видов работ, 21 вид работ: 2.1, 2.2, 2.4, 3.1, 3.2, 3.5, 9.1, 9.2, 11.1, 11.2, 12.3, 12.11, 13.1, 13.2, 14.1, 14.2, 15.1, 15.2, 15.4, 15.5, 20.1, 23.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Кобальт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8 групп видов работ, 49 видов работ: 2.1, 2.2, 2.4, 3.1, 3.2, 3.5, 3.7, 5.3, 6.1, 6.2, 6.3, 7.1, 7.2, 9.1, 9.2, 10.1, 11.1, 11.2, 12.3, 12.5, 12.6, 12.8, 12.9, 12.10, 12.11, 13.1, 13.2, 14.1, 14.2, 15.1, 15.2, 15.4, 15.5, 16.1, 16.2, 16.3, 17.1, 17.2, 17.3, 17.4, 18.1, 18.2, 18.3, 18.4, 20.1, 23.5, 24.26, 24.29, 24.3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Вектор» (ОГРН 107530200080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явление от 03.12.2012) о включении в перечень видов работ – </w:t>
      </w:r>
      <w:r>
        <w:rPr>
          <w:rFonts w:cs="Times New Roman" w:ascii="Times New Roman" w:hAnsi="Times New Roman"/>
          <w:sz w:val="24"/>
          <w:szCs w:val="24"/>
        </w:rPr>
        <w:t>4 групп видов работ, 6 видов работ: 15.5, 15.6, 20.1, 23.6, 24.7, 24.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Вектор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, включив в него дополнительно – 4 группы видов работ, 20 видов работ: 15.5, 15.6, 20.1, 20.2, 20.3, 20.5, 20.8, 20.9, 20.10, 20.11, 20.12, 20.13, 23.6, 24.4, 24.5, 24.6, 24.7, 24.8, 24.9, 24.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О «Управление механизации №282» (ОГРН 102530099179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явление от 04.12.2012) о включении в перечень видов работ – 11 групп видов работ, 25 видов работ: 1.1, 1.2, 2.1, 2.2, 2.4, 3.1, 3.5, 9.1, 9.2, 9.3, 11.1, 11.2, 13.1, 13.2, 14.1, 14.2, 15.1, 15.2, 15.4, 15.5, 15.6, 20.1, 23.5, 24.1, 24.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Управление механизации №282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21 группа видов работ, 72 вида работ: 1.1, 1.2, 2.1, 2.2, 2.3, 2.4, 3.1, 3.5, 3.7, 5.1, 5.3, 5.4, 5.8, 5.9, 6.1, 6.2, 6.3, 7.1, 7.2, 9.1, 9.2, 9.3, 10.1, 10.2, 10.5, 11.1, 11.2, 12.1, 12.2, 12.4, 12.5, 12.6, 12.7, 12.8, 12.9, 12.10, 13.1, 13.2, 14.1, 14.2, 15.1, 15.2, 15.4, 15.5, 15.6, 16.1, 16.2, 16.3, 16.4, 17.1, 17.3, 17.4, 17.6, 17.7, 18.1, 18.3, 18.4, 18.5, 20.1, 20.5, 20.12, 23.1, 23.4, 23.5, 24.1, 24.7, 32.1,   32.4, 32.5, 33.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Северо-Западная строительная компания» (ОГРН 1045300290408)</w:t>
      </w:r>
      <w:r>
        <w:rPr>
          <w:rFonts w:cs="Times New Roman" w:ascii="Times New Roman" w:hAnsi="Times New Roman"/>
        </w:rPr>
        <w:t xml:space="preserve"> (заявление от 11.12.2012) о включении в перечень видов работ дополнительно – 8 групп видов работ, 16 видов работ: 2.1, 2.4, 3.1, 9.1, 9.2, 11.1, 11.2, 12.3, 13.1, 13.2, 13.3, 14.1, 14.2, 15.1, 15.2, 15.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Северо-Западная строительная компания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2 групп видов работ, 31 вид работ: 2.1, 2.4, 3.1, 3.7, 5.3, 5.4, 6.1, 6.2, 6.3, 7.1, 7.2, 7.3, 9.1, 9.2, 10.1, 11.1, 11.2, 12.3, 12.4, 12.5, 12.8, 12.9, 12.10, 13.1, 13.2, 13.3, 14.1, 14.2, 15.1, 15.2, 15.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Энергострой» (ОГРН 1025300816595)</w:t>
      </w:r>
      <w:r>
        <w:rPr>
          <w:rFonts w:cs="Times New Roman" w:ascii="Times New Roman" w:hAnsi="Times New Roman"/>
        </w:rPr>
        <w:t xml:space="preserve"> (заявление от 13.12.2012) о включении в перечень видов работ дополнительно – 1 группа видов, 4 вида работ: 24.4, 24.5, 24.6, 24.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Энерго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4 группы видов работ, 14 видов работ: 2.2, 3.1, 20.1, 20.2, 20.5, 20.8, 20.10, 20.12, 20.13, 24.4, 24.5, 24.6, 24.7, 24.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Боровичигазстрой» (ОГРН 5320012406532)</w:t>
      </w:r>
      <w:r>
        <w:rPr>
          <w:rFonts w:cs="Times New Roman" w:ascii="Times New Roman" w:hAnsi="Times New Roman"/>
        </w:rPr>
        <w:t xml:space="preserve"> (заявление от 13.12.2012) о включении в перечень видов работ дополнительно – 11 групп видов работ, 36 видов работ: 1.1, 1.2, 2.1, 2.2, 2.4, 3.1, 3.5, 5.4, 9.1, 9.2, 9.3, 11.1, 11.2, 12.1, 12.3, 12.11, 13.1, 13.2, 13.3, 15.1, 15.2, 15.4, 23.5, 23.6, 24.7, 24.10, 24.11, 24.12, 24.13, 24.14, 24.21, 24.22, 24.23, 24.24, 24.25, 24.2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Боровичигаз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21 группа видов работ, 80 видов работ: 1.1, 1.2, 2.1, 2.2, 2.4, 3.1, 3.5, 3.7, 5.4, 6.1, 6.2, 6.3, 7.1, 7.2, 7.3, 9.1, 9.2, 9.3, 10.1, 10.3, 10.4, 10.5, 10.6, 11.1, 11.2, 12.1, 12.3, 12.5, 12.9, 12.10, 12.11, 13.1, 13.2, 13.3, 15.1, 15.2, 15.3, 15.4, 16.1, 16.2, 16.3, 16.4, 17.1, 17.2, 17.3, 17.4, 17.5, 17.6, 17.7, 18.1, 18.2, 18.3, 18.4, 18.5, 19.1, 19.2, 19.3, 19.4, 19.5, 19.6, 19.7, 19.8, 19.9, 19.10, 22.5, 23.4, 23.5, 23.6, 24.14, 24.20, 24.21, 24.22, 24.23, 24.24, 24.25, 24.26, 25.4, 32.1, 32.4, 32.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тказать </w:t>
      </w:r>
      <w:r>
        <w:rPr>
          <w:rFonts w:cs="Times New Roman" w:ascii="Times New Roman" w:hAnsi="Times New Roman"/>
          <w:b/>
        </w:rPr>
        <w:t xml:space="preserve">ООО «Боровичигазстрой» </w:t>
      </w:r>
      <w:r>
        <w:rPr>
          <w:rFonts w:cs="Times New Roman" w:ascii="Times New Roman" w:hAnsi="Times New Roman"/>
        </w:rPr>
        <w:t>во включении в перечень видов работ – 1 группы видов работ, 5 видов работ: 24.7, 24.10, 24.11, 24.12, 24.13 в связи с несоответствием Унифицированным требованиям в части кадрового состава к заявляемым видам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Новгородсельстрой» (ОГРН 1075321000754)</w:t>
      </w:r>
      <w:r>
        <w:rPr>
          <w:rFonts w:cs="Times New Roman" w:ascii="Times New Roman" w:hAnsi="Times New Roman"/>
        </w:rPr>
        <w:t xml:space="preserve"> заявление (от 13.12.2012 г.) о выдаче (замене) Свидетельства о допуске к работам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включении дополнительно в Свидетельство 4 видов работ в 2 группах видов работ: 32.7, 33.1.10, 33.5, 33.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Выдать (заменить)  ООО «Новгородсельстрой» 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- 2 группы видов работ 12 видов работ: 32.1, 32.4, 32.5, 32.6, 32.7, 33.1: 33.1,5,  33.1.10, 33.3, 33.5, 33.7, 33.1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Трест-2» (ОГРН 1025300793869)</w:t>
      </w:r>
      <w:r>
        <w:rPr>
          <w:rFonts w:cs="Times New Roman" w:ascii="Times New Roman" w:hAnsi="Times New Roman"/>
        </w:rPr>
        <w:t xml:space="preserve"> (заявление от 17.12.2012) о выдаче (замене) Свидетельства о допуске к работам на особо опасных и технически сложных объектах капитального строительства – 23 группы видов работ, 93 вида работ: 1.1, 1.2, 2.1, 2.2, 2.3, 2.4, 3.1, 3.5, 3.6, 3.7, 6.1, 6.2, 6.3, 7.1, 7.2, 9.1, 9.2, 10.1, 10.2, 10.3, 10.5, 11.2, 12.3, 12.5, 12.8, 12.9, 12.11, 13.1, 13.2, 15.1, 15.2, 15.3, 15.4, 15.5, 16.1, 16.2, 16.3, 16.4, 17.1, 17.2, 17.3, 17.4, 17.7, 18.1, 18.3, 18.4, 18.5, 19.1, 19.2, 19.7, 20.1, 20.2, 20.3, 20.5, 20.8, 20.10, 22.1, 22.4, 22.8, 22.11, 23.1, 23.4, 23.5, 23.11, 23.13, 23.14, 23.15, 23.20, 23.30, 23.32, 24.1, 24.22, 24.29, 24.30, 25.1, 25.2, 25.4, 25.6, 29.4, 30.2, 30.7, 33.1.4, 33.1.5, 33.1.7, 33.1.10, 33.2.1, 33.3, 33.4, 33.5, 33.6, 33.7, 33.12, 33.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Трест-2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на особо опасных и технически сложных объектах капитального строительства – 23 группы видов работ, 93 вида работ: 1.1, 1.2, 2.1, 2.2, 2.3, 2.4, 3.1, 3.5, 3.6, 3.7, 6.1, 6.2, 6.3, 7.1, 7.2, 9.1, 9.2, 10.1, 10.2, 10.3, 10.5, 11.2, 12.3, 12.5, 12.8, 12.9, 12.11, 13.1, 13.2, 15.1, 15.2, 15.3, 15.4, 15.5, 16.1, 16.2, 16.3, 16.4, 17.1, 17.2, 17.3, 17.4, 17.7, 18.1, 18.3, 18.4, 18.5, 19.1, 19.2, 19.7, 20.1, 20.2, 20.3, 20.5, 20.8, 20.10, 22.1, 22.4, 22.8, 22.11, 23.1, 23.4, 23.5, 23.11, 23.13, 23.14, 23.15, 23.20, 23.30, 23.32, 24.1, 24.22, 24.29, 24.30, 25.1, 25.2, 25.4, 25.6, 29.4, 30.2, 30.7, 33.1.4, 33.1.5, 33.1.7, 33.1.10, 33.2.1, 33.3, 33.4, 33.5, 33.6, 33.7, 33.12, 33.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Строительное управление-5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3 групп видов работ, 54 вида работ: 2.3, 3.7, 5.3, 5.4, 5.8, 6.1, 6.2, 6.3, 7.1, 7.2, 7.3, 10.1, 10.4, 10.5, 10.6, 12.4, 12.5, 12.6, 12.7, 12.8, 12.9, 12.10, 12.12, 16.1, 16.2, 16.3, 16.4, 17.1, 17.2, 17.3, 17.4, 17.5, 17.6, 17.7, 18.1, 18.2, 18.3, 18.4, 18.5, 25.2, 25.4, 25.6, 32.1, 32.4, 32.5, 32.6, 32.7, 33.2.1, 33.3, 33.4, 33.5, 33.6, 33.7, 33.8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НОВВЕНТ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3 группы видов работ, 7 видов работ: 12.3, 12.5, 12.11, 15.4, 15.5, 15.6, 24.14; 3 группы видов работ, 5 видов работ, выполняемых на ООТС: 12.3, 12.5, 12.11, 15.4, 24.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Эврика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</w:r>
      <w:r>
        <w:rPr>
          <w:rFonts w:cs="Times New Roman" w:ascii="Times New Roman" w:hAnsi="Times New Roman"/>
          <w:sz w:val="24"/>
          <w:szCs w:val="24"/>
        </w:rPr>
        <w:t>10 групп видов работ, 40 видов работ: 3.2, 3.3, 3.7, 5.8, 6.1, 6.2, 6.3, 7.1, 7.2, 7.3, 10.5, 12.2, 12.3, 12.4, 12.5, 12.6, 12.7, 12.8, 12.9, 12.10, 16.1, 16.2, 16.3, 16.4, 17.1, 17.2, 17.3, 17.4, 17.5, 17.7, 18.1, 18.2, 18.3, 18.4, 18.5, 20.2, 20.5, 20.8, 20.10, 20.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Кобальт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8 групп видов работ, 49 видов работ: 2.1, 2.2, 2.4, 3.1, 3.2, 3.5, 3.7, 5.3, 6.1, 6.2, 6.3, 7.1, 7.2, 9.1, 9.2, 10.1, 11.1, 11.2, 12.3, 12.5, 12.6, 12.8, 12.9, 12.10, 12.11, 13.1, 13.2, 14.1, 14.2, 15.1, 15.2, 15.4, 15.5, 16.1, 16.2, 16.3, 17.1, 17.2, 17.3, 17.4, 18.1, 18.2, 18.3, 18.4, 20.1, 23.5, 24.26, 24.29, 24.30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Вектор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4 группы видов работ, 20 видов работ: 15.5, 15.6, 20.1, 20.2, 20.3, 20.5, 20.8, 20.9, 20.10, 20.11, 20.12, 20.13, 23.6, 24.4, 24.5, 24.6, 24.7, 24.8, 24.9, 24.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Управление механизации №282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21 группа видов работ, 72 вида работ: 1.1, 1.2, 2.1, 2.2, 2.3, 2.4, 3.1, 3.5, 3.7, 5.1, 5.3, 5.4, 5.8, 5.9, 6.1, 6.2, 6.3, 7.1, 7.2, 9.1, 9.2, 9.3, 10.1, 10.2, 10.5, 11.1, 11.2, 12.1, 12.2, 12.4, 12.5, 12.6, 12.7, 12.8, 12.9, 12.10, 13.1, 13.2, 14.1, 14.2, 15.1, 15.2, 15.4, 15.5, 15.6, 16.1, 16.2, 16.3, 16.4, 17.1, 17.3, 17.4, 17.6, 17.7, 18.1, 18.3, 18.4, 18.5, 20.1, 20.5, 20.12, 23.1, 23.4, 23.5, 24.1, 24.7, 32.1,   32.4, 32.5, 33.3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Северо-Западная строительная компания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2 групп видов работ, 31 вид работ: 2.1, 2.4, 3.1, 3.7, 5.3, 5.4, 6.1, 6.2, 6.3, 7.1, 7.2, 7.3, 9.1, 9.2, 10.1, 11.1, 11.2, 12.3, 12.4, 12.5, 12.8, 12.9, 12.10, 13.1, 13.2, 13.3, 14.1, 14.2, 15.1, 15.2, 15.5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Энерго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4 группы видов работ, 14 видов работ: 2.2, 3.1, 20.1, 20.2, 20.5, 20.8, 20.10, 20.12, 20.13, 24.4, 24.5, 24.6, 24.7, 24.8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Боровичигаз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21 группа видов работ, 80 видов работ: 1.1, 1.2, 2.1, 2.2, 2.4, 3.1, 3.5, 3.7, 5.4, 6.1, 6.2, 6.3, 7.1, 7.2, 7.3, 9.1, 9.2, 9.3, 10.1, 10.3, 10.4, 10.5, 10.6, 11.1, 11.2, 12.1, 12.3, 12.5, 12.9, 12.10, 12.11, 13.1, 13.2, 13.3, 15.1, 15.2, 15.3, 15.4, 16.1, 16.2, 16.3, 16.4, 17.1, 17.2, 17.3, 17.4, 17.5, 17.6, 17.7, 18.1, 18.2, 18.3, 18.4, 18.5, 19.1, 19.2, 19.3, 19.4, 19.5, 19.6, 19.7, 19.8, 19.9, 19.10, 22.5, 23.4, 23.5, 23.6, 24.14, 24.20, 24.21, 24.22, 24.23, 24.24, 24.25, 24.26, 25.4, 32.1, 32.4, 32.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 </w:t>
      </w:r>
      <w:r>
        <w:rPr>
          <w:rFonts w:cs="Times New Roman" w:ascii="Times New Roman" w:hAnsi="Times New Roman"/>
          <w:b/>
        </w:rPr>
        <w:t xml:space="preserve">ООО «Новгородсель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- 2 группы видов работ 12 видов работ: 32.1, 32.4, 32.5, 32.6, 32.7, 33.1: 33.1,5,  33.1.10, 33.3, 33.5, 33.7, 33.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Трест-2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на особо опасных и технически сложных объектах капитального строительства – 23 группы видов работ, 93 вида работ: 1.1, 1.2, 2.1, 2.2, 2.3, 2.4, 3.1, 3.5, 3.6, 3.7, 6.1, 6.2, 6.3, 7.1, 7.2, 9.1, 9.2, 10.1, 10.2, 10.3, 10.5, 11.2, 12.3, 12.5, 12.8, 12.9, 12.11, 13.1, 13.2, 15.1, 15.2, 15.3, 15.4, 15.5, 16.1, 16.2, 16.3, 16.4, 17.1, 17.2, 17.3, 17.4, 17.7, 18.1, 18.3, 18.4, 18.5, 19.1, 19.2, 19.7, 20.1, 20.2, 20.3, 20.5, 20.8, 20.10, 22.1, 22.4, 22.8, 22.11, 23.1, 23.4, 23.5, 23.11, 23.13, 23.14, 23.15, 23.20, 23.30, 23.32, 24.1, 24.22, 24.29, 24.30, 25.1, 25.2, 25.4, 25.6, 29.4, 30.2, 30.7, 33.1.4, 33.1.5, 33.1.7, 33.1.10, 33.2.1, 33.3, 33.4, 33.5, 33.6, 33.7, 33.12, 33.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По второму вопросу слушали</w:t>
      </w:r>
      <w:r>
        <w:rPr>
          <w:rFonts w:cs="Times New Roman" w:ascii="Times New Roman" w:hAnsi="Times New Roman"/>
        </w:rPr>
        <w:t xml:space="preserve">: начальника отдела контроля Суслову Л.С. с информацией о поступивших заявлениях о замене Свидетельства о допуске к работам по форме,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Горизонт» (ОГРН 102530081963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явление от 11.12.2012) о выдаче (замене) Свидетельства о допуске к работам – 4 группы видов работ, 25 видов работ: 15.5, 15.6, 20.2, 20.3, 20.5, 20.8, 20.9, 20.10, 20.12, 23.6, 23.24, 23.29, 23.31, 23.33, 24.4, 24.6, 24.7, 24.8, 24.9, 24.10, 24.11, 24.12, 24.13, 24.14, 24.2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Горизонт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</w:r>
      <w:r>
        <w:rPr>
          <w:rFonts w:cs="Times New Roman" w:ascii="Times New Roman" w:hAnsi="Times New Roman"/>
          <w:color w:val="000000"/>
          <w:sz w:val="24"/>
          <w:szCs w:val="24"/>
        </w:rPr>
        <w:t>4 группы видов работ, 25 видов работ: 15.5, 15.6, 20.2, 20.3, 20.5, 20.8, 20.9, 20.10, 20.12, 23.6, 23.24, 23.29, 23.31, 23.33, 24.4, 24.6, 24.7, 24.8, 24.9, 24.10, 24.11, 24.12, 24.13, 24.14, 24.2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Электра-Н» (ОГРН 1025300794837)</w:t>
      </w:r>
      <w:r>
        <w:rPr>
          <w:rFonts w:cs="Times New Roman" w:ascii="Times New Roman" w:hAnsi="Times New Roman"/>
        </w:rPr>
        <w:t xml:space="preserve"> (заявление от 13.12.2012) о выдаче (замене) Свидетельства о допуске к работам – 5 групп видов работ, 19 видов работ: 15.5, 15.6, 20.1, 20.12, 20.13, 23.4, 23.6, 23.19, 23.25, 23.33, 24.6, 24.7, 24.8, 24.9, 24.10, 24.11, 24.12, 32.7, 32.8; также на ООТС – 4 группы видов, 10 видов работ: 15.5. 15.6, 20.1, 20.13, 23.6, 23.33, 24.7, 24.10, 24.11, 24.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Электра-Н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5 групп видов работ, 19 видов работ: 15.5, 15.6, 20.1, 20.12, 20.13, 23.4, 23.6, 23.19, 23.25, 23.33, 24.6, 24.7, 24.8, 24.9, 24.10, 24.11, 24.12, 32.7, 32.8; также на ООТС – 4 группы видов, 10 видов работ: 15.5. 15.6, 20.1, 20.13, 23.6, 23.33, 24.7, 24.10, 24.11, 24.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Окуловское дорожно-эксплуатационное предприятие» (ОГРН 1065302001995)</w:t>
      </w:r>
      <w:r>
        <w:rPr>
          <w:rFonts w:cs="Times New Roman" w:ascii="Times New Roman" w:hAnsi="Times New Roman"/>
        </w:rPr>
        <w:t xml:space="preserve"> (заявление от 17.12.2012) о выдаче (замене) Свидетельства о допуске к работам – 1 группа видов работ, 5 видов работ: 25.1, 25.2, 25.4, 25.6, 25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Окуловское дорожно-эксплуатационное предприятие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 группа видов работ, 5 видов работ: 25.1, 25.2, 25.4, 25.6, 25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Новек» (ОГРН 1025300780405)</w:t>
      </w:r>
      <w:r>
        <w:rPr>
          <w:rFonts w:cs="Times New Roman" w:ascii="Times New Roman" w:hAnsi="Times New Roman"/>
        </w:rPr>
        <w:t xml:space="preserve"> (заявление от 17.12.2012) о выдаче (замене) Свидетельства о допуске к работам – 9 групп видов работ, 46 видов работ: 10.5, 12.3, 12.10, 12.11, 15.1, 15.2, 15.3, 15.4, 15.5, 15.6, 16.1, 16.2, 16.3, 16.4, 18.1, 18.2, 18.3, 18.4, 18.5, 19.1, 19.2, 19.3, 19.4, 19.5, 19.6, 19.7, 19.8, 19.9, 19.10, 20.3, 20.5, 20.9, 20.12, 20.13, 23.5, 23.6, 23.25, 23.33, 24.2, 24.7, 24.9, 24.10, 24.11, 24.12, 24.13, 24.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Новек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9 групп видов работ, 46 видов работ: 10.5, 12.3, 12.10, 12.11, 15.1, 15.2, 15.3, 15.4, 15.5, 15.6, 16.1, 16.2, 16.3, 16.4, 18.1, 18.2, 18.3, 18.4, 18.5, 19.1, 19.2, 19.3, 19.4, 19.5, 19.6, 19.7, 19.8, 19.9, 19.10, 20.3, 20.5, 20.9, 20.12, 20.13, 23.5, 23.6, 23.25, 23.33, 24.2, 24.7, 24.9, 24.10, 24.11, 24.12, 24.13, 24.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ИнСтройТех» (ОГРН 1065321095256) </w:t>
      </w:r>
      <w:r>
        <w:rPr>
          <w:rFonts w:cs="Times New Roman" w:ascii="Times New Roman" w:hAnsi="Times New Roman"/>
        </w:rPr>
        <w:t>(заявление от 17.12.2012) о выдаче (замене) Свидетельства о допуске к работам – 7 групп видов работ, 18 видов работ: 3.7, 6.1, 6.2, 6.3, 10.1, 12.5, 12.8, 12.9, 12.10, 16.1, 16.4, 17.1, 17.2, 17.4, 17.7, 18.1, 18.4, 18.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ИнСтройТех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7 групп видов работ, 18 видов работ: 3.7, 6.1, 6.2, 6.3, 10.1, 12.5, 12.8, 12.9, 12.10, 16.1, 16.4, 17.1, 17.2, 17.4, 17.7, 18.1, 18.4, 18.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НОВТЕХСТРОЙ» (ОГРН 1025300993673)</w:t>
      </w:r>
      <w:r>
        <w:rPr>
          <w:rFonts w:cs="Times New Roman" w:ascii="Times New Roman" w:hAnsi="Times New Roman"/>
        </w:rPr>
        <w:t xml:space="preserve"> (заявление от 17.12.2012) о выдаче (замене) Свидетельства о допуске к работам – 21 группа видов работ, 69 видов работ: 1.1, 1.2, 2.1, 2.2, 2.4, 3.5, 3.7, 5.3, 6.1, 6.2, 6.3, 7.1, 7.2, 7.3, 9.1, 9.2, 9.3, 10.1, 11.1, 11.2, 12.2, 12.3, 12.4, 12.5, 12.6, 12.7, 12.8, 12.9, 12.10, 12.11, 13.1, 13.2, 13.3, 14.1, 14.2, 15.1, 15.2, 15.4, 15.5, 16.1, 16.2, 16.3, 16.4, 17.1, 17.2, 17.3, 17.4, 17.6, 17.7, 18.1, 18.2, 18.3, 18.4, 18.5, 20.1, 23.1, 25.6, 25.7, 32.1, 32.4, 32.7, 32.10, 33.1.6, 33.1.7, 33.1.8, 33.1.9, 33.1.10, 33.2.7, 33.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НОВТЕХ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21 группа видов работ, 69 видов работ: 1.1, 1.2, 2.1, 2.2, 2.4, 3.5, 3.7, 5.3, 6.1, 6.2, 6.3, 7.1, 7.2, 7.3, 9.1, 9.2, 9.3, 10.1, 11.1, 11.2, 12.2, 12.3, 12.4, 12.5, 12.6, 12.7, 12.8, 12.9, 12.10, 12.11, 13.1, 13.2, 13.3, 14.1, 14.2, 15.1, 15.2, 15.4, 15.5, 16.1, 16.2, 16.3, 16.4, 17.1, 17.2, 17.3, 17.4, 17.6, 17.7, 18.1, 18.2, 18.3, 18.4, 18.5, 20.1, 23.1, 25.6, 25.7, 32.1, 32.4, 32.7, 32.10, 33.1.6, 33.1.7, 33.1.8, 33.1.9, 33.1.10, 33.2.7, 33.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Горизонт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</w:r>
      <w:r>
        <w:rPr>
          <w:rFonts w:cs="Times New Roman" w:ascii="Times New Roman" w:hAnsi="Times New Roman"/>
          <w:color w:val="000000"/>
          <w:sz w:val="24"/>
          <w:szCs w:val="24"/>
        </w:rPr>
        <w:t>4 группы видов работ, 25 видов работ: 15.5, 15.6, 20.2, 20.3, 20.5, 20.8, 20.9, 20.10, 20.12, 23.6, 23.24, 23.29, 23.31, 23.33, 24.4, 24.6, 24.7, 24.8, 24.9, 24.10, 24.11, 24.12, 24.13, 24.14, 24.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Электра-Н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5 групп видов работ, 19 видов работ: 15.5, 15.6, 20.1, 20.12, 20.13, 23.4, 23.6, 23.19, 23.25, 23.33, 24.6, 24.7, 24.8, 24.9, 24.10, 24.11, 24.12, 32.7, 32.8; также на ООТС – 4 группы видов, 10 видов работ: 15.5. 15.6, 20.1, 20.13, 23.6, 23.33, 24.7, 24.10, 24.11, 24.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Трест-2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23 группы видов работ, 93 вида работ: 1.1, 1.2, 2.1, 2.2, 2.3, 2.4, 3.1, 3.5, 3.6, 3.7, 6.1, 6.2, 6.3, 7.1, 7.2, 9.1, 9.2, 10.1, 10.2, 10.3, 10.5, 11.2, 12.3, 12.5, 12.8, 12.9, 12.11, 13.1, 13.2, 15.1, 15.2, 15.3, 15.4, 15.5, 16.1, 16.2, 16.3, 16.4, 17.1, 17.2, 17.3, 17.4, 17.7, 18.1, 18.3, 18.4, 18.5, 19.1, 19.2, 19.7, 20.1, 20.2, 20.3, 20.5, 20.8, 20.10, 22.1, 22.4, 22.8, 22.11, 23.1, 23.4, 23.5, 23.11, 23.13, 23.14, 23.15, 23.20, 23.30, 23.32, 24.1, 24.22, 24.29, 24.30, 25.1, 25.2, 25.4, 25.6, 29.4, 30.2, 30.7, 33.1.4, 33.1.5, 33.1.7, 33.1.10, 33.2.1, 33.3, 33.4, 33.5, 33.6, 33.7, 33.12, 33.13 (все – на ООТС объект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Окуловское дорожно-эксплуатационное предприятие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 группа видов работ, 5 видов работ: 25.1, 25.2, 25.4, 25.6, 25.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Новек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9 групп видов работ, 46 видов работ: 10.5, 12.3, 12.10, 12.11, 15.1, 15.2, 15.3, 15.4, 15.5, 15.6, 16.1, 16.2, 16.3, 16.4, 18.1, 18.2, 18.3, 18.4, 18.5, 19.1, 19.2, 19.3, 19.4, 19.5, 19.6, 19.7, 19.8, 19.9, 19.10, 20.3, 20.5, 20.9, 20.12, 20.13, 23.5, 23.6, 23.25, 23.33, 24.2, 24.7, 24.9, 24.10, 24.11, 24.12, 24.13, 24.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ИнСтройТех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7 групп видов работ, 18 видов работ: 3.7, 6.1, 6.2, 6.3, 10.1, 12.5, 12.8, 12.9, 12.10, 16.1, 16.4, 17.1, 17.2, 17.4, 17.7, 18.1, 18.4, 18.5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НОВТЕХ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23 группы видов работ, 69 видов работ: 1.1, 1.2, 2.1, 2.4, 3.5, 3.7, 5.3, 6.1, 6.2, 6.3, 7.1, 7.2, 7.3, 10.1, 11.1, 11.2, 12.2, 12.3, 12.4, 12.5, 12.6, 12.7, 12.8, 12.9, 12.10, 12.11, 13.1, 13.2, 13.3, 14.1, 14.2, 15.1, 15.2, 15.4, 15.5, 16.1, 16.2, 16.3, 16.4, 17.1, 17.2, 17.3, 17.4, 17.6, 17.7, 18.1, 18.2, 18.3, 18.4, 18.5, 20.1, 23.1, 25.6, 25.7, 32.1, 32.4, 32.7, 32.10, 33.1.6, 33.1.7, 33.1.8, 33.1.9, 33.1.10, 33.2.7, 33.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По третьему вопросу слушали:</w:t>
      </w:r>
      <w:r>
        <w:rPr>
          <w:rFonts w:cs="Times New Roman" w:ascii="Times New Roman" w:hAnsi="Times New Roman"/>
        </w:rPr>
        <w:t xml:space="preserve"> начальника отдела контроля Суслову Л.С. с информацией о поступившем заявлении (от 20.11.2012) </w:t>
      </w:r>
      <w:r>
        <w:rPr>
          <w:rFonts w:cs="Times New Roman" w:ascii="Times New Roman" w:hAnsi="Times New Roman"/>
          <w:b/>
        </w:rPr>
        <w:t>ООО «Регионэнергострой» (ОГРН 1045300260752)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выдаче Свидетельства о допуске к работам по организации строительства, реконструкции и капитальному ремонту объектов капитального строительства (виды работ №№ 33.1.13, 33.4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уммой по одному договору не превышающей 500 000 000 (пятьсот миллионов) рублей. Довнесение средств в компенсационный фонд произведен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Регионэнерго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строительства, реконструкции и капитальному ремонту объектов капитального строительства (виды работ №№ 33.1.13, 33.4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суммой по одному договору не превышающей 500 000 000 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Регионэнерго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строительства, реконструкции и капитальному ремонту объектов капитального строительства (виды работ №№ 33.1.13, 33.4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суммой по одному договору не превышающей 500 000 000 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четвертому вопросу слушали:</w:t>
      </w:r>
      <w:r>
        <w:rPr>
          <w:rFonts w:cs="Times New Roman" w:ascii="Times New Roman" w:hAnsi="Times New Roman"/>
        </w:rPr>
        <w:t xml:space="preserve"> начальника отдела контроля Суслову Л.С. о поступившем заявлении (от 14.12.2012) </w:t>
      </w:r>
      <w:r>
        <w:rPr>
          <w:rFonts w:cs="Times New Roman" w:ascii="Times New Roman" w:hAnsi="Times New Roman"/>
          <w:b/>
        </w:rPr>
        <w:t>ООО «СОЛИД» (ОГРН 1025300990406)</w:t>
      </w:r>
      <w:r>
        <w:rPr>
          <w:rFonts w:cs="Times New Roman" w:ascii="Times New Roman" w:hAnsi="Times New Roman"/>
        </w:rPr>
        <w:t xml:space="preserve"> о возобновлении действия Свидетельства о допуске от 30.05.2012 г. № 0477.03-2012-5320012484-С-070 в связи с устранением замечаний по акту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ссмотрев заявление, контрольная комиссия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обновить действие Свидетельства </w:t>
      </w:r>
      <w:r>
        <w:rPr>
          <w:rFonts w:cs="Times New Roman" w:ascii="Times New Roman" w:hAnsi="Times New Roman"/>
        </w:rPr>
        <w:t xml:space="preserve">от 30.05.2012 г. </w:t>
      </w:r>
      <w:r>
        <w:rPr>
          <w:rFonts w:cs="Times New Roman" w:ascii="Times New Roman" w:hAnsi="Times New Roman"/>
          <w:b/>
        </w:rPr>
        <w:t>№ 0477.03-2012-5320012484-С-0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пуске к работам – 1 группа видов работ, 5 видов работ: 25.1, 25.2, 25.4, 25.6, 25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в отношении ООО «СОЛИ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обновить действие Свиде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т 30.05.2012 г. </w:t>
      </w:r>
      <w:r>
        <w:rPr>
          <w:rFonts w:cs="Times New Roman" w:ascii="Times New Roman" w:hAnsi="Times New Roman"/>
          <w:b/>
        </w:rPr>
        <w:t xml:space="preserve">№ 0477.03-2012-5320012484-С-070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пуске к работам – 1 группа видов работ, 5 видов работ: 25.1, 25.2, 25.4, 25.6, 25.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По пятому вопросу слушали:</w:t>
      </w:r>
      <w:r>
        <w:rPr>
          <w:rFonts w:cs="Times New Roman" w:ascii="Times New Roman" w:hAnsi="Times New Roman"/>
        </w:rPr>
        <w:t xml:space="preserve"> зам. Исполнительного директора Ефременко И.В., главного бухгалтера Лебедеву Е.В. - в соответствии с ранее принятым решением от 17 октября 2012 года (протокол № 24 заседания Совета НП) об  </w:t>
      </w:r>
      <w:r>
        <w:rPr>
          <w:rFonts w:cs="Times New Roman" w:ascii="Times New Roman" w:hAnsi="Times New Roman"/>
          <w:sz w:val="24"/>
          <w:szCs w:val="24"/>
        </w:rPr>
        <w:t>утверждении предварительно КБ «НС Банк» (ЗАО) для размещения средств компенсационного фонда на депозите предлагается утвердить срок размещения. По согласованию с руководством  КБ «НС Банк» (ЗАО) возможно размещение сроком на 6 месяцев под 7% или на 12 месяцев под 8%. При этом в полной мере договором обеспечиваются требования законодательства о возможности довнесения средств или частичного изъятия средств компенсационного фонда (по решению суд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о размещение средств компенсационного фонда на депозите сроком на 6 месяце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средства компенсационного фонда в КБ «НС Банк» (ЗАО) на депозите сроком на 6 месяце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</w:t>
        <w:tab/>
        <w:t xml:space="preserve">                                 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</w:t>
        <w:tab/>
        <w:t xml:space="preserve">                          Ефременко И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9134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8:00Z</dcterms:created>
  <dc:creator>GlavSro</dc:creator>
  <dc:description/>
  <cp:keywords/>
  <dc:language>en-US</dc:language>
  <cp:lastModifiedBy>SBI-03</cp:lastModifiedBy>
  <cp:lastPrinted>2012-12-19T09:22:00Z</cp:lastPrinted>
  <dcterms:modified xsi:type="dcterms:W3CDTF">2012-12-20T10:00:00Z</dcterms:modified>
  <cp:revision>31</cp:revision>
  <dc:subject/>
  <dc:title/>
</cp:coreProperties>
</file>