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       «29» дека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 Совета НП: Гришаков О.Д., Зубехин М.В., Михайлов В.А., Скрипник К.С., Гальченко П.Г., Брагин О.Г., Давтян А.А., Нефотькин М.В.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3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ассмотрение заявлений ООО «СПЕЦЭНЕРГО ПЛЮС», ООО «Глория», ООО «Глория-С», ЗАО «Бурводстрой», ООО «Качество», ООО «Монтаж Автоматизированных Систем», ООО «Феликс», ООО «МонтажСервис», ООО «Электротехсервис-Н» о выдаче (замене) Свидетельства о допуске по форме, утвержденной приказом Федеральной службы по экологическому, технологическому и атомному надзору от 5 июля 2011 г. № 356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ссмотрение заявления ООО «Новек» о выдаче (замене) Свидетельства о допуске к работам по организации строительства, реконструкции и капитальному ремонту объектов капитального строительства (вид работ №33.4) c  суммой по одному договору, не превышающей 10 000 000  (десять миллионов) 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смотрение заявления ООО «Строитель» о выдаче (замене) Свидетельства о допуске в связи с исключением видов раб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</w:t>
      </w:r>
      <w:r>
        <w:rPr>
          <w:rFonts w:cs="Times New Roman" w:ascii="Times New Roman" w:hAnsi="Times New Roman"/>
        </w:rPr>
        <w:t>: начальника отдела контроля Суслову Л.С. с информацией о поступивших заявлениях о выдаче (замене) Свидетельства о допуске по форме, утвержденной приказом Федеральной службы по экологическому, технологическому и атомному надзору от 5 июля 2011 г. № 356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ПЕЦЭНЕРГО ПЛЮС» (ОГРН 1095321005570)</w:t>
      </w:r>
      <w:r>
        <w:rPr>
          <w:rFonts w:cs="Times New Roman" w:ascii="Times New Roman" w:hAnsi="Times New Roman"/>
        </w:rPr>
        <w:t xml:space="preserve"> (заявление от 18.12.2012) о выдаче (замене) Свидетельства о допуске к работам – 11 групп видов работ, 41 вид работ: 2.2, 3.1, 7.1, 7.2, 10.5, 11.1, 12.3, 12.5, 12.8, 12.9, 12.11, 15.5, 15.6, 20.1, 20.2, 20.5, 20.8, 20.10, 20.12, 23.6, 23.19, 23.20, 23.28, 23.30, 24.1, 24.2, 24.3, 24.4, 24.5, 24.6, 24.7, 24.8, 24.9, 24.10, 24.11, 24.12, 24.13, 24.15, 24.16, 24.27, 25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ПЕЦЭНЕРГО ПЛЮ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1 групп видов работ, 41 вид работ: 2.2, 3.1, 7.1, 7.2, 10.5, 11.1, 12.3, 12.5, 12.8, 12.9, 12.11, 15.5, 15.6, 20.1, 20.2, 20.5, 20.8, 20.10, 20.12, 23.6, 23.19, 23.20, 23.28, 23.30, 24.1, 24.2, 24.3, 24.4, 24.5, 24.6, 24.7, 24.8, 24.9, 24.10, 24.11, 24.12, 24.13, 24.15, 24.16, 24.27, 25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Глория» (ОГРН 1025300786279) </w:t>
      </w:r>
      <w:r>
        <w:rPr>
          <w:rFonts w:cs="Times New Roman" w:ascii="Times New Roman" w:hAnsi="Times New Roman"/>
        </w:rPr>
        <w:t>(заявление от 18.12.2012) о выдаче (замене) Свидетельства о допуске к работам – 2 группы видов работ, 4 вида работ: 32.1, 32.4, 32.5, 33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Глория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 группы видов работ, 4 вида работ: 32.1, 32.4, 32.5, 33.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Глория-С» (ОГРН 1095321004954)</w:t>
      </w:r>
      <w:r>
        <w:rPr>
          <w:rFonts w:cs="Times New Roman" w:ascii="Times New Roman" w:hAnsi="Times New Roman"/>
        </w:rPr>
        <w:t xml:space="preserve"> (заявление от 18.12.2012) о выдаче (замене) Свидетельства о допуске к работам – 13 групп видов работ, 44 вида работ: </w:t>
      </w:r>
      <w:r>
        <w:rPr>
          <w:rFonts w:eastAsia="Calibri" w:cs="Times New Roman" w:ascii="Times New Roman" w:hAnsi="Times New Roman"/>
          <w:lang w:eastAsia="en-US"/>
        </w:rPr>
        <w:t>2.3,  6.1, 6.2, 6.3, 7.1, 7.2, 7.3, 10.1,  12.5, 12.9,  15.3, 16.1, 16.2, 16.3, 16.4, 17.1, 17.2, 17.3, 17.4, 17.5, 17.6, 17.7, 18.1, 18.2, 18.3, 18.4, 18.5, 19.1, 19.2, 19.3, 19.4, 19.5, 19.7, 19.8, 19.10,  20.2, 20.5, 20.8, 20.10, 20.12, 23.4,  25.2, 25.6, 25.7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Глория-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3 групп видов работ, 44 вида работ: </w:t>
      </w:r>
      <w:r>
        <w:rPr>
          <w:rFonts w:eastAsia="Calibri" w:cs="Times New Roman" w:ascii="Times New Roman" w:hAnsi="Times New Roman"/>
          <w:lang w:eastAsia="en-US"/>
        </w:rPr>
        <w:t>2.3,  6.1, 6.2, 6.3, 7.1, 7.2, 7.3, 10.1,  12.5, 12.9,  15.3, 16.1, 16.2, 16.3, 16.4, 17.1, 17.2, 17.3, 17.4, 17.5, 17.6, 17.7, 18.1, 18.2, 18.3, 18.4, 18.5, 19.1, 19.2, 19.3, 19.4, 19.5, 19.7, 19.8, 19.10,  20.2, 20.5, 20.8, 20.10, 20.12, 23.4,  25.2, 25.6, 25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ЗАО «Бурводстрой» (ОГРН 1025300791757) </w:t>
      </w:r>
      <w:r>
        <w:rPr>
          <w:rFonts w:eastAsia="Calibri" w:cs="Times New Roman" w:ascii="Times New Roman" w:hAnsi="Times New Roman"/>
          <w:lang w:eastAsia="en-US"/>
        </w:rPr>
        <w:t>(заявление от 18.12.2012) о выдаче (замене) Свидетельства о допуске к работам – 4 группы видов работ, 10 видов работ: 4.2, 4.3, 4.4, 4.5, 10.4, 16.1, 16.2, 16.3, 16.4, 24.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Бурвод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4 группы видов работ, 10 видов работ: 4.2, 4.3, 4.4, 4.5, 10.4, 16.1, 16.2, 16.3, 16.4, 24.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ООО «Качество» (ОГРН 1025300795607)</w:t>
      </w:r>
      <w:r>
        <w:rPr>
          <w:rFonts w:eastAsia="Calibri" w:cs="Times New Roman" w:ascii="Times New Roman" w:hAnsi="Times New Roman"/>
          <w:lang w:eastAsia="en-US"/>
        </w:rPr>
        <w:t xml:space="preserve"> (заявление от 21.12.2012) о выдаче (замене) Свидетельства о допуске к работам – 15 групп видов работ, 44 вида работ: 2.1, 2.2, 2.3, 2.4, 3.2, 3.3, 3.5, 3.7, 6.1, 6.2, 6.3, 7.1, 7.2, 7.3, 9.1, 9.2, 9.3, 10.1, 11.1, 11.2, 12.1, 12.2, 12.3, 12.5, 12.9, 12.10, 13.1, 13.2, 13.3, 14.1, 14.2, 15.1, 16.1, 16.2, 16.3, 17.1, 17.2, 17.3, 17.4, 17.5, 17.6, 17.7, 19.1, 2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Качество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15 групп видов работ, 44 вида работ: 2.1, 2.2, 2.3, 2.4, 3.2, 3.3, 3.5, 3.7, 6.1, 6.2, 6.3, 7.1, 7.2, 7.3, 9.1, 9.2, 9.3, 10.1, 11.1, 11.2, 12.1, 12.2, 12.3, 12.5, 12.9, 12.10, 13.1, 13.2, 13.3, 14.1, 14.2, 15.1, 16.1, 16.2, 16.3, 17.1, 17.2, 17.3, 17.4, 17.5, 17.6, 17.7, 19.1, 2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ООО «Монтаж Автоматизированных Систем» (ОГРН 1085321008915)</w:t>
      </w:r>
      <w:r>
        <w:rPr>
          <w:rFonts w:eastAsia="Calibri" w:cs="Times New Roman" w:ascii="Times New Roman" w:hAnsi="Times New Roman"/>
          <w:lang w:eastAsia="en-US"/>
        </w:rPr>
        <w:t xml:space="preserve"> (заявление от 21.12.2012) о выдаче (замене) Свидетельства о допуске к работам – 4 группы видов работ, 19 видов работ: 15.5, 15.6, 20.1, 20.2, 20.5, 20.8, 20.10, 20.12, 20.13, 23.5, 23.6, 24.3, 24.4, 24.5, 24.7, 24.8, 24.9,  24.10, 24.1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Монтаж Автоматизированных Систе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 xml:space="preserve">4 группы видов работ, 19 видов работ: 15.5, 15.6, 20.1, 20.2, 20.5, 20.8, 20.10, 20.12, 20.13, 23.5, 23.6, 24.3, 24.4, 24.5, 24.7, 24.8, 24.9,  24.10, 24.1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ООО «Феликс» (ОГРН 1055302001040)</w:t>
      </w:r>
      <w:r>
        <w:rPr>
          <w:rFonts w:eastAsia="Calibri" w:cs="Times New Roman" w:ascii="Times New Roman" w:hAnsi="Times New Roman"/>
          <w:lang w:eastAsia="en-US"/>
        </w:rPr>
        <w:t xml:space="preserve"> (заявление от 24.12.2012) о выдаче (замене) Свидетельства о допуске к работам – 2 группы видов работ, 8 видов работ: 15.3, 19.1, 19.2, 19.4, 19.5, 19.7, 19.8, 19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Фелик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2 группы видов работ, 8 видов работ: 15.3, 19.1, 19.2, 19.4, 19.5, 19.7, 19.8, 19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ООО «МонтажСервис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(ОГРН 1085321006440)</w:t>
      </w:r>
      <w:r>
        <w:rPr>
          <w:rFonts w:eastAsia="Calibri" w:cs="Times New Roman" w:ascii="Times New Roman" w:hAnsi="Times New Roman"/>
          <w:lang w:eastAsia="en-US"/>
        </w:rPr>
        <w:t xml:space="preserve"> (заявление от 24.12.2012) о выдаче (замене) Свидетельства о допуске к работам – 11 групп видов работ, 29 видов работ: 2.1, 2.4, 3.1, 6.1, 6.2, 6.3, 9.1, 9.2, 10.1, 12.1, 12.2, 12.3, 12.4, 12.5, 12.9, 12.10, 12.11, 13.1, 13.2, 13.3, 14.1, 14.2, 15.1, 15.2, 15.5, 15.6, 16.1, 16.2, 20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МонтажСерв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11 групп видов работ, 29 видов работ: 2.1, 2.4, 3.1, 6.1, 6.2, 6.3, 9.1, 9.2, 10.1, 12.1, 12.2, 12.3, 12.4, 12.5, 12.9, 12.10, 12.11, 13.1, 13.2, 13.3, 14.1, 14.2, 15.1, 15.2, 15.5, 15.6, 16.1, 16.2, 20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ООО «Электротехсервис-Н» (ОГРН 1055301051926)</w:t>
      </w:r>
      <w:r>
        <w:rPr>
          <w:rFonts w:eastAsia="Calibri" w:cs="Times New Roman" w:ascii="Times New Roman" w:hAnsi="Times New Roman"/>
          <w:lang w:eastAsia="en-US"/>
        </w:rPr>
        <w:t xml:space="preserve"> (заявление от 25.12.2012) о выдаче (замене) Свидетельства о допуске к работам – 2 группы видов работ, 6 видов работ: 20.12, 24.4, 24.5, 24.7, 24.8, 24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лектротехсервис-Н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2 группы видов работ, 6 видов работ: 20.12, 24.4, 24.5, 24.7, 24.8, 24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ПЕЦЭНЕРГО ПЛЮ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1 групп видов работ, 41 вид работ: 2.2, 3.1, 7.1, 7.2, 10.5, 11.1, 12.3, 12.5, 12.8, 12.9, 12.11, 15.5, 15.6, 20.1, 20.2, 20.5, 20.8, 20.10, 20.12, 23.6, 23.19, 23.20, 23.28, 23.30, 24.1, 24.2, 24.3, 24.4, 24.5, 24.6, 24.7, 24.8, 24.9, 24.10, 24.11, 24.12, 24.13, 24.15, 24.16, 24.27, 25.7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Глория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 группы видов работ, 4 вида работ: 32.1, 32.4, 32.5, 33.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Глория-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3 групп видов работ, 44 вида работ: </w:t>
      </w:r>
      <w:r>
        <w:rPr>
          <w:rFonts w:eastAsia="Calibri" w:cs="Times New Roman" w:ascii="Times New Roman" w:hAnsi="Times New Roman"/>
          <w:lang w:eastAsia="en-US"/>
        </w:rPr>
        <w:t>2.3,  6.1, 6.2, 6.3, 7.1, 7.2, 7.3, 10.1,  12.5, 12.9,  15.3, 16.1, 16.2, 16.3, 16.4, 17.1, 17.2, 17.3, 17.4, 17.5, 17.6, 17.7, 18.1, 18.2, 18.3, 18.4, 18.5, 19.1, 19.2, 19.3, 19.4, 19.5, 19.7, 19.8, 19.10,  20.2, 20.5, 20.8, 20.10, 20.12, 23.4,  25.2, 25.6, 25.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Бурвод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4 группы видов работ, 10 видов работ: 4.2, 4.3, 4.4, 4.5, 10.4, 16.1, 16.2, 16.3, 16.4, 24.2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Качество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15 групп видов работ, 44 вида работ: 2.1, 2.2, 2.3, 2.4, 3.2, 3.3, 3.5, 3.7, 6.1, 6.2, 6.3, 7.1, 7.2, 7.3, 9.1, 9.2, 9.3, 10.1, 11.1, 11.2, 12.1, 12.2, 12.3, 12.5, 12.9, 12.10, 13.1, 13.2, 13.3, 14.1, 14.2, 15.1, 16.1, 16.2, 16.3, 17.1, 17.2, 17.3, 17.4, 17.5, 17.6, 17.7, 19.1, 22.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Монтаж Автоматизированных Систе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4 группы видов работ, 19 видов работ: 15.5, 15.6, 20.1, 20.2, 20.5, 20.8, 20.10, 20.12, 20.13, 23.5, 23.6, 24.3, 24.4, 24.5, 24.7, 24.8, 24.9,  24.10, 24.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Фелик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2 группы видов работ, 8 видов работ: 15.3, 19.1, 19.2, 19.4, 19.5, 19.7, 19.8, 19.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МонтажСерв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11 групп видов работ, 29 видов работ: 2.1, 2.4, 3.1, 6.1, 6.2, 6.3, 9.1, 9.2, 10.1, 12.1, 12.2, 12.3, 12.4, 12.5, 12.9, 12.10, 12.11, 13.1, 13.2, 13.3, 14.1, 14.2, 15.1, 15.2, 15.5, 15.6, 16.1, 16.2, 20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лектротехсервис-Н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2 группы видов работ, 6 видов работ: 20.12, 24.4, 24.5, 24.7, 24.8, 24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</w:rPr>
        <w:t xml:space="preserve">: начальника отдела контроля Суслову Л.С. с информацией о поступившем заявлении </w:t>
      </w:r>
      <w:r>
        <w:rPr>
          <w:rFonts w:cs="Times New Roman" w:ascii="Times New Roman" w:hAnsi="Times New Roman"/>
          <w:b/>
        </w:rPr>
        <w:t>ООО «Новек» (ОГРН 1055301051926)</w:t>
      </w:r>
      <w:r>
        <w:rPr>
          <w:rFonts w:cs="Times New Roman" w:ascii="Times New Roman" w:hAnsi="Times New Roman"/>
        </w:rPr>
        <w:t xml:space="preserve"> (заявление от 25.12.2012) о выдаче (замене) Свидетельства о допуске к работам по организации строительства, реконструкции и капитальному ремонту объектов капитального строительства (вид работ №33.4) c  суммой по одному договору, не превышающей 10 000 000  (десять миллионов) рублей. Довнесение средств в компенсационный фонд не требу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ек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 xml:space="preserve">10 групп видов, 47 видов работ: </w:t>
      </w:r>
      <w:r>
        <w:rPr>
          <w:rFonts w:cs="Times New Roman" w:ascii="Times New Roman" w:hAnsi="Times New Roman"/>
        </w:rPr>
        <w:t>10.5, 12.3, 12.10, 12.11, 15.1, 15.2, 15.3, 15.4, 15.5, 15.6, 16.1, 16.2, 16.3, 16.4, 18.1, 18.2, 18.3, 18.4, 18.5, 19.1, 19.2, 19.3, 19.4, 19.5, 19.6, 19.7, 19.8, 19.9, 19.10, 20.3, 20.5, 20.9, 20.12, 20.13, 23.5, 23.6, 23.25, 23.33, 24.2, 24.7, 24.9, 24.10, 24.11, 24.12, 24.13, 24.14, 33.4 (Работы по организации строительства, реконструкции и капитального ремонта объектов капитального строительства, стоимость которых по одному договору не превышает 10 миллионов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ек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 xml:space="preserve">10 групп видов, 47 видов работ: </w:t>
      </w:r>
      <w:r>
        <w:rPr>
          <w:rFonts w:cs="Times New Roman" w:ascii="Times New Roman" w:hAnsi="Times New Roman"/>
        </w:rPr>
        <w:t>10.5, 12.3, 12.10, 12.11, 15.1, 15.2, 15.3, 15.4, 15.5, 15.6, 16.1, 16.2, 16.3, 16.4, 18.1, 18.2, 18.3, 18.4, 18.5, 19.1, 19.2, 19.3, 19.4, 19.5, 19.6, 19.7, 19.8, 19.9, 19.10, 20.3, 20.5, 20.9, 20.12, 20.13, 23.5, 23.6, 23.25, 23.33, 24.2, 24.7, 24.9, 24.10, 24.11, 24.12, 24.13, 24.14, 33.4 (Работы по организации строительства, реконструкции и капитального ремонта объектов капитального строительства, стоимость которых по одному договору не превышает 10 миллионов руб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чальника отдела контроля Суслову Л.С. с информацией о поступившем заявлении </w:t>
      </w:r>
      <w:r>
        <w:rPr>
          <w:rFonts w:cs="Times New Roman" w:ascii="Times New Roman" w:hAnsi="Times New Roman"/>
          <w:b/>
        </w:rPr>
        <w:t>ООО «Строитель» (ОГРН 1065321091582)</w:t>
      </w:r>
      <w:r>
        <w:rPr>
          <w:rFonts w:cs="Times New Roman" w:ascii="Times New Roman" w:hAnsi="Times New Roman"/>
        </w:rPr>
        <w:t xml:space="preserve"> (заявление от 25.12.2012) о выдаче (замене) Свидетельства о допуске в связи с исключением 1 группы видов работ, 3 видов работ: 32.1, 32.4, 32.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троитель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6 групп видов работ, 17 видов работ: 5.3, 5.4, 6.1, 6.2, 6.3, 7.1, 7.2, 10.1, 10.2, 10.5, 12.5, 12.7, 12.8, 12.9, 12.10, 12.12, 33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троитель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</w:r>
      <w:r>
        <w:rPr>
          <w:rFonts w:eastAsia="Calibri" w:cs="Times New Roman" w:ascii="Times New Roman" w:hAnsi="Times New Roman"/>
          <w:lang w:eastAsia="en-US"/>
        </w:rPr>
        <w:t>6 групп видов работ, 17 видов работ: 5.3, 5.4, 6.1, 6.2, 6.3, 7.1, 7.2, 10.1, 10.2, 10.5, 12.5, 12.7, 12.8, 12.9, 12.10, 12.12, 33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 xml:space="preserve">                          Ефременко И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4:00Z</dcterms:created>
  <dc:creator>GlavSro</dc:creator>
  <dc:description/>
  <cp:keywords/>
  <dc:language>en-US</dc:language>
  <cp:lastModifiedBy>SBI-03</cp:lastModifiedBy>
  <cp:lastPrinted>2012-11-22T12:23:00Z</cp:lastPrinted>
  <dcterms:modified xsi:type="dcterms:W3CDTF">2012-12-28T06:17:00Z</dcterms:modified>
  <cp:revision>3</cp:revision>
  <dc:subject/>
  <dc:title/>
</cp:coreProperties>
</file>