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протокола от 16.12.2014 № 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     «17» янва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Зубехин М.В., Михайлов В.А., Скрипник К.С., Гальченко П.Г., Брагин О.Г., Давтян А.А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исполнительного директора НП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на должность руководителя органа контроля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3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вопроса о приостановлении действия Свидетельств о допус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смотрение заявлений ООО «ПрофВент», ООО «Балтстроймонтаж», ООО «Шимское ДЭП», ООО «Галичи» о замене Свидетельства о допуске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смотрение заявлений ЗАО «Боровичская ДПМК», ЗАО «Проектстрой» о выдаче (замене) Свидетельства о допуске к работам в связи с изменением юридического адре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рганизации для проведения аудиторской проверки финансово-хозяйственной деятельности НП СРО НОСО «Стройбизнесинвест» в 2012 год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руководителя органа контроля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продлении приостановления действия Свидетельств о допуске к работам членам НП. Не устранены,  ранее отмеченные нарушения правил саморегулирования ООО «Строй-Капитал», ООО «МАКССТРОЙ», ООО «НВ-Строй», ООО «Закар», ООО «НПА-Строй», ООО «Стройконструкция», ООО «Старорусское ДЭП», ООО «СУ-77», ООО «НСИП НовЭнергоСтрой», ОАО «Строительно-коммерческая фирма», ООО «Стройимпульс», ЗАО «Курорт Старая Русса», ЗАО «Мостоотряд №75», ООО «Строительная компания Новый Город»; не оформлены документы ООО «Петрокровт-Н», ООО «Успех» для получения Свидетельства о допуске к работам по приказу Минрегионразвития РФ от 30.12.2009 г. №6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к работам до 18.03.2013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ОО «Строй-Капит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ОО «МАКС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ОО «НВ-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ООО «Зака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ОО «НПА-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ОО «Стройконструкц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ООО «Старорусское ДЭП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ООО «СУ-7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 ООО «НСИП НовЭнерго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ОАО «Строительно-коммерческая фир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 ООО «Стройимпуль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ЗАО «Курорт Старая Рус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 ЗАО «Мостоотряд №7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ООО «Строительная Компания Новый 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одлить срок оформления документов для получения Свидетельства о допуске к работам  по приказу Минрегионразвития РФ от 30.12.2009 г. №624 до 18.03.2013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Петрокровт-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Усп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Продлить приостановление действия Свидетельств о допуске к работам до 18.03.2013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ООО «Строй-Капитал»</w:t>
      </w:r>
      <w:r>
        <w:rPr>
          <w:rFonts w:cs="Times New Roman" w:ascii="Times New Roman" w:hAnsi="Times New Roman"/>
        </w:rPr>
        <w:t xml:space="preserve"> (Свидетельство № 0351.02-2010-5310014933-С-070 от 28.12.2010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ООО «МАКССТРОЙ»</w:t>
      </w:r>
      <w:r>
        <w:rPr>
          <w:rFonts w:cs="Times New Roman" w:ascii="Times New Roman" w:hAnsi="Times New Roman"/>
        </w:rPr>
        <w:t xml:space="preserve"> (Свидетельство №0419.02-2011-7801257160-С-070 от 20.05.2011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ОО «НВ–Строй»</w:t>
      </w:r>
      <w:r>
        <w:rPr>
          <w:rFonts w:cs="Times New Roman" w:ascii="Times New Roman" w:hAnsi="Times New Roman"/>
        </w:rPr>
        <w:t xml:space="preserve"> (Свидетельство № 0494.03-2012-5310011876-С-070 от 25.07.2012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ОО «Закар </w:t>
      </w:r>
      <w:r>
        <w:rPr>
          <w:rFonts w:cs="Times New Roman" w:ascii="Times New Roman" w:hAnsi="Times New Roman"/>
        </w:rPr>
        <w:t xml:space="preserve">(Свидетельство №0388.02-2011-5310014267-С-070 от 24.02.2011 г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 ООО «НПА-Строй»</w:t>
      </w:r>
      <w:r>
        <w:rPr>
          <w:rFonts w:cs="Times New Roman" w:ascii="Times New Roman" w:hAnsi="Times New Roman"/>
        </w:rPr>
        <w:t xml:space="preserve"> (Свидетельство№0270.02-2010-5321095050-С-070 от 11.10.2010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ООО «Стройконструкция» (</w:t>
      </w:r>
      <w:r>
        <w:rPr>
          <w:rFonts w:cs="Times New Roman" w:ascii="Times New Roman" w:hAnsi="Times New Roman"/>
        </w:rPr>
        <w:t xml:space="preserve">Свидетельство №0409.02-2010-5321123571-С-070 от 02.09.2010 г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ООО «Старорусское ДЭП»</w:t>
      </w:r>
      <w:r>
        <w:rPr>
          <w:rFonts w:cs="Times New Roman" w:ascii="Times New Roman" w:hAnsi="Times New Roman"/>
        </w:rPr>
        <w:t xml:space="preserve"> (Свидетельство №0282.02-2010-5322010034-С-070 от 15.11.2010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ООО «СУ-77»</w:t>
      </w:r>
      <w:r>
        <w:rPr>
          <w:rFonts w:cs="Times New Roman" w:ascii="Times New Roman" w:hAnsi="Times New Roman"/>
        </w:rPr>
        <w:t xml:space="preserve"> (Свидетельство № 0339.02-2010-5321091175-С-070 от 28.12.201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ООО «НСИП НовЭнергоСтрой» </w:t>
      </w:r>
      <w:r>
        <w:rPr>
          <w:rFonts w:cs="Times New Roman" w:ascii="Times New Roman" w:hAnsi="Times New Roman"/>
        </w:rPr>
        <w:t>(Свидетельство №</w:t>
      </w:r>
      <w:r>
        <w:rPr/>
        <w:t xml:space="preserve"> </w:t>
      </w:r>
      <w:r>
        <w:rPr>
          <w:rFonts w:cs="Times New Roman" w:ascii="Times New Roman" w:hAnsi="Times New Roman"/>
        </w:rPr>
        <w:t>0372.02-2011-5303003218-С-070 от 01.02.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ОАО «Строительно-коммерческая фирма </w:t>
      </w:r>
      <w:r>
        <w:rPr>
          <w:rFonts w:cs="Times New Roman" w:ascii="Times New Roman" w:hAnsi="Times New Roman"/>
        </w:rPr>
        <w:t>(Свидетельство №</w:t>
      </w:r>
      <w:r>
        <w:rPr/>
        <w:t xml:space="preserve"> </w:t>
      </w:r>
      <w:r>
        <w:rPr>
          <w:rFonts w:cs="Times New Roman" w:ascii="Times New Roman" w:hAnsi="Times New Roman"/>
        </w:rPr>
        <w:t>0395.02-2011-5318000629-С-070 от 16.03.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ООО «Стройимпульс» </w:t>
      </w:r>
      <w:r>
        <w:rPr>
          <w:rFonts w:cs="Times New Roman" w:ascii="Times New Roman" w:hAnsi="Times New Roman"/>
        </w:rPr>
        <w:t>(Свидетельство №</w:t>
      </w:r>
      <w:r>
        <w:rPr/>
        <w:t xml:space="preserve"> </w:t>
      </w:r>
      <w:r>
        <w:rPr>
          <w:rFonts w:cs="Times New Roman" w:ascii="Times New Roman" w:hAnsi="Times New Roman"/>
        </w:rPr>
        <w:t>0365.02-2011-5310013810-С-070 от 20.01.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ЗАО «Курорт Старая Русса» (</w:t>
      </w:r>
      <w:r>
        <w:rPr>
          <w:rFonts w:cs="Times New Roman" w:ascii="Times New Roman" w:hAnsi="Times New Roman"/>
        </w:rPr>
        <w:t>Свидетельство № 0238.02-2010-5322004369-С-070 от 06.09.2010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ЗАО «Мостоотряд №75» </w:t>
      </w:r>
      <w:r>
        <w:rPr>
          <w:rFonts w:cs="Times New Roman" w:ascii="Times New Roman" w:hAnsi="Times New Roman"/>
        </w:rPr>
        <w:t>(Свидетельство №</w:t>
      </w:r>
      <w:r>
        <w:rPr/>
        <w:t xml:space="preserve"> </w:t>
      </w:r>
      <w:r>
        <w:rPr>
          <w:rFonts w:cs="Times New Roman" w:ascii="Times New Roman" w:hAnsi="Times New Roman"/>
        </w:rPr>
        <w:t>0338.02-2010-5321098276-С-070 от 27.12.2010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 ООО «Строительная Компания Новый Город» </w:t>
      </w:r>
      <w:r>
        <w:rPr>
          <w:rFonts w:cs="Times New Roman" w:ascii="Times New Roman" w:hAnsi="Times New Roman"/>
        </w:rPr>
        <w:t>(Свидетельство №</w:t>
      </w:r>
      <w:r>
        <w:rPr/>
        <w:t xml:space="preserve"> </w:t>
      </w:r>
      <w:r>
        <w:rPr>
          <w:rFonts w:cs="Times New Roman" w:ascii="Times New Roman" w:hAnsi="Times New Roman"/>
        </w:rPr>
        <w:t>0373.02-2011-5320020414-С-070 от 01.02.201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одлить срок переоформления Свидетельств по приказу Минрегиона от 30.12.2009 г. №624 до 18.03.2013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спе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етрокровт–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 о поступивших заявлениях о выдаче (замене) Свидетельства о допуске по форме, утвержденной приказом Федеральной службы по экологическому, технологическому и атомному надзору от 5 июля 2011 г. № 356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ПрофВент» (ОГРН 1095332000390)</w:t>
      </w:r>
      <w:r>
        <w:rPr>
          <w:rFonts w:cs="Times New Roman" w:ascii="Times New Roman" w:hAnsi="Times New Roman"/>
        </w:rPr>
        <w:t xml:space="preserve"> (заявление от 27.12.2012) о выдаче (замене) Свидетельства о допуске к работам – 2 группы видов работ, 8 видов работ: 23.1, 24.8, 24.9, 24.19, 24.20, 24.26, 24.29, 24.3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фВе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группы видов работ, 8 видов работ: 23.1, 24.8, 24.9, 24.19, 24.20, 24.26, 24.29, 24.3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Балтстроймонтаж» (ОГРН 1077847021746)</w:t>
      </w:r>
      <w:r>
        <w:rPr>
          <w:rFonts w:cs="Times New Roman" w:ascii="Times New Roman" w:hAnsi="Times New Roman"/>
        </w:rPr>
        <w:t xml:space="preserve"> о выдаче (замене) Свидетельства о допуске к работам – 10 групп видов работ, 39 видов работ: 3.2, 3.7, 6.1, 6.2, 6.3, 7.1, 7.2, 10.1, 10.2, 10.3, 10.4, 10.5, 10.6, 12.5, 12.6, 12.7, 12.8, 12.9, 12.10, 16.1, 16.2, 16.3, 16.4, 17.1, 17.2, 17.3, 17.4, 17.7, 18.1, 18.2, 18.3, 18.4, 18.5, 24.29, 24.30, 25.2, 25.4, 25.6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Балтстроймонтаж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0 групп видов работ, 39 видов работ: 3.2, 3.7, 6.1, 6.2, 6.3, 7.1, 7.2, 10.1, 10.2, 10.3, 10.4, 10.5, 10.6, 12.5, 12.6, 12.7, 12.8, 12.9, 12.10, 16.1, 16.2, 16.3, 16.4, 17.1, 17.2, 17.3, 17.4, 17.7, 18.1, 18.2, 18.3, 18.4, 18.5, 24.29, 24.30, 25.2, 25.4, 25.6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Шимское ДЭП» (ОГРН 1065332005430)</w:t>
      </w:r>
      <w:r>
        <w:rPr>
          <w:rFonts w:cs="Times New Roman" w:ascii="Times New Roman" w:hAnsi="Times New Roman"/>
        </w:rPr>
        <w:t xml:space="preserve"> (заявление от 28.12.2012) о выдаче (замене) Свидетельства о допуске к работам – 5 групп видов работ, 13 видов работ: 3.7, 6.1, 6.2, 6.3, 12.5, 12.8, 12.9, 25.1, 25.2, 25.4, 25.6, 25.7, 29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Шимское ДЭП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5 групп видов работ, 13 видов работ: 3.7, 6.1, 6.2, 6.3, 12.5, 12.8, 12.9, 25.1, 25.2, 25.4, 25.6, 25.7, 29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Галичи» (ОГРН 1025300802504) </w:t>
      </w:r>
      <w:r>
        <w:rPr>
          <w:rFonts w:cs="Times New Roman" w:ascii="Times New Roman" w:hAnsi="Times New Roman"/>
        </w:rPr>
        <w:t>о выдаче (замене) Свидетельства о допуске к работам – 4 группы видов работ, 11 видов работ: 6.1, 6.2, 6.3, 7.1, 7.2, 7.3, 10.1, 12.5, 12.8, 12.9, 12.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аличи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1 видов работ: 6.1, 6.2, 6.3, 7.1, 7.2, 7.3, 10.1, 12.5, 12.8, 12.9, 12.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фВе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группы видов работ, 8 видов работ: 23.1, 24.8, 24.9, 24.19, 24.20, 24.26, 24.29, 24.3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Балтстроймонтаж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0 групп видов работ, 39 видов работ: 3.2, 3.7, 6.1, 6.2, 6.3, 7.1, 7.2, 10.1, 10.2, 10.3, 10.4, 10.5, 10.6, 12.5, 12.6, 12.7, 12.8, 12.9, 12.10, 16.1, 16.2, 16.3, 16.4, 17.1, 17.2, 17.3, 17.4, 17.7, 18.1, 18.2, 18.3, 18.4, 18.5, 24.29, 24.30, 25.2, 25.4, 25.6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Шимское ДЭП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5 групп видов работ, 13 видов работ: 3.7, 6.1, 6.2, 6.3, 12.5, 12.8, 12.9, 25.1, 25.2, 25.4, 25.6, 25.7, 29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Галичи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1 видов работ: 6.1, 6.2, 6.3, 7.1, 7.2, 7.3, 10.1, 12.5, 12.8, 12.9, 12.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едущего специалиста 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 xml:space="preserve">ЗАО «Боровичская ДПМК» (ОГРН 1025300987392) </w:t>
      </w:r>
      <w:r>
        <w:rPr>
          <w:rFonts w:cs="Times New Roman" w:ascii="Times New Roman" w:hAnsi="Times New Roman"/>
        </w:rPr>
        <w:t>(заявление от 28.12.201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выдаче (замене) Свидетельства о допуске к работам в связи с изменением юридического адреса на «174411, Новгородская обл., г. Боровичи, ул. Окуловская, д. 4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Боровичская ДПМ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группа видов работ, 5 видов работ: 25.1, 25.2, 25.4, 25.6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Проектстрой» (ОГРН 1025300784068)</w:t>
      </w:r>
      <w:r>
        <w:rPr>
          <w:rFonts w:cs="Times New Roman" w:ascii="Times New Roman" w:hAnsi="Times New Roman"/>
        </w:rPr>
        <w:t xml:space="preserve"> о выдаче (замене) Свидетельства о допуске к работам в связи с изменением юридического адреса на «173003, Новгородская область, г. Великий Новгород, ул. Большая Санкт-Петербургская, д.74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Проект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группа видов работ, 1 вид работ: 24.2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Боровичская ДПМ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группа видов работ, 5 видов работ: 25.1, 25.2, 25.4, 25.6, 25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Проект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группа видов работ, 1 вид работ: 24.27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главного бухгалтера Лебедеву Е.В. с предложением о заключении договора на проведение аудиторской проверки финансово-хозяйственной деятельности НП за 2012 г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твердить  для проведения аудиторской проверки финансово-хозяйственной деятельности НП СРО «Стройбизнесинвест» за 2012 год – ЗАО Аудиторская фирма «Ревизор», организация проводила аудит НП в предидущие годы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для проведения аудиторской проверки финансово-хозяйственной деятельности НП СРО «Стройбизнесинвест» за 2012 год – ЗАО Аудиторская фирма «Ревизор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</w:rPr>
        <w:t xml:space="preserve"> Шилова А.И. с представлением членам Совета НП кандидата на вакантную должность руководителя органа контроля НП Артюшиной Веры Борисов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назначить на вакантную должность руководителя органа контроля НП Артюшину Веру Борисовну с испытательным сроком 3 (три) меся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 xml:space="preserve">За – единогласно. Против – нет. Воздержался – нет.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значить на вакантную должность руководителя органа контроля НП Артюшину Веру Борисовну с испытательным сроком 3 (три) месяца;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нительному директору Шилову А.И. заключить трудовой договор с Артюшиной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0:00Z</dcterms:created>
  <dc:creator>GlavSro</dc:creator>
  <dc:description/>
  <dc:language>en-US</dc:language>
  <cp:lastModifiedBy>SBI-02</cp:lastModifiedBy>
  <cp:lastPrinted>2013-01-17T10:54:00Z</cp:lastPrinted>
  <dcterms:modified xsi:type="dcterms:W3CDTF">2014-12-16T14:29:00Z</dcterms:modified>
  <cp:revision>4</cp:revision>
  <dc:subject/>
  <dc:title/>
</cp:coreProperties>
</file>