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              «07» феврал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 Совета НП: Гришаков О.Д., Зубехин М.В., Михайлов В.А., Скрипник К.С., Гальченко П.Г., Брагин О.Г., Давтян А.А., Нефотькин М.В.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2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направлении делегатов для участия в Окружной конференции членов Национального объединения строителей по Северо-Западному федеральному округу (кроме Санкт-Петербурга) 18 февраля  2013 года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ервому вопросу слушали: </w:t>
      </w:r>
      <w:r>
        <w:rPr>
          <w:rFonts w:cs="Times New Roman" w:ascii="Times New Roman" w:hAnsi="Times New Roman"/>
          <w:sz w:val="24"/>
          <w:szCs w:val="24"/>
        </w:rPr>
        <w:t>Председателя Совета НП Лобача С.Н. с предложением о направлении  исполнительного директора НП СРО НОСО «Стройбизнесинвест» Шилова А.И. для участия в Окружной конференции членов Национального объединения строителей по Северо-Западному федеральному округу (кроме Санкт-Петербурга) 18 февраля 2013 года  и наделении его правом решающего голоса для голосования по вопросам повестки дня конференци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С.И. внес предложение о направлении для участия в конференции исполнительного директора НП Шилова А.И. с правом решающего голоса  и Председателя Совета НП Лобача С.Н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ить  исполнительного директора НП СРО НОСО «Стройбизнесинвест» Шилова А.И. и Председателя Совета НП Лобача С.Н. для участия в Окружной конференции членов Национального объединения строителей по Северо-Западному федеральному округу (кроме Санкт-Петербурга) 18 февраля 2013 год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делить исполнительного директора НП СРО НОСО «Стройбизнесинвест» Шилова А.И.  правом решающего голоса для голосования по вопросам повестки дня конференци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Лобач С.Н.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2:00Z</dcterms:created>
  <dc:creator>GlavSro</dc:creator>
  <dc:description/>
  <cp:keywords/>
  <dc:language>en-US</dc:language>
  <cp:lastModifiedBy>SBI-01</cp:lastModifiedBy>
  <dcterms:modified xsi:type="dcterms:W3CDTF">2013-06-05T05:46:00Z</dcterms:modified>
  <cp:revision>7</cp:revision>
  <dc:subject/>
  <dc:title/>
</cp:coreProperties>
</file>