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5</w:t>
      </w:r>
    </w:p>
    <w:p>
      <w:pPr>
        <w:pStyle w:val="Normal"/>
        <w:spacing w:lineRule="exact" w:line="200" w:before="0" w:after="120"/>
        <w:ind w:lef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екоммерческого партнерства Саморегулируемой организации</w:t>
        <w:br/>
        <w:t>Новгородского областного строительного объединения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бизнесинвес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   18 феврал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Совета НП: </w:t>
      </w:r>
      <w:r>
        <w:rPr>
          <w:rFonts w:cs="Times New Roman" w:ascii="Times New Roman" w:hAnsi="Times New Roman"/>
          <w:sz w:val="24"/>
          <w:szCs w:val="24"/>
        </w:rPr>
        <w:t>О.Г.Брагин, П.Г.Гальченко, О.Д.Гришаков, А.А.Давтян, В.А.Михайлов, В.В.Нефотькин, К.С.Скрипник, от имени Созинова П.Б. по доверенности от 25.09.2012 Егоров С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Лобач С.Н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3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</w:rPr>
        <w:t>Рассмотрение заявления ООО «Строительная компания СУ-266» о выдаче (замене) Свидетельства о допуске к работам по организации строительства, реконструкции и капитальному ремонту объектов капитального строительства по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№№ 2.1, 2.2, 2.4, 3,1, 3.2, 3.7, 5.3, 5.4, 6.1, 6.2, 6.3, 7.1, 7.2, 7.3, 9.1, 9.2, 10.1, 11.1, 12.3, 12.5, 12.8, 12.9, 12.10, 12.11, 12.12, 13.1, 13.2, 32.1, 32.4, 32.6, 32.7, 32.9, 33.1, 33.1.5, 33.3, 33.5, 33.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 (шестьдеся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пко А.В. сообщил, что </w:t>
      </w:r>
      <w:r>
        <w:rPr>
          <w:rFonts w:cs="Times New Roman" w:ascii="Times New Roman" w:hAnsi="Times New Roman"/>
        </w:rPr>
        <w:t xml:space="preserve">ООО «Строительная компания СУ-266» подала </w:t>
      </w:r>
      <w:r>
        <w:rPr>
          <w:rFonts w:cs="Times New Roman" w:ascii="Times New Roman" w:hAnsi="Times New Roman"/>
          <w:sz w:val="24"/>
          <w:szCs w:val="24"/>
        </w:rPr>
        <w:t xml:space="preserve">заявление в НП с просьбой об увеличении с 10 до 60 млн. рублей предельной стоимости работ по одному договору по </w:t>
      </w:r>
      <w:r>
        <w:rPr>
          <w:rFonts w:cs="Times New Roman" w:ascii="Times New Roman" w:hAnsi="Times New Roman"/>
        </w:rPr>
        <w:t xml:space="preserve">осуществлению организации работ по строительству, реконструкции и капитальному ремонту объектов капитального строительства по видам работ 33.1, 33.1.5, 33.3, 33.5, 33.7. При этом перечень заявленных видов работ соответствует ранее включенным в Свидетельство. </w:t>
      </w:r>
      <w:r>
        <w:rPr>
          <w:rFonts w:cs="Times New Roman" w:ascii="Times New Roman" w:hAnsi="Times New Roman"/>
          <w:sz w:val="24"/>
          <w:szCs w:val="24"/>
        </w:rPr>
        <w:t>На дату проведения заседания Совета НП заявителем, в соответствии с Положением о компенсационном фонде НП, утвержденным протоколом от 28.10.2010 № 9 Общего собрания НП, в компенсационный фонд НП довнесены 200 тыс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</w:t>
      </w:r>
      <w:r>
        <w:rPr>
          <w:rFonts w:cs="Times New Roman" w:ascii="Times New Roman" w:hAnsi="Times New Roman"/>
          <w:b/>
          <w:i/>
        </w:rPr>
        <w:t>ООО «Строительная компания СУ-266»</w:t>
      </w:r>
      <w:r>
        <w:rPr>
          <w:rFonts w:cs="Times New Roman" w:ascii="Times New Roman" w:hAnsi="Times New Roman"/>
          <w:b/>
          <w:i/>
          <w:sz w:val="24"/>
          <w:szCs w:val="24"/>
        </w:rPr>
        <w:t>и представленные документы, орган контроля НП рекомендует удовлетворить заявление 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дать (заменить) ООО «Строительная компания СУ-266» Свидетельство</w:t>
      </w:r>
      <w:r>
        <w:rPr>
          <w:rFonts w:cs="Times New Roman" w:ascii="Times New Roman" w:hAnsi="Times New Roman"/>
        </w:rPr>
        <w:t xml:space="preserve"> о допуске к работам по организации строительства, реконструкции и капитальному ремонту объектов капитального строительства по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№№ 2.1, 2.2, 2.4, 3,1, 3.2, 3.7, 5.3, 5.4, 6.1, 6.2, 6.3, 7.1, 7.2, 7.3, 9.1, 9.2, 10.1, 11.1, 12.3, 12.5, 12.8, 12.9, 12.10, 12.11, 12.12, 13.1, 13.2, 32.1, 32.4, 32.6, 32.7, 32.9, 33.1, 33.1.5, 33.3, 33.5, 33.7,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 (шестьдеся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- единогласно. Против - нет. Воздержался –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дать (заменить) ООО «Строительная компания СУ-266» Свидетельство</w:t>
      </w:r>
      <w:r>
        <w:rPr>
          <w:rFonts w:cs="Times New Roman" w:ascii="Times New Roman" w:hAnsi="Times New Roman"/>
        </w:rPr>
        <w:t xml:space="preserve"> о допуске к работам по организации строительства, реконструкции и капитальному ремонту объектов капитального строительства по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№№ 2.1, 2.2, 2.4, 3,1, 3.2, 3.7, 5.3, 5.4, 6.1, 6.2, 6.3, 7.1, 7.2, 7.3, 9.1, 9.2, 10.1, 11.1, 12.3, 12.5, 12.8, 12.9, 12.10, 12.11, 12.12, 13.1, 13.2, 32.1, 32.4, 32.6, 32.7, 32.9, 33.1, 33.1.5, 33.3, 33.5, 33.7,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 (шестьдесят миллионов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47" w:hanging="42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578"/>
        <w:gridCol w:w="2125"/>
      </w:tblGrid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Ефрем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десь и далее</w:t>
      </w:r>
      <w:r>
        <w:rPr/>
        <w:t xml:space="preserve"> </w:t>
      </w:r>
      <w:r>
        <w:rPr>
          <w:rFonts w:cs="Times New Roman" w:ascii="Times New Roman" w:hAnsi="Times New Roman"/>
        </w:rPr>
        <w:t>нумерация</w:t>
      </w:r>
      <w:r>
        <w:rPr/>
        <w:t xml:space="preserve"> </w:t>
      </w:r>
      <w:r>
        <w:rPr>
          <w:rFonts w:cs="Times New Roman" w:ascii="Times New Roman" w:hAnsi="Times New Roman"/>
        </w:rPr>
        <w:t>видов работ приведена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унктом 6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ых протоколом Общего собрания членов НП от 28.10.2010 № 9 (в ред. от 27.04.20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6:00Z</dcterms:created>
  <dc:creator>GlavSro</dc:creator>
  <dc:description/>
  <dc:language>en-US</dc:language>
  <cp:lastModifiedBy>SBI-02</cp:lastModifiedBy>
  <cp:lastPrinted>2013-02-05T16:44:00Z</cp:lastPrinted>
  <dcterms:modified xsi:type="dcterms:W3CDTF">2013-02-18T07:39:00Z</dcterms:modified>
  <cp:revision>5</cp:revision>
  <dc:subject/>
  <dc:title/>
</cp:coreProperties>
</file>