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 №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седания 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коммерческого партнер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ой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городского областного строительного объедин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йбизнесинвес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г. Великий Новгород                                                                                            «20» февраля 2013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Присутствовал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Члены  Совета НП: Гришаков О.Д., Гальченко П.Г., Брагин О.Г., Михайлов В.А, Давтян А.А., по доверенности Созинова П.Б. голосует Егоров С.И.</w:t>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ют: Зубехин М.В., Нефотькин М.В., Скрипник К.С.</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ствующий: председатель Совета НП – Лобач С.Н.</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Секретарь: Ефременко И.В.</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проведения: ул. Стратилатовская, д.17</w:t>
      </w:r>
    </w:p>
    <w:p>
      <w:pPr>
        <w:pStyle w:val="Normal"/>
        <w:widowControl w:val="false"/>
        <w:spacing w:lineRule="auto" w:line="240" w:before="0" w:after="0"/>
        <w:jc w:val="both"/>
        <w:rPr/>
      </w:pPr>
      <w:r>
        <w:rPr>
          <w:rFonts w:cs="Times New Roman" w:ascii="Times New Roman" w:hAnsi="Times New Roman"/>
        </w:rPr>
        <w:t>Время начала заседания: 11 час.00 мин.</w:t>
      </w:r>
    </w:p>
    <w:p>
      <w:pPr>
        <w:pStyle w:val="Normal"/>
        <w:widowControl w:val="false"/>
        <w:spacing w:lineRule="auto" w:line="240" w:before="0" w:after="0"/>
        <w:jc w:val="both"/>
        <w:rPr/>
      </w:pPr>
      <w:r>
        <w:rPr>
          <w:rFonts w:cs="Times New Roman" w:ascii="Times New Roman" w:hAnsi="Times New Roman"/>
        </w:rPr>
        <w:t>Время закрытия заседания: 13 час. 00 минут</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По всем вопросам повестки дня кворум имеетс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ствующий огласил повестку дня собрания Совета НП. Предложений и дополнений от присутствующих на собрании членов Совета НП не поступил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вестка дн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Style15"/>
        <w:numPr>
          <w:ilvl w:val="0"/>
          <w:numId w:val="2"/>
        </w:numPr>
        <w:spacing w:before="0" w:after="0"/>
        <w:contextualSpacing/>
        <w:jc w:val="both"/>
        <w:rPr>
          <w:rFonts w:ascii="Times New Roman" w:hAnsi="Times New Roman" w:cs="Times New Roman"/>
          <w:b/>
          <w:b/>
        </w:rPr>
      </w:pPr>
      <w:r>
        <w:rPr>
          <w:rFonts w:cs="Times New Roman" w:ascii="Times New Roman" w:hAnsi="Times New Roman"/>
          <w:b/>
        </w:rPr>
        <w:t>Рассмотрение заявлений производственного кооператива «Гидротехник», ООО «НовСервис», ООО «Трест 48», ООО «ПромСтройМонтаж-25», ООО «Трест-2» о выдаче (замене) Свидетельства о допуске в связи с изменением перечня видов работ.</w:t>
      </w:r>
    </w:p>
    <w:p>
      <w:pPr>
        <w:pStyle w:val="Style15"/>
        <w:numPr>
          <w:ilvl w:val="0"/>
          <w:numId w:val="2"/>
        </w:numPr>
        <w:spacing w:before="0" w:after="0"/>
        <w:contextualSpacing/>
        <w:jc w:val="both"/>
        <w:rPr/>
      </w:pPr>
      <w:r>
        <w:rPr>
          <w:rFonts w:cs="Times New Roman" w:ascii="Times New Roman" w:hAnsi="Times New Roman"/>
          <w:b/>
        </w:rPr>
        <w:t>Рассмотрение заявления ООО «РСУ Новкоммунсервис» о выдаче (замене) Свидетельства о допуске в связи с изменением юридического адреса и с изменением перечня видов работ.</w:t>
      </w:r>
    </w:p>
    <w:p>
      <w:pPr>
        <w:pStyle w:val="Style15"/>
        <w:numPr>
          <w:ilvl w:val="0"/>
          <w:numId w:val="2"/>
        </w:numPr>
        <w:spacing w:before="0" w:after="0"/>
        <w:contextualSpacing/>
        <w:jc w:val="both"/>
        <w:rPr/>
      </w:pPr>
      <w:r>
        <w:rPr>
          <w:rFonts w:cs="Times New Roman" w:ascii="Times New Roman" w:hAnsi="Times New Roman"/>
          <w:b/>
        </w:rPr>
        <w:t>Рассмотрение заявления ООО «СБ» о замене Свидетельства о допуске по форме, утвержденной приказом Федеральной службы по экологическому, технологическому и атомному надзору от 5 июля 2011 г. № 356.</w:t>
      </w:r>
    </w:p>
    <w:p>
      <w:pPr>
        <w:pStyle w:val="Style15"/>
        <w:numPr>
          <w:ilvl w:val="0"/>
          <w:numId w:val="2"/>
        </w:numPr>
        <w:spacing w:before="0" w:after="0"/>
        <w:contextualSpacing/>
        <w:jc w:val="both"/>
        <w:rPr/>
      </w:pPr>
      <w:r>
        <w:rPr>
          <w:rFonts w:cs="Times New Roman" w:ascii="Times New Roman" w:hAnsi="Times New Roman"/>
          <w:b/>
        </w:rPr>
        <w:t>Об утверждении плана проверок членов НП СРО НОСО «Стройбизнесинвест» на 2013 год.</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u w:val="single"/>
        </w:rPr>
        <w:t>По первому вопросу слушали</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rPr>
        <w:t>ведущего специалиста Никитину Е.В. с информацией о поступивших заявлениях о выдаче (замене) Свидетельств о допуске к работам в связи с изменением перечня видов работ:</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роизводственный кооператив «Гидротехник» (ОГРН 1025300796950) </w:t>
      </w:r>
      <w:r>
        <w:rPr>
          <w:rFonts w:cs="Times New Roman" w:ascii="Times New Roman" w:hAnsi="Times New Roman"/>
        </w:rPr>
        <w:t>(заявление от 28.12.2012 г.) о включении в перечень – 1 группы видов работ, 1 вида работ: 3.1. Проведена аттестация всех заявленных работнико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color w:val="000000"/>
        </w:rPr>
      </w:pPr>
      <w:r>
        <w:rPr>
          <w:rFonts w:cs="Times New Roman" w:ascii="Times New Roman" w:hAnsi="Times New Roman"/>
          <w:b/>
        </w:rPr>
        <w:t xml:space="preserve"> </w:t>
      </w:r>
      <w:r>
        <w:rPr>
          <w:rFonts w:cs="Times New Roman" w:ascii="Times New Roman" w:hAnsi="Times New Roman"/>
          <w:b/>
          <w:i/>
        </w:rPr>
        <w:t xml:space="preserve">Рассмотрев заявление и предоставленные документы, орган контроля </w:t>
      </w:r>
      <w:r>
        <w:rPr>
          <w:rFonts w:cs="Times New Roman" w:ascii="Times New Roman" w:hAnsi="Times New Roman"/>
          <w:b/>
          <w:i/>
          <w:color w:val="000000"/>
        </w:rPr>
        <w:t>рекомендует удовлетворить заявление и:</w:t>
      </w:r>
    </w:p>
    <w:p>
      <w:pPr>
        <w:pStyle w:val="Normal"/>
        <w:rPr>
          <w:rFonts w:ascii="Times New Roman" w:hAnsi="Times New Roman" w:eastAsia="Calibri" w:cs="Times New Roman"/>
          <w:b/>
          <w:b/>
          <w:lang w:eastAsia="en-US"/>
        </w:rPr>
      </w:pPr>
      <w:r>
        <w:rPr>
          <w:rFonts w:cs="Times New Roman" w:ascii="Times New Roman" w:hAnsi="Times New Roman"/>
          <w:b/>
          <w:i/>
        </w:rPr>
        <w:t xml:space="preserve">Выдать (заменить) </w:t>
      </w:r>
      <w:r>
        <w:rPr>
          <w:rFonts w:cs="Times New Roman" w:ascii="Times New Roman" w:hAnsi="Times New Roman"/>
          <w:b/>
        </w:rPr>
        <w:t xml:space="preserve">производственному кооперативу «Гидротехник»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3 группы видов работ, 14 видов работ: 3.1, 3.3, 3.6, 16.2, 16.3, 30.1, 30.2, 30.3, 30.4, 30.5, 30.6, 30.7, 30.8, 30.11.</w:t>
      </w:r>
    </w:p>
    <w:p>
      <w:pPr>
        <w:pStyle w:val="Normal"/>
        <w:spacing w:lineRule="auto" w:line="240"/>
        <w:jc w:val="both"/>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ОО «НовСервис» (ОГРН 1065321092539)</w:t>
      </w:r>
      <w:r>
        <w:rPr>
          <w:rFonts w:cs="Times New Roman" w:ascii="Times New Roman" w:hAnsi="Times New Roman"/>
        </w:rPr>
        <w:t xml:space="preserve"> (заявление от 29.12.2012 г.) о включении в перечень – 4 групп видов работ, 11 видов работ: 2.4, 13.1, 13.2, 13.3, 14.1, 14.2, 15.1, 15.2, 15.4, 15.5, 15.6. Предоставлены документы, подтверждающие прохождение повышения квалификации заявленными работниками.</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rPr>
        <w:t xml:space="preserve">Рассмотрев заявление и предоставленные документы, орган контроля </w:t>
      </w:r>
      <w:r>
        <w:rPr>
          <w:rFonts w:cs="Times New Roman" w:ascii="Times New Roman" w:hAnsi="Times New Roman"/>
          <w:b/>
          <w:i/>
          <w:color w:val="000000"/>
        </w:rPr>
        <w:t>рекомендует удовлетворить заявление и:</w:t>
      </w:r>
    </w:p>
    <w:p>
      <w:pPr>
        <w:pStyle w:val="Normal"/>
        <w:rPr>
          <w:rFonts w:ascii="Times New Roman" w:hAnsi="Times New Roman" w:eastAsia="Calibri" w:cs="Times New Roman"/>
          <w:b/>
          <w:b/>
          <w:lang w:eastAsia="en-US"/>
        </w:rPr>
      </w:pPr>
      <w:r>
        <w:rPr>
          <w:rFonts w:cs="Times New Roman" w:ascii="Times New Roman" w:hAnsi="Times New Roman"/>
          <w:b/>
          <w:i/>
        </w:rPr>
        <w:t xml:space="preserve">Выдать (заменить) </w:t>
      </w:r>
      <w:r>
        <w:rPr>
          <w:rFonts w:cs="Times New Roman" w:ascii="Times New Roman" w:hAnsi="Times New Roman"/>
          <w:b/>
        </w:rPr>
        <w:t xml:space="preserve">ООО «НовСервис»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6 групп видов работ, 16 видов работ: 2.4, 6.1, 12.5, 12.8, 12.9, 12.10, 13.1, 13.2, 13.3, 14.1, 14.2, 15.1, 15.2, 15.4, 15.5, 15.6.</w:t>
      </w:r>
    </w:p>
    <w:p>
      <w:pPr>
        <w:pStyle w:val="Normal"/>
        <w:spacing w:lineRule="auto" w:line="240"/>
        <w:jc w:val="both"/>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ОО «Трест 48» (ОГРН 1025300793099)</w:t>
      </w:r>
      <w:r>
        <w:rPr>
          <w:rFonts w:cs="Times New Roman" w:ascii="Times New Roman" w:hAnsi="Times New Roman"/>
        </w:rPr>
        <w:t xml:space="preserve"> (заявление от 08.02.2013) о выдаче (замене) Свидетельства о допуске к организации работ по строительству, реконструкции и капитальному ремонту объектов капитального строительства (вид работ № 33.3 – «Жилищно-гражданское строительство») </w:t>
      </w:r>
      <w:r>
        <w:rPr>
          <w:rFonts w:cs="Times New Roman" w:ascii="Times New Roman" w:hAnsi="Times New Roman"/>
          <w:lang w:val="en-US"/>
        </w:rPr>
        <w:t>c</w:t>
      </w:r>
      <w:r>
        <w:rPr>
          <w:rFonts w:cs="Times New Roman" w:ascii="Times New Roman" w:hAnsi="Times New Roman"/>
        </w:rPr>
        <w:t xml:space="preserve"> суммой по одному договору не превышающей 60 000 000 (шестьдесят миллионов) рублей. Внесение средств в компенсационный фонд произведено, проведена аттестация всех заявленных работников.</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rPr>
        <w:t xml:space="preserve">Рассмотрев заявление и предоставленные документы, орган контроля </w:t>
      </w:r>
      <w:r>
        <w:rPr>
          <w:rFonts w:cs="Times New Roman" w:ascii="Times New Roman" w:hAnsi="Times New Roman"/>
          <w:b/>
          <w:i/>
          <w:color w:val="000000"/>
        </w:rPr>
        <w:t>рекомендует удовлетворить заявление и:</w:t>
      </w:r>
    </w:p>
    <w:p>
      <w:pPr>
        <w:pStyle w:val="Normal"/>
        <w:spacing w:lineRule="auto" w:line="240"/>
        <w:jc w:val="both"/>
        <w:rPr>
          <w:rFonts w:ascii="Times New Roman" w:hAnsi="Times New Roman" w:cs="Times New Roman"/>
        </w:rPr>
      </w:pPr>
      <w:r>
        <w:rPr>
          <w:rFonts w:cs="Times New Roman" w:ascii="Times New Roman" w:hAnsi="Times New Roman"/>
          <w:b/>
          <w:i/>
        </w:rPr>
        <w:t xml:space="preserve">Выдать (заменить) </w:t>
      </w:r>
      <w:r>
        <w:rPr>
          <w:rFonts w:cs="Times New Roman" w:ascii="Times New Roman" w:hAnsi="Times New Roman"/>
          <w:b/>
        </w:rPr>
        <w:t xml:space="preserve">ООО «Трест 48»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 xml:space="preserve">о допуске к организации работ по строительству, реконструкции и капитальному ремонту объектов капитального строительства (вид работ № 33.3 – «Жилищно-гражданское строительство») </w:t>
      </w:r>
      <w:r>
        <w:rPr>
          <w:rFonts w:cs="Times New Roman" w:ascii="Times New Roman" w:hAnsi="Times New Roman"/>
          <w:lang w:val="en-US"/>
        </w:rPr>
        <w:t>c</w:t>
      </w:r>
      <w:r>
        <w:rPr>
          <w:rFonts w:cs="Times New Roman" w:ascii="Times New Roman" w:hAnsi="Times New Roman"/>
        </w:rPr>
        <w:t xml:space="preserve"> суммой по одному договору не превышающей 60 000 000 (шестьдесят миллионов) рублей.</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ООО «ПромСтройМонтаж-25» (ОГРН 1065321095311) </w:t>
      </w:r>
      <w:r>
        <w:rPr>
          <w:rFonts w:cs="Times New Roman" w:ascii="Times New Roman" w:hAnsi="Times New Roman"/>
        </w:rPr>
        <w:t>(заявление от 14.02.2013) о включении в перечень 5 групп видов работ, 19 видов работ, выполняемых на особо опасных и технически сложных объектах капитального строительства – 3.2, 3.7, 6.1, 6.2, 6.3, 7.1, 7.2, 7.3, 16.1, 16.2, 16.3, 16.4, 17.1, 17.2, 17.3, 17.4, 17.5, 17.6, 17.7.</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rPr>
        <w:t xml:space="preserve">Рассмотрев заявление и предоставленные документы, орган контроля </w:t>
      </w:r>
      <w:r>
        <w:rPr>
          <w:rFonts w:cs="Times New Roman" w:ascii="Times New Roman" w:hAnsi="Times New Roman"/>
          <w:b/>
          <w:i/>
          <w:color w:val="000000"/>
        </w:rPr>
        <w:t>рекомендует удовлетворить заявление и:</w:t>
      </w:r>
    </w:p>
    <w:p>
      <w:pPr>
        <w:pStyle w:val="Normal"/>
        <w:spacing w:lineRule="auto" w:line="240"/>
        <w:jc w:val="both"/>
        <w:rPr/>
      </w:pPr>
      <w:r>
        <w:rPr>
          <w:rFonts w:cs="Times New Roman" w:ascii="Times New Roman" w:hAnsi="Times New Roman"/>
          <w:b/>
          <w:i/>
        </w:rPr>
        <w:t xml:space="preserve">Выдать (заменить) </w:t>
      </w:r>
      <w:r>
        <w:rPr>
          <w:rFonts w:cs="Times New Roman" w:ascii="Times New Roman" w:hAnsi="Times New Roman"/>
          <w:b/>
        </w:rPr>
        <w:t xml:space="preserve">ООО «ПромСтройМонтаж-25»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 xml:space="preserve">о допуске к работам – 17 групп видов работ, 73 вида работ: 3.2, 3.7, 4.2, 4.3, 4.4, 5.1, 5.3, 5.4, 5.5, 5.6, 5.7, 5.9, 6.1, 6.2, 6.3, 7.1, 7.2, 7.3, 10.1, 10.2, 10.3, 10.4, 10.5, 10.6, 12.1, 12.2, 12.4, 12.5, 12.6, 12.7, 12.8, 12.9, 12.10, 15.3, 16.1, 16.2, 16.3, 16.4, 17.1, 17.2, 17.3, 17.4, 17.5, 17.6, 17.7, 18.1, 18.2, 18.3, 18.4, 18.5, 19.1, 19.2, 19.3, 19.4, 19.5, 19.6, 19.7, 19.8, 19.9, 19.10, 23.4, 24.29, 24.30, 25.1, 25.2, 25.4, 25.6, 33.1, 33.1.10, 33.3, 33.4, 33.5, 33.6, 33.7 </w:t>
      </w:r>
      <w:r>
        <w:rPr>
          <w:rFonts w:cs="Times New Roman" w:ascii="Times New Roman" w:hAnsi="Times New Roman"/>
          <w:lang w:val="en-US"/>
        </w:rPr>
        <w:t>c</w:t>
      </w:r>
      <w:r>
        <w:rPr>
          <w:rFonts w:cs="Times New Roman" w:ascii="Times New Roman" w:hAnsi="Times New Roman"/>
        </w:rPr>
        <w:t xml:space="preserve"> суммой по одному договору по организации строительства не превышающей 10 000 000 (десять миллионов) рублей, а также к работам, выполняемым на особо опасных и технически сложных объектах капитального строительства  – 5 групп видов работ, 19 видов работ: 3.2, 3.7, 6.1, 6.2, 6.3, 7.1, 7.2, 7.3, 16.1, 16.2, 16.3, 16.4, 17.1, 17.2, 17.3, 17.4, 17.5, 17.6, 17.7.</w:t>
      </w:r>
    </w:p>
    <w:p>
      <w:pPr>
        <w:pStyle w:val="Normal"/>
        <w:spacing w:lineRule="auto" w:line="240"/>
        <w:jc w:val="both"/>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ОО «Трест-2» (ОГРН 1025300793869)</w:t>
      </w:r>
      <w:r>
        <w:rPr>
          <w:rFonts w:cs="Times New Roman" w:ascii="Times New Roman" w:hAnsi="Times New Roman"/>
        </w:rPr>
        <w:t xml:space="preserve"> (заявление от 15.02.2013) о выдаче (замене) Свидетельства о допуске к организации работ по строительству, реконструкции и капитальному ремонту объектов капитального строительства (виды работ №№ 33.1.4, 33.1.5, 33.1.7, 33.1.10, 33.2.1, 33.3, 33.4, 33.5, 33.6, 33.7, 33.12, 33.13) </w:t>
      </w:r>
      <w:r>
        <w:rPr>
          <w:rFonts w:cs="Times New Roman" w:ascii="Times New Roman" w:hAnsi="Times New Roman"/>
          <w:lang w:val="en-US"/>
        </w:rPr>
        <w:t>c</w:t>
      </w:r>
      <w:r>
        <w:rPr>
          <w:rFonts w:cs="Times New Roman" w:ascii="Times New Roman" w:hAnsi="Times New Roman"/>
        </w:rPr>
        <w:t xml:space="preserve"> суммой по одному договору не превышающей 500 000 000 (пятьсот миллионов) рублей, в том числе на особо опасных и технически сложных объектах капитального строительства. Внесение средств в компенсационный фонд произведено. </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rPr>
        <w:t xml:space="preserve">Рассмотрев заявление и предоставленные документы, орган контроля </w:t>
      </w:r>
      <w:r>
        <w:rPr>
          <w:rFonts w:cs="Times New Roman" w:ascii="Times New Roman" w:hAnsi="Times New Roman"/>
          <w:b/>
          <w:i/>
          <w:color w:val="000000"/>
        </w:rPr>
        <w:t>рекомендует удовлетворить заявление и:</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Выдать (заменить) </w:t>
      </w:r>
      <w:r>
        <w:rPr>
          <w:rFonts w:cs="Times New Roman" w:ascii="Times New Roman" w:hAnsi="Times New Roman"/>
          <w:b/>
        </w:rPr>
        <w:t xml:space="preserve">ООО «Трест-2»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23 группы видов работ, 89 видов работ: 1.1, 1.2, 2.1, 2.2, 2.3, 2.4, 3.1, 3.5, 3.6, 3.7, 6.1, 6.2, 6.3, 7.1, 7.2, 9.1, 9.2, 10.1, 10.2, 10.3, 10.5, 11.2, 12.3, 12.5, 12.8, 12.9, 12.11, 13.1, 13.2, 15.1, 15.2, 15.3, 15.4, 15.5, 16.1, 16.2, 16.3, 16.4, 17.1, 17.2, 17.3, 17.4, 17.7, 18.1, 18.3, 18.4, 18.5, 19.1, 19.2, 19.7, 20.1, 20.2, 20.3, 20.5, 20.8, 20.10, 22.1, 22.4, 22.8, 22.11, 23.1, 23.4, 23.5, 23.11, 23.20, 23.30, 23.32, 24.1, 24.22, 24.29, 24.30, 25.1, 25.2, 25.4, 25.6, 29.4, 30.2, 30.7,</w:t>
      </w:r>
      <w:r>
        <w:rPr>
          <w:rFonts w:cs="Times New Roman" w:ascii="Times New Roman" w:hAnsi="Times New Roman"/>
          <w:b/>
        </w:rPr>
        <w:t xml:space="preserve"> </w:t>
      </w:r>
      <w:r>
        <w:rPr>
          <w:rFonts w:cs="Times New Roman" w:ascii="Times New Roman" w:hAnsi="Times New Roman"/>
        </w:rPr>
        <w:t>33.1.5, 33.1.7, 33.1.10, 33.2.1, 33.3, 33.4, 33.5, 33.6, 33.7, 33.12, 33.13 с суммой по одному договору не превышающей 500 000 000 (пятьсот миллионов) рублей, а также к работам, выполняемым на особо опасных и технически сложных объектах капитального строительства – 23 группы видов работ, 93 вида работ: 1.1, 1.2, 2.1, 2.2, 2.3, 2.4, 3.1, 3.5, 3.6, 3.7, 6.1, 6.2, 6.3, 7.1, 7.2, 9.1, 9.2, 10.1, 10.2, 10.3, 10.5, 11.2, 12.3, 12.5, 12.8, 12.9, 12.11, 13.1, 13.2, 15.1, 15.2, 15.3, 15.4, 15.5, 16.1, 16.2, 16.3, 16.4, 17.1, 17.2, 17.3, 17.4, 17.7, 18.1, 18.3, 18.4, 18.5, 19.1, 19.2, 19.7, 20.1, 20.2, 20.3, 20.5, 20.8, 20.10, 22.1, 22.4, 22.8, 22.11, 23.1, 23.4, 23.5, 23.11, 23.13, 23.14, 23.15, 23.20, 23.30, 23.32, 24.1, 24.22, 24.29, 24.30, 25.1, 25.2, 25.4, 25.6, 29.4, 30.2, 30.7, 33.1.4, 33.1.5, 33.1.7, 33.1.10, 33.2.1, 33.3, 33.4, 33.5, 33.6, 33.7, 33.12, 33.13 с суммой по одному договору не превышающей 500 000 000 (пятьсот миллионов)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 xml:space="preserve">Совет НП СРО НОСО «Стройбизнесинвест» по результатам голосования решил: </w:t>
      </w:r>
    </w:p>
    <w:p>
      <w:pPr>
        <w:pStyle w:val="Normal"/>
        <w:rPr>
          <w:rFonts w:ascii="Times New Roman" w:hAnsi="Times New Roman" w:eastAsia="Calibri" w:cs="Times New Roman"/>
          <w:b/>
          <w:b/>
          <w:lang w:eastAsia="en-US"/>
        </w:rPr>
      </w:pPr>
      <w:r>
        <w:rPr>
          <w:rFonts w:cs="Times New Roman" w:ascii="Times New Roman" w:hAnsi="Times New Roman"/>
          <w:b/>
          <w:i/>
        </w:rPr>
        <w:t xml:space="preserve">Выдать (заменить) </w:t>
      </w:r>
      <w:r>
        <w:rPr>
          <w:rFonts w:cs="Times New Roman" w:ascii="Times New Roman" w:hAnsi="Times New Roman"/>
          <w:b/>
        </w:rPr>
        <w:t xml:space="preserve">производственному кооперативу «Гидротехник»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3 группы видов работ, 14 видов работ: 3.1, 3.3, 3.6, 16.2, 16.3, 30.1, 30.2, 30.3, 30.4, 30.5, 30.6, 30.7, 30.8, 30.11.</w:t>
      </w:r>
    </w:p>
    <w:p>
      <w:pPr>
        <w:pStyle w:val="Normal"/>
        <w:rPr>
          <w:rFonts w:ascii="Times New Roman" w:hAnsi="Times New Roman" w:eastAsia="Calibri" w:cs="Times New Roman"/>
          <w:b/>
          <w:b/>
          <w:lang w:eastAsia="en-US"/>
        </w:rPr>
      </w:pPr>
      <w:r>
        <w:rPr>
          <w:rFonts w:cs="Times New Roman" w:ascii="Times New Roman" w:hAnsi="Times New Roman"/>
          <w:b/>
          <w:i/>
        </w:rPr>
        <w:t xml:space="preserve">Выдать (заменить) </w:t>
      </w:r>
      <w:r>
        <w:rPr>
          <w:rFonts w:cs="Times New Roman" w:ascii="Times New Roman" w:hAnsi="Times New Roman"/>
          <w:b/>
        </w:rPr>
        <w:t xml:space="preserve">ООО «НовСервис»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6 групп видов работ, 16 видов работ: 2.4, 6.1, 12.5, 12.8, 12.9, 12.10, 13.1, 13.2, 13.3, 14.1, 14.2, 15.1, 15.2, 15.4, 15.5, 15.6.</w:t>
      </w:r>
    </w:p>
    <w:p>
      <w:pPr>
        <w:pStyle w:val="Normal"/>
        <w:rPr>
          <w:rFonts w:ascii="Times New Roman" w:hAnsi="Times New Roman" w:cs="Times New Roman"/>
        </w:rPr>
      </w:pPr>
      <w:r>
        <w:rPr>
          <w:rFonts w:cs="Times New Roman" w:ascii="Times New Roman" w:hAnsi="Times New Roman"/>
          <w:b/>
          <w:i/>
        </w:rPr>
        <w:t xml:space="preserve">Выдать (заменить) </w:t>
      </w:r>
      <w:r>
        <w:rPr>
          <w:rFonts w:cs="Times New Roman" w:ascii="Times New Roman" w:hAnsi="Times New Roman"/>
          <w:b/>
        </w:rPr>
        <w:t xml:space="preserve">ООО «Трест 48»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 xml:space="preserve">о допуске к работам – 11 групп видов работ, 45 видов работ: 2.3, 3.2, 3.7, 6.1, 6.2, 6.3, 7.1, 7.2, 7.3, 10.1, 10.2, 10.3, 10.4, 10.5, 12.1, 12.2, 12.4, 12.5, 12.6, 12.7, 12.8, 12.9, 12.10, 12.12, 16.1, 16.2, 16.3, 16.4, 17.1, 17.2, 17.3, 17.4, 17.5, 17.6, 17.7, 18.1, 18.2, 18.3, 18.4, 18.5, 24.8, 24.26, 24.29, 24.30, 33.3 </w:t>
      </w:r>
      <w:r>
        <w:rPr>
          <w:rFonts w:cs="Times New Roman" w:ascii="Times New Roman" w:hAnsi="Times New Roman"/>
          <w:lang w:val="en-US"/>
        </w:rPr>
        <w:t>c</w:t>
      </w:r>
      <w:r>
        <w:rPr>
          <w:rFonts w:cs="Times New Roman" w:ascii="Times New Roman" w:hAnsi="Times New Roman"/>
        </w:rPr>
        <w:t xml:space="preserve"> суммой по одному договору по организации строительства не превышающей 60 000 000 (шестьдесят миллионов) рублей.</w:t>
      </w:r>
    </w:p>
    <w:p>
      <w:pPr>
        <w:pStyle w:val="Normal"/>
        <w:spacing w:lineRule="auto" w:line="240"/>
        <w:jc w:val="both"/>
        <w:rPr/>
      </w:pPr>
      <w:r>
        <w:rPr>
          <w:rFonts w:cs="Times New Roman" w:ascii="Times New Roman" w:hAnsi="Times New Roman"/>
          <w:b/>
          <w:i/>
        </w:rPr>
        <w:t xml:space="preserve">Выдать (заменить) </w:t>
      </w:r>
      <w:r>
        <w:rPr>
          <w:rFonts w:cs="Times New Roman" w:ascii="Times New Roman" w:hAnsi="Times New Roman"/>
          <w:b/>
        </w:rPr>
        <w:t xml:space="preserve">ООО «ПромСтройМонтаж-25»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 xml:space="preserve">о допуске к работам – 17 групп видов работ, 73 вида работ: 3.2, 3.7, 4.2, 4.3, 4.4, 5.1, 5.3, 5.4, 5.5, 5.6, 5.7, 5.9, 6.1, 6.2, 6.3, 7.1, 7.2, 7.3, 10.1, 10.2, 10.3, 10.4, 10.5, 10.6, 12.1, 12.2, 12.4, 12.5, 12.6, 12.7, 12.8, 12.9, 12.10, 15.3, 16.1, 16.2, 16.3, 16.4, 17.1, 17.2, 17.3, 17.4, 17.5, 17.6, 17.7, 18.1, 18.2, 18.3, 18.4, 18.5, 19.1, 19.2, 19.3, 19.4, 19.5, 19.6, 19.7, 19.8, 19.9, 19.10, 23.4, 24.29, 24.30, 25.1, 25.2, 25.4, 25.6, 33.1, 33.1.10, 33.3, 33.4, 33.5, 33.6, 33.7 </w:t>
      </w:r>
      <w:r>
        <w:rPr>
          <w:rFonts w:cs="Times New Roman" w:ascii="Times New Roman" w:hAnsi="Times New Roman"/>
          <w:lang w:val="en-US"/>
        </w:rPr>
        <w:t>c</w:t>
      </w:r>
      <w:r>
        <w:rPr>
          <w:rFonts w:cs="Times New Roman" w:ascii="Times New Roman" w:hAnsi="Times New Roman"/>
        </w:rPr>
        <w:t xml:space="preserve"> суммой по одному договору по организации строительства не превышающей 10 000 000 (десять миллионов) рублей, а также к работам, выполняемым на особо опасных и технически сложных объектах капитального строительства  – 5 групп видов работ, 19 видов работ: 3.2, 3.7, 6.1, 6.2, 6.3, 7.1, 7.2, 7.3, 16.1, 16.2, 16.3, 16.4, 17.1, 17.2, 17.3, 17.4, 17.5, 17.6, 17.7.</w:t>
      </w:r>
    </w:p>
    <w:p>
      <w:pPr>
        <w:pStyle w:val="Normal"/>
        <w:spacing w:lineRule="auto" w:line="240" w:before="0" w:after="0"/>
        <w:jc w:val="both"/>
        <w:rPr/>
      </w:pPr>
      <w:r>
        <w:rPr>
          <w:rFonts w:cs="Times New Roman" w:ascii="Times New Roman" w:hAnsi="Times New Roman"/>
          <w:b/>
          <w:i/>
        </w:rPr>
        <w:t xml:space="preserve">Выдать (заменить) </w:t>
      </w:r>
      <w:r>
        <w:rPr>
          <w:rFonts w:cs="Times New Roman" w:ascii="Times New Roman" w:hAnsi="Times New Roman"/>
          <w:b/>
        </w:rPr>
        <w:t xml:space="preserve">ООО «Трест-2»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23 группы видов работ, 89 видов работ: 1.1, 1.2, 2.1, 2.2, 2.3, 2.4, 3.1, 3.5, 3.6, 3.7, 6.1, 6.2, 6.3, 7.1, 7.2, 9.1, 9.2, 10.1, 10.2, 10.3, 10.5, 11.2, 12.3, 12.5, 12.8, 12.9, 12.11, 13.1, 13.2, 15.1, 15.2, 15.3, 15.4, 15.5, 16.1, 16.2, 16.3, 16.4, 17.1, 17.2, 17.3, 17.4, 17.7, 18.1, 18.3, 18.4, 18.5, 19.1, 19.2, 19.7, 20.1, 20.2, 20.3, 20.5, 20.8, 20.10, 22.1, 22.4, 22.8, 22.11, 23.1, 23.4, 23.5, 23.11, 23.20, 23.30, 23.32, 24.1, 24.22, 24.29, 24.30, 25.1, 25.2, 25.4, 25.6, 29.4, 30.2, 30.7,</w:t>
      </w:r>
      <w:r>
        <w:rPr>
          <w:rFonts w:cs="Times New Roman" w:ascii="Times New Roman" w:hAnsi="Times New Roman"/>
          <w:b/>
        </w:rPr>
        <w:t xml:space="preserve"> </w:t>
      </w:r>
      <w:r>
        <w:rPr>
          <w:rFonts w:cs="Times New Roman" w:ascii="Times New Roman" w:hAnsi="Times New Roman"/>
        </w:rPr>
        <w:t>33.1.5, 33.1.7, 33.1.10, 33.2.1, 33.3, 33.4, 33.5, 33.6, 33.7, 33.12, 33.13 с суммой по одному договору не превышающей 500 000 000 (пятьсот миллионов) рублей, а также к работам, выполняемым на особо опасных и технически сложных объектах капитального строительства – 23 группы видов работ, 93 вида работ: 1.1, 1.2, 2.1, 2.2, 2.3, 2.4, 3.1, 3.5, 3.6, 3.7, 6.1, 6.2, 6.3, 7.1, 7.2, 9.1, 9.2, 10.1, 10.2, 10.3, 10.5, 11.2, 12.3, 12.5, 12.8, 12.9, 12.11, 13.1, 13.2, 15.1, 15.2, 15.3, 15.4, 15.5, 16.1, 16.2, 16.3, 16.4, 17.1, 17.2, 17.3, 17.4, 17.7, 18.1, 18.3, 18.4, 18.5, 19.1, 19.2, 19.7, 20.1, 20.2, 20.3, 20.5, 20.8, 20.10, 22.1, 22.4, 22.8, 22.11, 23.1, 23.4, 23.5, 23.11, 23.13, 23.14, 23.15, 23.20, 23.30, 23.32, 24.1, 24.22, 24.29, 24.30, 25.1, 25.2, 25.4, 25.6, 29.4, 30.2, 30.7, 33.1.4, 33.1.5, 33.1.7, 33.1.10, 33.2.1, 33.3, 33.4, 33.5, 33.6, 33.7, 33.12, 33.13 с суммой по одному договору не превышающей 500 000 000 (пятьсот миллионов)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По второму вопросу слушали: </w:t>
      </w:r>
      <w:r>
        <w:rPr>
          <w:rFonts w:cs="Times New Roman" w:ascii="Times New Roman" w:hAnsi="Times New Roman"/>
        </w:rPr>
        <w:t xml:space="preserve">ведущего специалиста Никитину Е.В. с информацией о поступившем заявлении (от 22.01.2013) </w:t>
      </w:r>
      <w:r>
        <w:rPr>
          <w:rFonts w:cs="Times New Roman" w:ascii="Times New Roman" w:hAnsi="Times New Roman"/>
          <w:b/>
        </w:rPr>
        <w:t>ООО «РСУ Новкоммунсервис» (ОГРН 1065321095014)</w:t>
      </w:r>
      <w:r>
        <w:rPr>
          <w:rFonts w:cs="Times New Roman" w:ascii="Times New Roman" w:hAnsi="Times New Roman"/>
        </w:rPr>
        <w:t xml:space="preserve"> о выдаче (замене) Свидетельства о допуске в связи с изменением юридического адреса на «173021, Новгородская обл., Новгородский район, д. Новая Мельница, ул. Новосёлов, д.17а» и в связи с включением в перечень видов работ – 5 групп видов работ, 29 видов работ: 15.1, 15.2, 15.4, 15.5, 15.6, 20.1, 20.13, 23.5, 23.6, 23.24, 23.27, 23.28, 23.29, 23.30, 23.31, 23.33, 24.7, 24.10, 24.11, 24.12, 24.13, 24.14, 24.18, 24.21, 24.22, 33.1.8, 33.1.9, 33.1.10, 33.2.7 с суммой по одному договору не превышающей 10 000 000 (десять миллионов) рублей, а также с исключением – 1 группы видов работ, 2 видов работ: 32.6, 3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i/>
        </w:rPr>
        <w:t xml:space="preserve">Рассмотрев заявление и предоставленные документы, орган контроля </w:t>
      </w:r>
      <w:r>
        <w:rPr>
          <w:rFonts w:cs="Times New Roman" w:ascii="Times New Roman" w:hAnsi="Times New Roman"/>
          <w:b/>
          <w:i/>
          <w:color w:val="000000"/>
        </w:rPr>
        <w:t>рекомендует удовлетворить заявление и:</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rPr>
        <w:t xml:space="preserve">Выдать (заменить) </w:t>
      </w:r>
      <w:r>
        <w:rPr>
          <w:rFonts w:cs="Times New Roman" w:ascii="Times New Roman" w:hAnsi="Times New Roman"/>
          <w:b/>
        </w:rPr>
        <w:t xml:space="preserve">ООО «РСУ Новкоммунсервис»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25 групп видов работ, 130 видов работ: 1.1, 1.2, 2.1, 2.2, 2.4, 3.1, 3.2, 3.5, 3.7, 4.2, 4.3, 5.1, 5.3, 5.4, 5.8, 5.9, 6.1, 6.2, 6.3, 7.1, 7.2, 7.3, 9.1, 9.2, 9.3, 10.1, 10.2, 10.3, 10.4, 10.5, 11.1, 11.2, 12.1, 12.2, 12.3, 12.4, 12.5, 12.6, 12.7, 12.8, 12.9, 12.10, 13.1, 13.2, 13.3, 14.1, 14.2, 15.1, 15.2, 15.3, 15.4, 15.5, 15.6, 16.1, 16.2, 16.3, 16.4, 17.1, 17.2, 17.3, 17.4, 17.5, 17.6, 17.7, 18.1, 18.2, 18.3, 18.4, 18.5, 19.1, 19.2, 19.3, 19.4, 19.5, 19.6, 19.7, 19.8, 19.10, 20.1, 20.2, 20.5, 20.8, 20.10, 20.13, 22.4, 22.5, 22.11, 23.4, 23.5, 23.6, 23.11, 23.24, 23.26, 23.27, 23.28, 23.29, 23.30, 23.31, 23.32, 23.33, 24.7, 24.10, 24.11, 24.12, 24.13, 24.14, 24.18, 24.21, 24.22, 24.26, 24.29, 24.30, 25.2, 25.4, 25.6, 25.7, 32.1, 32.2, 32.4, 32.5, 33.1.6, 33.1.8, 33.1.9, 33.1.10, 33.2.7, 33.3, 33.4, 33.5, 33.6, 33.7 с суммой по одному договору не превышающей 10 000 000 (десять миллионов) рублей.</w:t>
      </w:r>
    </w:p>
    <w:p>
      <w:pPr>
        <w:pStyle w:val="Normal"/>
        <w:spacing w:lineRule="auto" w:line="240"/>
        <w:jc w:val="both"/>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Совет НП СРО НОСО «Стройбизнесинвест» по результатам голосования решил: </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rPr>
        <w:t xml:space="preserve">Выдать (заменить) </w:t>
      </w:r>
      <w:r>
        <w:rPr>
          <w:rFonts w:cs="Times New Roman" w:ascii="Times New Roman" w:hAnsi="Times New Roman"/>
          <w:b/>
        </w:rPr>
        <w:t xml:space="preserve">ООО «РСУ Новкоммунсервис»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25 групп видов работ, 130 видов работ: 1.1, 1.2, 2.1, 2.2, 2.4, 3.1, 3.2, 3.5, 3.7, 4.2, 4.3, 5.1, 5.3, 5.4, 5.8, 5.9, 6.1, 6.2, 6.3, 7.1, 7.2, 7.3, 9.1, 9.2, 9.3, 10.1, 10.2, 10.3, 10.4, 10.5, 11.1, 11.2, 12.1, 12.2, 12.3, 12.4, 12.5, 12.6, 12.7, 12.8, 12.9, 12.10, 13.1, 13.2, 13.3, 14.1, 14.2, 15.1, 15.2, 15.3, 15.4, 15.5, 15.6, 16.1, 16.2, 16.3, 16.4, 17.1, 17.2, 17.3, 17.4, 17.5, 17.6, 17.7, 18.1, 18.2, 18.3, 18.4, 18.5, 19.1, 19.2, 19.3, 19.4, 19.5, 19.6, 19.7, 19.8, 19.10, 20.1, 20.2, 20.5, 20.8, 20.10, 20.13, 22.4, 22.5, 22.11, 23.4, 23.5, 23.6, 23.11, 23.24, 23.26, 23.27, 23.28, 23.29, 23.30, 23.31, 23.32, 23.33, 24.7, 24.10, 24.11, 24.12, 24.13, 24.14, 24.18, 24.21, 24.22, 24.26, 24.29, 24.30, 25.2, 25.4, 25.6, 25.7, 32.1, 32.2, 32.4, 32.5, 33.1.6, 33.1.8, 33.1.9, 33.1.10, 33.2.7, 33.3, 33.4, 33.5, 33.6, 33.7 с суммой по одному договору не превышающей 10 000 000 (десять миллионов) рублей.</w:t>
      </w:r>
    </w:p>
    <w:p>
      <w:pPr>
        <w:pStyle w:val="Normal"/>
        <w:spacing w:lineRule="auto" w:line="240" w:before="0" w:after="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u w:val="single"/>
        </w:rPr>
        <w:t>По третьему вопросу слушали:</w:t>
      </w:r>
      <w:r>
        <w:rPr>
          <w:rFonts w:cs="Times New Roman" w:ascii="Times New Roman" w:hAnsi="Times New Roman"/>
        </w:rPr>
        <w:t xml:space="preserve"> ведущего специалиста Никитину Е.В. с информацией о поступившем заявлении (от 27.12.2012) </w:t>
      </w:r>
      <w:r>
        <w:rPr>
          <w:rFonts w:cs="Times New Roman" w:ascii="Times New Roman" w:hAnsi="Times New Roman"/>
          <w:b/>
        </w:rPr>
        <w:t>ООО «СБ» (ОГРН 1025300798555)</w:t>
      </w:r>
      <w:r>
        <w:rPr>
          <w:rFonts w:cs="Times New Roman" w:ascii="Times New Roman" w:hAnsi="Times New Roman"/>
        </w:rPr>
        <w:t xml:space="preserve"> о выдаче (замене) Свидетельства о допуске по форме, утвержденной приказом Федеральной службы по экологическому, технологическому и атомному надзору от 5 июля 2011 г. № 356 на 11 групп видов работ, 42 вида работ: 2.1, 2.2, 2.4, 3.1, 3.2, 3.5, 3.6, 3.7, 6.1, 6.2, 6.3, 7.1, 7.2, 7.3, 9.1, 9.2, 9.3, 10.1, 10.2, 10.3, 10.4, 10.5, 10.6, 11.1, 11.2, 12.3, 12.5, 12.8, 12.9, 12.10, 12.11, 12.12, 13.1, 13.2, 13.3, 14.1, 14.2, 15.1, 15.2, 15.4, 15.5, 15.6. Проведена аттестация заявленных работников.</w:t>
      </w:r>
    </w:p>
    <w:p>
      <w:pPr>
        <w:pStyle w:val="Normal"/>
        <w:spacing w:lineRule="auto" w:line="240" w:before="0" w:after="20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jc w:val="both"/>
        <w:rPr/>
      </w:pPr>
      <w:r>
        <w:rPr>
          <w:rFonts w:cs="Times New Roman" w:ascii="Times New Roman" w:hAnsi="Times New Roman"/>
          <w:b/>
          <w:i/>
        </w:rPr>
        <w:t xml:space="preserve">Рассмотрев заявление и предоставленные документы, орган контроля </w:t>
      </w:r>
      <w:r>
        <w:rPr>
          <w:rFonts w:cs="Times New Roman" w:ascii="Times New Roman" w:hAnsi="Times New Roman"/>
          <w:b/>
          <w:i/>
          <w:color w:val="000000"/>
        </w:rPr>
        <w:t>рекомендует удовлетворить заявление и:</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rPr>
        <w:t xml:space="preserve">Выдать (заменить) </w:t>
      </w:r>
      <w:r>
        <w:rPr>
          <w:rFonts w:cs="Times New Roman" w:ascii="Times New Roman" w:hAnsi="Times New Roman"/>
          <w:b/>
        </w:rPr>
        <w:t xml:space="preserve">ООО «СБ»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11 групп видов работ, 42 вида работ: 2.1, 2.2, 2.4, 3.1, 3.2, 3.5, 3.6, 3.7, 6.1, 6.2, 6.3, 7.1, 7.2, 7.3, 9.1, 9.2, 9.3, 10.1, 10.2, 10.3, 10.4, 10.5, 10.6, 11.1, 11.2, 12.3, 12.5, 12.8, 12.9, 12.10, 12.11, 12.12, 13.1, 13.2, 13.3, 14.1, 14.2, 15.1, 15.2, 15.4, 15.5, 15.6.</w:t>
      </w:r>
    </w:p>
    <w:p>
      <w:pPr>
        <w:pStyle w:val="Normal"/>
        <w:spacing w:lineRule="auto" w:line="240"/>
        <w:jc w:val="both"/>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Совет НП СРО НОСО «Стройбизнесинвест» по результатам голосования решил: </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rPr>
        <w:t xml:space="preserve">Выдать (заменить) </w:t>
      </w:r>
      <w:r>
        <w:rPr>
          <w:rFonts w:cs="Times New Roman" w:ascii="Times New Roman" w:hAnsi="Times New Roman"/>
          <w:b/>
        </w:rPr>
        <w:t xml:space="preserve">ООО «СБ» </w:t>
      </w:r>
      <w:r>
        <w:rPr>
          <w:rFonts w:cs="Times New Roman" w:ascii="Times New Roman" w:hAnsi="Times New Roman"/>
          <w:b/>
          <w:i/>
        </w:rPr>
        <w:t>Свидетельство</w:t>
      </w:r>
      <w:r>
        <w:rPr>
          <w:rFonts w:cs="Times New Roman" w:ascii="Times New Roman" w:hAnsi="Times New Roman"/>
          <w:b/>
        </w:rPr>
        <w:t xml:space="preserve"> </w:t>
      </w:r>
      <w:r>
        <w:rPr>
          <w:rFonts w:cs="Times New Roman" w:ascii="Times New Roman" w:hAnsi="Times New Roman"/>
        </w:rPr>
        <w:t>о допуске к работам – 11 групп видов работ, 42 вида работ: 2.1, 2.2, 2.4, 3.1, 3.2, 3.5, 3.6, 3.7, 6.1, 6.2, 6.3, 7.1, 7.2, 7.3, 9.1, 9.2, 9.3, 10.1, 10.2, 10.3, 10.4, 10.5, 10.6, 11.1, 11.2, 12.3, 12.5, 12.8, 12.9, 12.10, 12.11, 12.12, 13.1, 13.2, 13.3, 14.1, 14.2, 15.1, 15.2, 15.4, 15.5, 15.6.</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color w:val="000000"/>
        </w:rPr>
      </w:r>
    </w:p>
    <w:p>
      <w:pPr>
        <w:pStyle w:val="Style15"/>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u w:val="single"/>
        </w:rPr>
        <w:t>По четвертому вопросу слушали:</w:t>
      </w:r>
      <w:r>
        <w:rPr>
          <w:rFonts w:cs="Times New Roman" w:ascii="Times New Roman" w:hAnsi="Times New Roman"/>
        </w:rPr>
        <w:t xml:space="preserve"> начальника отдела контроля Артюшину В.Б. с информацией об утверждении плана проверок членов НП СРО НОСО «Стройбизнесинвест» на 2013 году (далее – план проверок). План проверок составлен в соответствии с Правилами контроля в области саморегулирования, применяемыми в НП. Предусматривает проведение плановых проверок в 133 организациях – членах НП, имеющих на дату составления плана проверок действующие свидетельства. Еще 18 организаций, имеющих приостановленные свидетельства, будут проверяться органом контроля во внеплановом порядке по мере устранения этими организациями причин приостановления свидетельств.  </w:t>
      </w:r>
    </w:p>
    <w:p>
      <w:pPr>
        <w:pStyle w:val="Normal"/>
        <w:spacing w:lineRule="auto" w:line="240" w:before="200" w:after="200"/>
        <w:jc w:val="both"/>
        <w:rPr>
          <w:rFonts w:ascii="Times New Roman" w:hAnsi="Times New Roman" w:cs="Times New Roman"/>
          <w:b/>
          <w:b/>
          <w:i/>
          <w:i/>
        </w:rPr>
      </w:pPr>
      <w:r>
        <w:rPr>
          <w:rFonts w:cs="Times New Roman" w:ascii="Times New Roman" w:hAnsi="Times New Roman"/>
          <w:b/>
          <w:i/>
        </w:rPr>
        <w:t>Вопрос об утверждении плана проверок поставлен на голосование.</w:t>
      </w:r>
    </w:p>
    <w:p>
      <w:pPr>
        <w:pStyle w:val="Normal"/>
        <w:spacing w:lineRule="auto" w:line="240"/>
        <w:jc w:val="both"/>
        <w:rPr>
          <w:rFonts w:ascii="Times New Roman" w:hAnsi="Times New Roman" w:cs="Times New Roman"/>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Совет НП СРО НОСО «Стройбизнесинвест» по результатам голосования решил: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Утвердить план проверок членов НП СРО НОСО «Стройбизнесинвест» на 2013 год (Прилагается к протоколу).</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Разместить план проверок на сайте НП.</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 Направить план проверок членам НП для ознакомления электронной почтой.</w:t>
      </w:r>
    </w:p>
    <w:p>
      <w:pPr>
        <w:pStyle w:val="Normal"/>
        <w:spacing w:lineRule="exact" w:line="200" w:before="0" w:after="0"/>
        <w:jc w:val="both"/>
        <w:rPr>
          <w:rFonts w:ascii="Times New Roman" w:hAnsi="Times New Roman" w:cs="Times New Roman"/>
          <w:b/>
          <w:b/>
          <w:i/>
          <w:i/>
        </w:rPr>
      </w:pPr>
      <w:r>
        <w:rPr>
          <w:rFonts w:cs="Times New Roman" w:ascii="Times New Roman" w:hAnsi="Times New Roman"/>
          <w:b/>
          <w:i/>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Председательствующий:</w:t>
        <w:tab/>
        <w:t xml:space="preserve">                                                                                         С.Н.Лобач </w:t>
      </w:r>
    </w:p>
    <w:p>
      <w:pPr>
        <w:pStyle w:val="Normal"/>
        <w:tabs>
          <w:tab w:val="clear" w:pos="708"/>
          <w:tab w:val="left" w:pos="6120" w:leader="none"/>
        </w:tabs>
        <w:spacing w:before="0" w:after="200"/>
        <w:jc w:val="both"/>
        <w:rPr/>
      </w:pPr>
      <w:r>
        <w:rPr>
          <w:rFonts w:cs="Times New Roman" w:ascii="Times New Roman" w:hAnsi="Times New Roman"/>
          <w:b/>
        </w:rPr>
        <w:t>Секретарь:</w:t>
        <w:tab/>
        <w:t xml:space="preserve">                          И.В.Ефременко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eastAsia="Times New Roman"/>
      <w:color w:val="000000"/>
    </w:rPr>
  </w:style>
  <w:style w:type="character" w:styleId="WW8Num2z0">
    <w:name w:val="WW8Num2z0"/>
    <w:qFormat/>
    <w:rPr>
      <w:rFonts w:eastAsia="Times New Roman"/>
      <w:color w:val="000000"/>
    </w:rPr>
  </w:style>
  <w:style w:type="character" w:styleId="WW8Num3z0">
    <w:name w:val="WW8Num3z0"/>
    <w:qFormat/>
    <w:rPr>
      <w:b/>
    </w:rPr>
  </w:style>
  <w:style w:type="character" w:styleId="WW8Num4z0">
    <w:name w:val="WW8Num4z0"/>
    <w:qFormat/>
    <w:rPr>
      <w:sz w:val="24"/>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06:00Z</dcterms:created>
  <dc:creator>GlavSro</dc:creator>
  <dc:description/>
  <cp:keywords/>
  <dc:language>en-US</dc:language>
  <cp:lastModifiedBy>SBI-03</cp:lastModifiedBy>
  <cp:lastPrinted>2013-02-20T10:48:00Z</cp:lastPrinted>
  <dcterms:modified xsi:type="dcterms:W3CDTF">2013-02-20T10:09:00Z</dcterms:modified>
  <cp:revision>18</cp:revision>
  <dc:subject/>
  <dc:title/>
</cp:coreProperties>
</file>