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городского областного строительн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. Великий Новгород                                                                                                  «06» марта 201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рисутствовали</w:t>
      </w:r>
      <w:r>
        <w:rPr>
          <w:rFonts w:cs="Times New Roman" w:ascii="Times New Roman" w:hAnsi="Times New Roman"/>
        </w:rPr>
        <w:t xml:space="preserve">: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Члены  Совета НП: Гришаков О.Д., Скрипник К.С., Гальченко П.Г., Брагин О.Г., Нефотькин М.В. Михайлов В.А., Давтян А.А., по доверенности Созинова П.Б. голосует Егоров С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сутствуют: Зубехин М.В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 председатель Совета НП –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Ефременко И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ул. Стратилатовская, д.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ремя начала заседания: 11 час.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ремя закрытия заседания: 13 час. 00 минут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е заявлений ООО «Вариант», ЗАО «ЛОИС» о замене Свидетельства о допуске по форме, утвержденной приказом Федеральной службы по экологическому, технологическому и атомному надзору от 5 июля 2011 г. № 356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Рассмотрение заявления ООО «Простор-М», ООО «ПрофВент» о выдаче (замене) Свидетельства о допуске в связи с изменением перечня видов рабо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Рассмотрение заявления о приеме в члены НП и о выдаче Свидетельства о допуске ООО «Проектпромстрой»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е заявления ООО «Сантехмонтаж» о приостановлении действия Свидетельств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елегировании исполнительного директора для участия в УП Всероссийском съезде саморегулируемых организаций в строительстве 4 апреля 2013 года (г. Барнаул)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u w:val="single"/>
        </w:rPr>
        <w:t>По первому вопросу слушали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едущего специалиста Никитину Е.В. с информацией о поступивших заявлениях о выдаче (замене) Свидетельства о допуске по форме, утвержденной приказом Федеральной службы по экологическому, технологическому и атомному надзору от 5 июля 2011 г. № 356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ООО «Вариант» (ОГРН 1055301056931)</w:t>
      </w:r>
      <w:r>
        <w:rPr>
          <w:rFonts w:cs="Times New Roman" w:ascii="Times New Roman" w:hAnsi="Times New Roman"/>
        </w:rPr>
        <w:t xml:space="preserve"> (заявление от 28.12.2012 г.) о выдаче (замене) Свидетельства о допуске к работам – 4 группы видов работ, 11 видов работ: 15.5, 15.6, 20.13, 23.6, 23.28, 23.33, .24.5, 24.7, 24.10, 24.11, 24.12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Рассмотрев заявление и предоставленные документы, орган контроля </w:t>
      </w:r>
      <w:r>
        <w:rPr>
          <w:rFonts w:cs="Times New Roman" w:ascii="Times New Roman" w:hAnsi="Times New Roman"/>
          <w:b/>
          <w:i/>
          <w:color w:val="000000"/>
        </w:rPr>
        <w:t>рекомендует удовлетворить заявление и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ОО «Вариант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– 4 группы видов работ, 11 видов работ: 15.5, 15.6, 20.13, 23.6, 23.28, 23.33, .24.5, 24.7, 24.10, 24.11, 24.12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</w:rPr>
        <w:t>ЗАО «Лоис» (ОГРН 1025300797720)</w:t>
      </w:r>
      <w:r>
        <w:rPr>
          <w:rFonts w:cs="Times New Roman" w:ascii="Times New Roman" w:hAnsi="Times New Roman"/>
        </w:rPr>
        <w:t xml:space="preserve"> (заявление от 22.02.2013) о выдаче (замене) Свидетельства о допуске к работам – 12 групп видов работ, 47 видов работ: 3.2, 3.7, 6.1, 6.2, 6.3, 7.1, 7.2, 7.3, 10.1, 12.1, 12.2, 12.4, 12.5, 12.6, 12.8, 12.9, 12.10, 12.12, 16.1, 16.2, 16.3, 16.4, 17.1, 17.2, 17.3, 17.4, 17.7, 18.1, 18.2, 18.3, 18.5, 20.8, 20.9, 20.12, 25.1, 25.2, 25.4, 25.6, 25.7, 29.1, 29.2, 29.3, 29.4, 29.5, 29.6, 29.7, 33.2.6 с суммой по одному договору не превышающей 10 000 000 (десять миллионов) рубл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Рассмотрев заявление и предоставленные документы, орган контроля </w:t>
      </w:r>
      <w:r>
        <w:rPr>
          <w:rFonts w:cs="Times New Roman" w:ascii="Times New Roman" w:hAnsi="Times New Roman"/>
          <w:b/>
          <w:i/>
          <w:color w:val="000000"/>
        </w:rPr>
        <w:t>рекомендует удовлетворить заявление 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ЗАО «Лоис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– 12 групп видов работ, 47 видов работ: 3.2, 3.7, 6.1, 6.2, 6.3, 7.1, 7.2, 7.3, 10.1, 12.1, 12.2, 12.4, 12.5, 12.6, 12.8, 12.9, 12.10, 12.12, 16.1, 16.2, 16.3, 16.4, 17.1, 17.2, 17.3, 17.4, 17.7, 18.1, 18.2, 18.3, 18.5, 20.8, 20.9, 20.12, 25.1, 25.2, 25.4, 25.6, 25.7, 29.1, 29.2, 29.3, 29.4, 29.5, 29.6, 29.7, 33.2.6 с суммой по одному договору не превышающей 10 000 000 (десять миллионов)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 НП СРО НОСО «Стройбизнесинвест» по результатам голосования решил: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ОО «Вариант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– 4 группы видов работ, 11 видов работ: 15.5, 15.6, 20.13, 23.6, 23.28, 23.33, .24.5, 24.7, 24.10, 24.11, 24.12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ЗАО «Лоис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– 12 групп видов работ, 47 видов работ: 3.2, 3.7, 6.1, 6.2, 6.3, 7.1, 7.2, 7.3, 10.1, 12.1, 12.2, 12.4, 12.5, 12.6, 12.8, 12.9, 12.10, 12.12, 16.1, 16.2, 16.3, 16.4, 17.1, 17.2, 17.3, 17.4, 17.7, 18.1, 18.2, 18.3, 18.5, 20.8, 20.9, 20.12, 25.1, 25.2, 25.4, 25.6, 25.7, 29.1, 29.2, 29.3, 29.4, 29.5, 29.6, 29.7, 33.2.6 с суммой по одному договору не превышающей 10 000 000 (десять миллионов) рубл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u w:val="single"/>
        </w:rPr>
        <w:t>По второму вопросу слушал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ведущего специалиста Никитину Е.В. с информацией о поступивших заявлениях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ООО «Простор-М» (ОГРН 1085321002326)</w:t>
      </w:r>
      <w:r>
        <w:rPr>
          <w:rFonts w:cs="Times New Roman" w:ascii="Times New Roman" w:hAnsi="Times New Roman"/>
        </w:rPr>
        <w:t xml:space="preserve"> (заявление от 15.02.2013) о включении в перечень видов работ – 2 групп видов работ, 3 видов работ, выполняемых на особо опасных и технически сложных объектах: 18.1, 18.2, 23.4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Рассмотрев заявление и предоставленные документы, орган контроля </w:t>
      </w:r>
      <w:r>
        <w:rPr>
          <w:rFonts w:cs="Times New Roman" w:ascii="Times New Roman" w:hAnsi="Times New Roman"/>
          <w:b/>
          <w:i/>
          <w:color w:val="000000"/>
        </w:rPr>
        <w:t>рекомендует удовлетворить заявление 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ОО «Простор-М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– 10 групп видов работ, 37 видов работ: 2.3, 6.1, 6.2, 10.1, 10.2, 10.3, 10.4, 10.5, 15.3, 16.1, 16.2, 16.3, 16.4, 18.1, 18.2, 18.3, 18.4, 18.5, 19.1, 19.2, 19.3, 19.4, 19.5, 19.6, 19.7, 19.8, 19.9, 19.10, 22.3, 23.1, 23.3, 23.4, 23.9, 23.11, 23.20, 23.32, 31.3; а также к работам на особо опасных и технически сложных объектах капитального строительства – 2 группы видов работ, 4 вида работ: 18.1, 18.2, 23.4, 23.1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ООО «ПрофВент» (ОГРН 1095332000390)</w:t>
      </w:r>
      <w:r>
        <w:rPr>
          <w:rFonts w:cs="Times New Roman" w:ascii="Times New Roman" w:hAnsi="Times New Roman"/>
        </w:rPr>
        <w:t xml:space="preserve"> (от 27.02.2013) о включении в перечень видов работ – 1 группы видов работ, 1 вида работ: 24.14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Рассмотрев заявление и предоставленные документы, орган контроля </w:t>
      </w:r>
      <w:r>
        <w:rPr>
          <w:rFonts w:cs="Times New Roman" w:ascii="Times New Roman" w:hAnsi="Times New Roman"/>
          <w:b/>
          <w:i/>
          <w:color w:val="000000"/>
        </w:rPr>
        <w:t>рекомендует удовлетворить заявление и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ОО «ПрофВент»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– 2 группы видов работ, 9 видов работ: 23.1, 24.8, 24.9, 24.14, 24.19, 24.20, 24.26, 24.29, 24.30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 НП СРО НОСО «Стройбизнесинвест» по результатам голосования решил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ОО «Простор-М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– 10 групп видов работ, 37 видов работ: 2.3, 6.1, 6.2, 10.1, 10.2, 10.3, 10.4, 10.5, 15.3, 16.1, 16.2, 16.3, 16.4, 18.1, 18.2, 18.3, 18.4, 18.5, 19.1, 19.2, 19.3, 19.4, 19.5, 19.6, 19.7, 19.8, 19.9, 19.10, 22.3, 23.1, 23.3, 23.4, 23.9, 23.11, 23.20, 23.32, 31.3; а также к работам на особо опасных и технически сложных объектах капитального строительства – 2 группы видов работ, 4 вида работ: 18.1, 18.2, 23.4, 23.14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 xml:space="preserve">Выдать (заменить) </w:t>
      </w:r>
      <w:r>
        <w:rPr>
          <w:rFonts w:cs="Times New Roman" w:ascii="Times New Roman" w:hAnsi="Times New Roman"/>
          <w:b/>
        </w:rPr>
        <w:t xml:space="preserve">ООО «ПрофВент» </w:t>
      </w:r>
      <w:r>
        <w:rPr>
          <w:rFonts w:cs="Times New Roman" w:ascii="Times New Roman" w:hAnsi="Times New Roman"/>
          <w:b/>
          <w:i/>
        </w:rPr>
        <w:t>Свидетель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допуске к работам – 2 группы видов работ, 9 видов работ: 23.1, 24.8, 24.9, 24.14, 24.19, 24.20, 24.26, 24.29, 24.30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  <w:t>По третьему вопросу слушали:</w:t>
      </w:r>
      <w:r>
        <w:rPr>
          <w:rFonts w:eastAsia="Calibri" w:cs="Times New Roman" w:ascii="Times New Roman" w:hAnsi="Times New Roman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ведущего специалиста Никитину Е.В. </w:t>
      </w:r>
      <w:r>
        <w:rPr>
          <w:rFonts w:cs="Times New Roman" w:ascii="Times New Roman" w:hAnsi="Times New Roman"/>
        </w:rPr>
        <w:t xml:space="preserve">с информацией о поступившем заявлении (от 21.02.2013 г.) </w:t>
      </w:r>
      <w:r>
        <w:rPr>
          <w:rFonts w:cs="Times New Roman" w:ascii="Times New Roman" w:hAnsi="Times New Roman"/>
          <w:b/>
        </w:rPr>
        <w:t>ООО «Проектпромстрой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ОГРН 1115262003834)</w:t>
      </w:r>
      <w:r>
        <w:rPr>
          <w:rFonts w:cs="Times New Roman" w:ascii="Times New Roman" w:hAnsi="Times New Roman"/>
        </w:rPr>
        <w:t xml:space="preserve"> о вступлении в члены НП СРО НОСО «Стройбизнесинвест» и выдаче Свидетельства о допуске к работам – 1 группа видов работ, 10 видов работ: 32.1, 32.2, 32.4, 32.5, 32.6, 32.7, 32.8, 32.10, 32.11, 32.13.. Оплачены вступительный взнос и взнос в компенсационный фон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Рассмотрев заявление и предоставленные документы, орган контроля рекоменду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ь  в члены НП и выдать </w:t>
      </w:r>
      <w:r>
        <w:rPr>
          <w:rFonts w:cs="Times New Roman" w:ascii="Times New Roman" w:hAnsi="Times New Roman"/>
          <w:b/>
        </w:rPr>
        <w:t>ООО «Проектпромстрой»</w:t>
      </w:r>
      <w:r>
        <w:rPr>
          <w:rFonts w:cs="Times New Roman" w:ascii="Times New Roman" w:hAnsi="Times New Roman"/>
        </w:rPr>
        <w:t xml:space="preserve"> Свидетельство о допуске к работам, оказывающим влияние на безопасность объектов капитального строительства – на 1 группу видов работ, 10 видов работ: 32.1, 32.2, 32.4, 32.5, 32.6, 32.7, 32.8, 32.10, 32.11, 32.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Голосование:   </w:t>
      </w:r>
      <w:r>
        <w:rPr>
          <w:rFonts w:cs="Times New Roman" w:ascii="Times New Roman" w:hAnsi="Times New Roman"/>
        </w:rPr>
        <w:t>За – единогласно. Против – нет. Воздержался – 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 НП СРО НОСО «Стройбизнесинвест» по результатам голосования реши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ч.10 ст.55.8 Градостроительного Кодекса РФ, внести изменения в Перечень (реестр) членов НП – </w:t>
      </w:r>
      <w:r>
        <w:rPr>
          <w:rFonts w:cs="Times New Roman" w:ascii="Times New Roman" w:hAnsi="Times New Roman"/>
          <w:i/>
        </w:rPr>
        <w:t>включить информацию о приеме в состав НП и выдать Свидетельство о допуск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щество с ограниченной ответственностью «Проектпромстрой» (ОГРН 1115262003834)</w:t>
      </w:r>
      <w:r>
        <w:rPr>
          <w:rFonts w:cs="Times New Roman" w:ascii="Times New Roman" w:hAnsi="Times New Roman"/>
        </w:rPr>
        <w:t xml:space="preserve"> – на 1 группу видов работ, 10 видов работ: 32.1, 32.2, 32.4, 32.5, 32.6, 32.7, 32.8, 32.10, 32.11, 32.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о четвертому вопросу слушали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едущего специалиста Онопко А.В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с информацией о поступившем заявлении </w:t>
      </w:r>
      <w:r>
        <w:rPr>
          <w:rFonts w:cs="Times New Roman" w:ascii="Times New Roman" w:hAnsi="Times New Roman"/>
          <w:b/>
        </w:rPr>
        <w:t>ООО «Сантехмонтаж»</w:t>
      </w:r>
      <w:r>
        <w:rPr>
          <w:rFonts w:cs="Times New Roman" w:ascii="Times New Roman" w:hAnsi="Times New Roman"/>
        </w:rPr>
        <w:t xml:space="preserve"> о приостановлении действия Свидетельства №0353.02-2010-5321092355-С-070 от 27.12.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Рассмотрев заявление, орган контроля рекомендует</w:t>
      </w:r>
      <w:r>
        <w:rPr>
          <w:rFonts w:cs="Times New Roman" w:ascii="Times New Roman" w:hAnsi="Times New Roman"/>
        </w:rPr>
        <w:t xml:space="preserve">: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Приостановить действие Свидетельства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№ 0353.02-2010-5321092355-С-070 от 27.12.2010 г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ООО «Сантехмонтаж»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(ОГРН 1035300280828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на срок до 05.05.201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Голосование: </w:t>
      </w:r>
      <w:r>
        <w:rPr>
          <w:rFonts w:cs="Times New Roman" w:ascii="Times New Roman" w:hAnsi="Times New Roman"/>
        </w:rPr>
        <w:t>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 НП СРО НОСО «Стройбизнесинвест» по результатам голосования решил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Приостановить действие Свидетельства № 0353.02-2010-5321092355-С-070 от 27.12.2010 г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ООО «Сантехмонтаж»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(ОГРН 1035300280828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 срок до 05.05.201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u w:val="single"/>
        </w:rPr>
        <w:t>По пятому вопросу слушали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едседателя Совета НП Лобача С.Н. с предложением о направлении исполнительного директора Шилова А.И. с правом решающего голоса для участия в УП Всероссийском съезде саморегулируемых организаций в строительстве (4 апреля 2013 года, г. Барнаул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Голосование: </w:t>
      </w:r>
      <w:r>
        <w:rPr>
          <w:rFonts w:cs="Times New Roman" w:ascii="Times New Roman" w:hAnsi="Times New Roman"/>
        </w:rPr>
        <w:t>За – единогласно. Против – нет. Воздержался – нет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Совет НП СРО НОСО «Стройбизнесинвест» по результатам голосования решил: </w:t>
      </w:r>
      <w:r>
        <w:rPr>
          <w:rFonts w:cs="Times New Roman" w:ascii="Times New Roman" w:hAnsi="Times New Roman"/>
          <w:b/>
          <w:i/>
          <w:u w:val="single"/>
        </w:rPr>
        <w:t>направить исполнительного директора НП СРО НОСО «Стройбизнесинвест» Шилова А.И. с правом решающего голоса для участия в УП Всероссийском съезде саморегулируемых организаций в строительстве</w:t>
      </w:r>
      <w:r>
        <w:rPr>
          <w:rFonts w:cs="Times New Roman" w:ascii="Times New Roman" w:hAnsi="Times New Roman"/>
        </w:rPr>
        <w:t xml:space="preserve"> (4 апреля 2013 года, г. Барнау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</w:t>
        <w:tab/>
        <w:t xml:space="preserve">                                                                                         Лобач С.Н.</w:t>
      </w:r>
    </w:p>
    <w:p>
      <w:pPr>
        <w:pStyle w:val="Normal"/>
        <w:tabs>
          <w:tab w:val="clear" w:pos="708"/>
          <w:tab w:val="left" w:pos="6120" w:leader="none"/>
        </w:tabs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</w:t>
        <w:tab/>
        <w:t xml:space="preserve">                          Ефременко И.В.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22:00Z</dcterms:created>
  <dc:creator>GlavSro</dc:creator>
  <dc:description/>
  <cp:keywords/>
  <dc:language>en-US</dc:language>
  <cp:lastModifiedBy>SBI-03</cp:lastModifiedBy>
  <cp:lastPrinted>2013-03-04T16:09:00Z</cp:lastPrinted>
  <dcterms:modified xsi:type="dcterms:W3CDTF">2013-03-11T05:37:00Z</dcterms:modified>
  <cp:revision>26</cp:revision>
  <dc:subject/>
  <dc:title/>
</cp:coreProperties>
</file>