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ликий Новгород                                                                                                     «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» март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 Совета НП: Гришаков О.Д., Скрипник К.С., Гальченко П.Г., Брагин О.Г., Нефотькин М.В. Михайлов В.А., Давтян А.А.,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уют: Зубехин М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2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я ООО «Гейзер» о выдаче (замене) Свидетельства о допуске к работам по организации строительства, реконструкции и капитальному ремонту объектов капитального строительства (виды работ №№ 33.2.1, 33.3, 33.7, 33.12, 33.13) c  суммой по одному договору, не превышающей 500 000 000 (пятьсот миллионов) рубл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я ООО «Сантехмонтаж» о выдаче (замене) Свидетельств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едущего специалиста Никитину Е.В. с информацией о поступившем заявлении (от 24.01.2013 г.) </w:t>
      </w:r>
      <w:r>
        <w:rPr>
          <w:rFonts w:cs="Times New Roman" w:ascii="Times New Roman" w:hAnsi="Times New Roman"/>
          <w:b/>
        </w:rPr>
        <w:t>ООО «Гейзер» (ОГРН 1025300801063)</w:t>
      </w:r>
      <w:r>
        <w:rPr>
          <w:rFonts w:cs="Times New Roman" w:ascii="Times New Roman" w:hAnsi="Times New Roman"/>
        </w:rPr>
        <w:t xml:space="preserve"> о выдаче (замене) Свидетельства о допуске к работам по организации строительства, реконструкции и капитальному ремонту объектов капитального строительства (виды работ №№ 33.2.1, 33.3, 33.7, 33.12, 33.13) c  суммой по одному договору, не превышающей 500 000 000 (пятьсот миллионов) рублей. Произведена доплата 500 000 (пятисот тысяч) рублей в компенсационный фонд, проведена аттестация дозаявленн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орган контрол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Гейзер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5 групп видов работ, 45 видов работ: 3.1, 3.2, 3.7, 5.3, 5.4, 5.9, 6.1, 6.2, 6.3, 7.1, 10.3, 12.5, 12.9, 16.1, 16.2, 16.3, 16.4, 17.1, 17.2, 17.3, 17.4, 17.5, 17.6, 17.7, 23.32, 25.1, 25.2, 25.4, 25.6, 25.7, 26.1, 26.4, 26.7, 29.7, 30.1, 30.7, 32.4, 32.10, 32.11, 32.13, 33.2.1, 33.3, 33.7, 33.12, 33.13 с суммой по одному договору не превышающей 500 000 000 (пятьсот миллионов) рублей, а также к работам на особо опасных и технически сложных объектах капитального строительства – 2 группы видов, 2 вида работ: 3.1, 25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Гейзер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5 групп видов работ, 45 видов работ: 3.1, 3.2, 3.7, 5.3, 5.4, 5.9, 6.1, 6.2, 6.3, 7.1, 10.3, 12.5, 12.9, 16.1, 16.2, 16.3, 16.4, 17.1, 17.2, 17.3, 17.4, 17.5, 17.6, 17.7, 23.32, 25.1, 25.2, 25.4, 25.6, 25.7, 26.1, 26.4, 26.7, 29.7, 30.1, 30.7, 32.4, 32.10, 32.11, 32.13, 33.2.1, 33.3, 33.7, 33.12, 33.13 с суммой по одному договору не превышающей 500 000 000 (пятьсот миллионов) рублей, а также к работам на особо опасных и технически сложных объектах капитального строительства – 2 группы видов, 2 вида работ: 3.1, 25.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едущего специалиста Никитину Е.В. с информацией о поступившем заявлении (от 14.02.2013 г.) </w:t>
      </w:r>
      <w:r>
        <w:rPr>
          <w:rFonts w:cs="Times New Roman" w:ascii="Times New Roman" w:hAnsi="Times New Roman"/>
          <w:b/>
        </w:rPr>
        <w:t xml:space="preserve">ООО «Сантехмонтаж» (ОГРН 1035300280828) </w:t>
      </w:r>
      <w:r>
        <w:rPr>
          <w:rFonts w:cs="Times New Roman" w:ascii="Times New Roman" w:hAnsi="Times New Roman"/>
        </w:rPr>
        <w:t xml:space="preserve">о выдаче (замене) Свидетельства о допуске к работам – 2 группы видов работ, 4 вида работ: 16.1, 16.2, 18.1, 18.3, а также об исключении 1 группы видов работ, 1 вида работ: 23.26. Проведена аттестация всех заявленных работников. Имеется задолженность по оплате членских взносов з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 2012 г. 1 марта 2013 г. поступило заявление </w:t>
      </w:r>
      <w:r>
        <w:rPr>
          <w:rFonts w:cs="Times New Roman" w:ascii="Times New Roman" w:hAnsi="Times New Roman"/>
          <w:b/>
        </w:rPr>
        <w:t>ООО «Сантехмонтаж»</w:t>
      </w:r>
      <w:r>
        <w:rPr>
          <w:rFonts w:cs="Times New Roman" w:ascii="Times New Roman" w:hAnsi="Times New Roman"/>
        </w:rPr>
        <w:t xml:space="preserve"> о приостановлении действия Свидетельства о допуске в связи с приостановкой хозяйстве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я и предоставленные документы, орган контроля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тказать </w:t>
      </w:r>
      <w:r>
        <w:rPr>
          <w:rFonts w:cs="Times New Roman" w:ascii="Times New Roman" w:hAnsi="Times New Roman"/>
          <w:b/>
          <w:color w:val="000000"/>
        </w:rPr>
        <w:t>ООО «Сантехмонтаж»</w:t>
      </w:r>
      <w:r>
        <w:rPr>
          <w:rFonts w:cs="Times New Roman" w:ascii="Times New Roman" w:hAnsi="Times New Roman"/>
          <w:color w:val="000000"/>
        </w:rPr>
        <w:t xml:space="preserve"> в выдаче (замене) Свидетельства о допуске к работам – </w:t>
      </w:r>
      <w:r>
        <w:rPr>
          <w:rFonts w:cs="Times New Roman" w:ascii="Times New Roman" w:hAnsi="Times New Roman"/>
        </w:rPr>
        <w:t>2 группы видов работ, 4 вида работ: 16.1, 16.2, 18.1, 18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тказать </w:t>
      </w:r>
      <w:r>
        <w:rPr>
          <w:rFonts w:cs="Times New Roman" w:ascii="Times New Roman" w:hAnsi="Times New Roman"/>
          <w:b/>
          <w:color w:val="000000"/>
        </w:rPr>
        <w:t>ООО «Сантехмонтаж»</w:t>
      </w:r>
      <w:r>
        <w:rPr>
          <w:rFonts w:cs="Times New Roman" w:ascii="Times New Roman" w:hAnsi="Times New Roman"/>
          <w:color w:val="000000"/>
        </w:rPr>
        <w:t xml:space="preserve"> в выдаче (замене) Свидетельства о допуске к работам – </w:t>
      </w:r>
      <w:r>
        <w:rPr>
          <w:rFonts w:cs="Times New Roman" w:ascii="Times New Roman" w:hAnsi="Times New Roman"/>
        </w:rPr>
        <w:t>2 группы видов работ, 4 вида работ: 16.1, 16.2, 18.1, 18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 xml:space="preserve">                          Ефременко И.В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GlavSro</dc:creator>
  <dc:description/>
  <cp:keywords/>
  <dc:language>en-US</dc:language>
  <cp:lastModifiedBy>SBI-03</cp:lastModifiedBy>
  <cp:lastPrinted>2013-03-13T09:55:00Z</cp:lastPrinted>
  <dcterms:modified xsi:type="dcterms:W3CDTF">2013-03-13T05:55:00Z</dcterms:modified>
  <cp:revision>5</cp:revision>
  <dc:subject/>
  <dc:title/>
</cp:coreProperties>
</file>