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9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                                                                                            «22» марта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П – Лобач С.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лены  Совета НП: Скрипник К.С., Гальченко П.Г., Брагин О.Г., Нефотькин М.В. Михайлов В.А., Давтян А.А., по доверенности Созинова П.Б. голосует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уют: Зубехин М.В., Гришаков О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исполнительного директора НП Ефременко И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онтроля НП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3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екоммерческого партнерства Саморегулируемой организации 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вопроса о продлении срока приостановлении действия Свидетельств о допуске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вопроса о прекращении действия Свидетельства о допуске и исключении из членов НП ООО «СУ-77»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я ООО «Энергоресурс» о замене Свидетельства о допуске по форме, утвержденной приказом Федеральной службы по экологическому, технологическому и атомному надзору от 05.07.2011 № 356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я  НП «Объединение строителей, проектировщиков, изыскателей, оценщиков, экспертов «Стройинвест» о выдаче (замене) Свидетельства о допуске в связи с изменением перечня видов работ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смотрение заявления о приеме в члены НП и о выдаче Свидетельства о допуске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ОО «Новгородский бекон»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я ООО «Вокадор» о приостановлении действия Свидетельства о допуске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вопроса о передаче некоторых полномочий Совета НП органу контро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 направлении представител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Окружной конференции членов Национального объединения строителей по Северо-Западному федеральному округу (кроме Санкт-Петербурга) 27 марта 2013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 проведении очередного собрания членов НП СРО НОСО «Стройбизнесинве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ртюшину В.Б. с информаци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О продлении приостановления действия Свидетельств о допуске к работам членам НП в связи с неустранением ранее отмеченных нарушений требований к выдаче свидетельств о допуске  ООО «Закар»; ООО «Стройконструкция»; ЗАО «КУРОРТ СТАРАЯ РУССА»; ЗАО «Мостоотряд №75»; ООО «Старорусское ДЭП»; ООО «Стройимпульс»; ООО «Строй-Капитал»; ООО «НВ-Строй», ООО «НПА-Строй», ООО «Строительная компания Новый гор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 продлении срока оформления документов ООО «Петрокровт-Н», ООО «Успех» для получения Свидетельства о допуске к работам по приказу Минрегионразвития России от 30.12.2009 №6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рган контроля НП предлагае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длить приостановление действия Свидетельств о допуске к работам до 20.05.2013 следующим членам Н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ООО «Зака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ОО «Стройконструкц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О «КУРОРТ СТАРАЯ РУСС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О «Мостоотряд №7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ОО «Старорусское ДЭ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ОО «Стройимпуль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ОО «Строй-Капита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ОО «НВ-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ОО «НПА-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ОО «Строительная компания Новый гор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одлить срок оформления документов для получения Свидетельства о допуске в соответствии с приказом Минрегионразвития России от 30.12.2009 № 624 до 20.05.201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етрокровт-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Успе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Продлить приостановление действия Свидетельств о допуске к работам до 16.05</w:t>
      </w:r>
      <w:r>
        <w:rPr/>
        <w:t>.2013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ОО «Закар»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 xml:space="preserve">(Свидетельство от 24.02.2011 № 0388.02-2011-5310014267-С-070);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тройконструкция»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(Свидетельство от 02.09.2010 № 0409.02-2010-5321123571-С-070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КУРОРТ СТАРАЯ РУССА»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(Свидетельство от 06.09.2010 № 0238.02-2010-5322004369-С-070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Мостоотряд №75»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(Свидетельство от 27.12.2010 №</w:t>
            </w:r>
            <w:r>
              <w:rPr>
                <w:b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</w:rPr>
              <w:t>0338.02-2010-5321098276-С-070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тарорусское ДЭП»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(Свидетельство от 15.11.2010 № 0282.02-2010-5322010034-С-070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тройимпульс»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(Свидетельство от 20.01.2011 №</w:t>
            </w:r>
            <w:r>
              <w:rPr>
                <w:b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</w:rPr>
              <w:t>0365.02-2011-5310013810-С-070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трой-Капитал»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(Свидетельство от 28.12.2010№ 0351.02-2010-5310014933-С-070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НВ-Строй»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(Свидетельство от 25.07.2012 № 0494.03-2012-5310011876-С-070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НПА-Строй»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(Свидетельство от 11.10.2010 № 0270.02-2010-5321095050-С-070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троительная компания Новый город»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(Свидетельство от 01.02.2011 № 0373.02-2011-5320020414-С-070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одлить срок переоформления Свидетельств в соответствии с приказом Минрегионразвития России от 30.12.2009 №624 до 16.05.2013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ОО «Успех» (ИНН 5321073472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ОО «Петрокровт–Н» (ИНН 5321084241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ртюшину В.Б., которая напомнила присутствующим, что, в соответствии с пунктом 3 части 15 статьи 55.8 Градостроительного кодекса РФ, Совет НП </w:t>
      </w:r>
      <w:r>
        <w:rPr>
          <w:rFonts w:cs="Times New Roman" w:ascii="Times New Roman" w:hAnsi="Times New Roman"/>
          <w:b/>
        </w:rPr>
        <w:t>вправе прекратить действие Свидетельства</w:t>
      </w:r>
      <w:r>
        <w:rPr>
          <w:rFonts w:cs="Times New Roman" w:ascii="Times New Roman" w:hAnsi="Times New Roman"/>
        </w:rPr>
        <w:t xml:space="preserve"> о допуске, если у члена НП было приостановлено действие Свидетельства о допуске в связи с нарушением требований к выдаче Свидетельства о допуске, и нарушение не устранено в указа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в соответствии с частью 3 статьи 55.7 Градостроительного кодекса РФ Совет НП</w:t>
      </w:r>
      <w:r>
        <w:rPr>
          <w:rFonts w:cs="Times New Roman" w:ascii="Times New Roman" w:hAnsi="Times New Roman"/>
          <w:b/>
        </w:rPr>
        <w:t xml:space="preserve"> вправе исключить организацию</w:t>
      </w:r>
      <w:r>
        <w:rPr>
          <w:rFonts w:cs="Times New Roman" w:ascii="Times New Roman" w:hAnsi="Times New Roman"/>
        </w:rPr>
        <w:t xml:space="preserve"> из членов НП, если у члена НП прекращено действие Свидетельства о допуске в отношении всех видов работ, по основанию пункта 5 части 2 статьи 55.7 Градостроитель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витие этих норм в Мерах дисциплинарного воздействия, применяемых в НП, прописан пункт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юшина В.Б. сообщила, что ООО «СУ-77» имеет задолженность по уплате членских взносов за весь 2012 год (40 000 рубл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страхования гражданской ответственности закончился 30.09.2012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не имеет </w:t>
      </w:r>
      <w:r>
        <w:rPr>
          <w:rFonts w:cs="Times New Roman" w:ascii="Times New Roman" w:hAnsi="Times New Roman"/>
          <w:spacing w:val="-20"/>
        </w:rPr>
        <w:t>Свидетельства о допуске</w:t>
      </w:r>
      <w:r>
        <w:rPr>
          <w:rFonts w:cs="Times New Roman" w:ascii="Times New Roman" w:hAnsi="Times New Roman"/>
        </w:rPr>
        <w:t xml:space="preserve"> по приказу Ростехнадзора от 05.07.2011 № 356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ая проверка в 2012 году не была проведена по вине ООО «СУ-77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сутствует возможность контакта с представителями организации по всем возможным видам связи (телефон, почта, электронная поч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ОО «СУ-77» имеет приостановленное в течение длительного времени Свидетельство о допуске (первый протокол заседания Совета НП – от 29.08.2012 № 19) в связи с нарушением требований к выдаче Свидетельств о допуске, и нарушения не устра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изложенным, орган контроля НП</w:t>
      </w:r>
      <w:r>
        <w:rPr>
          <w:rFonts w:cs="Times New Roman" w:ascii="Times New Roman" w:hAnsi="Times New Roman"/>
          <w:b/>
        </w:rPr>
        <w:t xml:space="preserve">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кратить действие Свидетельства о допуске ООО «СУ-77» (от 27.12.2010 № 0339.02-2010-5321091175-С-070) в соответствии с пунктом 3 части 15 статьи 55.8 Градостроительного кодекса РФ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ключить ООО «СУ-77» из членов НП в соответствии с пунктом 5 части 2 статьи 55.7 Градостроительного кодекса РФ в связи с отсутствием Свидетельства о допуске в отношении всех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кратить действие Свидетельства о допуске ООО «СУ-77» (от 27.12.2010 № 0339.02-2010-5321091175-С-070) в соответствии с пунктом 3 части 15 статьи 55.8 Градостроительного кодекса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исключить ООО «СУ-77» из членов НП в соответствии с пунктом 5 части 2 статьи 55.7 Градостроительного кодекса РФ в связи с отсутствием Свидетельства о допуске в отношении всех видов работ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По третьему вопросу слушали:</w:t>
      </w:r>
      <w:r>
        <w:rPr>
          <w:rFonts w:cs="Times New Roman" w:ascii="Times New Roman" w:hAnsi="Times New Roman"/>
        </w:rPr>
        <w:t xml:space="preserve"> Никитину Е.В. с информацией о поступившем заявлении от 28.12.2012 </w:t>
      </w:r>
      <w:r>
        <w:rPr>
          <w:rFonts w:cs="Times New Roman" w:ascii="Times New Roman" w:hAnsi="Times New Roman"/>
          <w:b/>
        </w:rPr>
        <w:t xml:space="preserve">ООО «Энергоресурс» (ИНН 5321064284) </w:t>
      </w:r>
      <w:r>
        <w:rPr>
          <w:rFonts w:cs="Times New Roman" w:ascii="Times New Roman" w:hAnsi="Times New Roman"/>
        </w:rPr>
        <w:t>о выдаче (замене) Свидетельства о допуске по форме, утвержденной приказом Федеральной службы по экологическому, технологическому и атомному надзору от 05.07.2011 № 356. Все требования к кадровому составу соблюдены (в т.ч. наличие повышения квалификации и прохождение аттестационного тестирова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Энергоресур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3 (три) группы видов работ, 8 (восемь) видов работ: 16.1, 16.2, 16.4, 18.1, 18.2, 18.3, 18.5, 23.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Выдать (заменить) ООО «Энергоресурс» Свидетельство о допуске к работам – 3(три)  группы видов работ, 8 (восемь) видов работ: 16.1, 16.2, 16.4, 18.1, 18.2, 18.3, 18.5, 23.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По четвертому вопросу слушали:</w:t>
      </w:r>
      <w:r>
        <w:rPr>
          <w:rFonts w:cs="Times New Roman" w:ascii="Times New Roman" w:hAnsi="Times New Roman"/>
        </w:rPr>
        <w:t xml:space="preserve"> Никитину Е.В. с информацией о поступившем заявлении от 19.03.2013 </w:t>
      </w:r>
      <w:r>
        <w:rPr>
          <w:rFonts w:cs="Times New Roman" w:ascii="Times New Roman" w:hAnsi="Times New Roman"/>
          <w:b/>
        </w:rPr>
        <w:t xml:space="preserve">НП «Объединение строителей, проектировщиков, изыскателей, оценщиков, экспертов «Стройинвест» (ИНН 5321138786) </w:t>
      </w:r>
      <w:r>
        <w:rPr>
          <w:rFonts w:cs="Times New Roman" w:ascii="Times New Roman" w:hAnsi="Times New Roman"/>
        </w:rPr>
        <w:t>о включении в перечень видов работ – 1 (одной) группы видов работ, 2 (двух) видов работ: 32.5, 32.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требования к кадровому составу соблюдены (в т.ч. наличие повышения квалификации и прохождение аттестац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НП «Объединение строителей, проектировщиков, изыскателей, оценщиков, экспертов «Стройинвес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 (одной) группы видов работ, 5 (пяти) видов работ: 32.1, 32.4, 32.5, 32.6,32.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Выдать (заменить) НП «Объединение строителей, проектировщиков, изыскателей, оценщиков, экспертов «Стройинвест» Свидетельство о допуске к работам – 1 (одной) группы видов работ, 5 (пяти) видов работ: 32.1, 32.4, 32.5, 32.6,32.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ятому вопросу слушали:</w:t>
      </w:r>
      <w:r>
        <w:rPr>
          <w:rFonts w:cs="Times New Roman" w:ascii="Times New Roman" w:hAnsi="Times New Roman"/>
        </w:rPr>
        <w:t xml:space="preserve"> Никитину Е.В. о поступившем заявлении от 07.03.2013 </w:t>
      </w:r>
      <w:r>
        <w:rPr>
          <w:rFonts w:cs="Times New Roman" w:ascii="Times New Roman" w:hAnsi="Times New Roman"/>
          <w:b/>
        </w:rPr>
        <w:t xml:space="preserve">ООО «Новгородский бекон» (ИНН 5310010329) </w:t>
      </w:r>
      <w:r>
        <w:rPr>
          <w:rFonts w:cs="Times New Roman" w:ascii="Times New Roman" w:hAnsi="Times New Roman"/>
        </w:rPr>
        <w:t>о вступлении в члены НП и выдаче Свидетельства о допуске на 10 (десять) групп видов работ, 27 (двадцать семь) видов работ: 3.2, 3.6, 3.7, 6.1, 6.2, 6.3, 7.1, 7.2, 10.1, 12.9, 12.10, 12.11, 16.1, 16.2, 16.3, 20.2, 20.5, 20.8, 20.10, 20.12, 25.1, 25.2, 25.4, 25.6, 30.7, 33.12, 33.13 со стоимостью одного договора по организации строительных работ не превышающей 10 000 000 (десять миллионов) рублей. Оплачены вступительный взнос и взнос в компенсационный фо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орган контроля НП рекоменд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нять  в члены НП </w:t>
      </w:r>
      <w:r>
        <w:rPr>
          <w:rFonts w:cs="Times New Roman" w:ascii="Times New Roman" w:hAnsi="Times New Roman"/>
          <w:b/>
        </w:rPr>
        <w:t>ООО «Новгородский бекон»</w:t>
      </w:r>
      <w:r>
        <w:rPr>
          <w:rFonts w:cs="Times New Roman" w:ascii="Times New Roman" w:hAnsi="Times New Roman"/>
        </w:rPr>
        <w:t xml:space="preserve"> и выдать Свидетельство о допуске к работам, оказывающим влияние на безопасность объектов капитального строительства на 10 (десять) групп видов работ, 27 (двадцать семь) видов работ: 3.2, 3.6, 3.7, 6.1, 6.2, 6.3, 7.1, 7.2, 10.1, 12.9, 12.10, 12.11, 16.1, 16.2, 16.3, 20.2, 20.5, 20.8, 20.10, 20.12, 25.1, 25.2, 25.4, 25.6, 30.7, 33.12, 33.13  со стоимостью одного договора по организации строительных работ не превышающей 10 000 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Внести изменения в Перечень (реестр) членов НП – включить информацию о приеме в состав НП и выдать Свидетельство о допуске Обществу с ограниченной ответственностью «Новгородский бекон» (ИНН 5310010329) на 10 (десять) групп видов работ, 27 (двадцать семь) видов работ: 3.2, 3.6, 3.7, 6.1, 6.2, 6.3, 7.1, 7.2, 10.1, 12.9, 12.10, 12.11, 16.1, 16.2, 16.3, 20.2, 20.5, 20.8, 20.10, 20.12, 25.1, 25.2, 25.4, 25.6, 30.7, 33.12, 33.13  со стоимостью одного договора по организации строительных работ не превышающей 10 000 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шестому вопросу слушали:</w:t>
      </w:r>
      <w:r>
        <w:rPr>
          <w:rFonts w:cs="Times New Roman" w:ascii="Times New Roman" w:hAnsi="Times New Roman"/>
        </w:rPr>
        <w:t xml:space="preserve"> Артюшину В.Б. о поступившем заявлении от 14.03.2013 </w:t>
      </w:r>
      <w:r>
        <w:rPr>
          <w:rFonts w:cs="Times New Roman" w:ascii="Times New Roman" w:hAnsi="Times New Roman"/>
          <w:b/>
        </w:rPr>
        <w:t>ООО «Вокадор» (ИНН 5321058428)</w:t>
      </w:r>
      <w:r>
        <w:rPr>
          <w:rFonts w:cs="Times New Roman" w:ascii="Times New Roman" w:hAnsi="Times New Roman"/>
        </w:rPr>
        <w:t xml:space="preserve"> о приостановлении действия Свидетельства о допуске </w:t>
      </w:r>
      <w:r>
        <w:rPr>
          <w:rFonts w:cs="Times New Roman" w:ascii="Times New Roman" w:hAnsi="Times New Roman"/>
          <w:b/>
        </w:rPr>
        <w:t>№ 0515.03-2012-5321058428-С-070</w:t>
      </w:r>
      <w:r>
        <w:rPr>
          <w:rFonts w:cs="Times New Roman" w:ascii="Times New Roman" w:hAnsi="Times New Roman"/>
        </w:rPr>
        <w:t xml:space="preserve"> от 07.11.2012 в связи с отсутствием объем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Рассмотрев заявление, орган контроля НП рекомендует</w:t>
      </w:r>
      <w:r>
        <w:rPr>
          <w:rFonts w:cs="Times New Roman" w:ascii="Times New Roman" w:hAnsi="Times New Roman"/>
        </w:rPr>
        <w:t xml:space="preserve">: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иостановить действие Свидетельства </w:t>
      </w:r>
      <w:r>
        <w:rPr>
          <w:rFonts w:cs="Times New Roman" w:ascii="Times New Roman" w:hAnsi="Times New Roman"/>
          <w:b/>
        </w:rPr>
        <w:t xml:space="preserve">№ 0515.03-2012-5321058428-С-070 </w:t>
      </w:r>
      <w:r>
        <w:rPr>
          <w:rFonts w:cs="Times New Roman" w:ascii="Times New Roman" w:hAnsi="Times New Roman"/>
        </w:rPr>
        <w:t>от 07.11.201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на срок до 31.07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остановить действие Свидетельства о допуске ООО «Вокадор» (ИНН 5321058428) №0515.03-2012-5321058428-С-070 от 07.11.2012 на срок до 31.07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седьмому вопросу слушали:</w:t>
      </w:r>
      <w:r>
        <w:rPr>
          <w:rFonts w:cs="Times New Roman" w:ascii="Times New Roman" w:hAnsi="Times New Roman"/>
        </w:rPr>
        <w:t xml:space="preserve"> Артюшину В.Б., которая сообщила, что, согласно ч.3 ст.55.11 Градостроительного кодекса РФ, Совет НП вправе передать подотчетным ему иным органам НП осуществление отдельных полномочий, и предложила Совету НП уполномочить орган контроля НП применять меры ответственности, указанные в пп.2.1 и 2.2 Мер дисциплинарного воздействия, применяемых в НП, а именно: вынесение предписаний и предупреждений по результатам проведенных проверок члено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олномочить орган контроля НП применять меры ответственности по вынесению предписаний и предупреждений по результатам проведенных проверок членов НП. Внести соответствующие изменения в документы НП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>По восьмому вопросу слушали</w:t>
      </w:r>
      <w:r>
        <w:rPr>
          <w:rFonts w:cs="Times New Roman" w:ascii="Times New Roman" w:hAnsi="Times New Roman"/>
          <w:szCs w:val="24"/>
        </w:rPr>
        <w:t>: Председателя Совета НП Лобача С.Н. с предложением о направлении  исполнительного директора НП СРО НОСО «Стройбизнесинвест» Шилова А.И. для участия в Окружной конференции членов Национального объединения строителей по Северо-Западному федеральному округу (кроме Санкт-Петербурга) 27 марта 2013 года  и наделении его правом решающего голоса для голосования по вопросам повестки дня конфер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>Совет НП по результатам голосования решил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аправить  исполнительного директора НП СРО НОСО «Стройбизнесинвест» Шилова А.И. для участия в Окружной конференции членов Национального объединения строителей по Северо-Западному федеральному округу (кроме Санкт-Петербурга) 27 марта 2013 год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аделить исполнительного директора НП СРО НОСО «Стройбизнесинвест» Шилова А.И.  правом решающего голоса для голосования по вопросам повестки дня конференции.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>По девятому вопросу слушали:</w:t>
      </w:r>
      <w:r>
        <w:rPr>
          <w:rFonts w:cs="Times New Roman" w:ascii="Times New Roman" w:hAnsi="Times New Roman"/>
          <w:szCs w:val="24"/>
        </w:rPr>
        <w:t xml:space="preserve"> Председателя Совета НП Лобача С.Н. с предложением о назначении даты проведения очередного общего собрания членов НП и утверждением повестки дн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тчет о работе НП СРО НОСО «Стройбизнесинвест» в 2012 год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тчет ревизионной комиссии по итогам проверки финансово-хозяйственной деятельности НП за 2012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тверждение бухгалтерской отчетности за 2012 год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тверждение сметы НП СРО НОСО «Стройбизнесинвест»  на 2013 год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но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стандартах СР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тверждение Положения о защите персональных данных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>Совет НП по результатам голосования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твердить предлагаемую повестку дня собр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Исполнительной дирекции организовать подготовку и проведение общего собрания в соответствии с документами, регламентирующими деятельность СРО по этому напра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Исполнительной дирекции согласовать возможность проведения общего собрания в Малом зале Администрации Новгородской области в срок до 20 апреля 2013 года.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едседательствующий:</w:t>
        <w:tab/>
        <w:t xml:space="preserve">       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</w:rPr>
        <w:t>Секретарь:</w:t>
        <w:tab/>
        <w:t xml:space="preserve">                               Ефременко И.В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6:00Z</dcterms:created>
  <dc:creator>GlavSro</dc:creator>
  <dc:description/>
  <cp:keywords/>
  <dc:language>en-US</dc:language>
  <cp:lastModifiedBy>SBI-01</cp:lastModifiedBy>
  <cp:lastPrinted>2013-03-22T09:18:00Z</cp:lastPrinted>
  <dcterms:modified xsi:type="dcterms:W3CDTF">2015-05-08T11:02:00Z</dcterms:modified>
  <cp:revision>22</cp:revision>
  <dc:subject/>
  <dc:title/>
</cp:coreProperties>
</file>