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«19» апрел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Гришаков О.Д., Брагин О.Г., Михайлов В.А., Давтян А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Зубехин М.В. (больничный), Нефотькин М.В. (от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исполнительного директора НП Ефременко И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3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й ООО «Строймонтаж», ООО «Инженерные системы» о замене Свидетельства о допуске по форме, утвержденной приказом Федеральной службы по экологическому, технологическому и атомному надзору от 05.07.2011 № 356.</w:t>
      </w:r>
    </w:p>
    <w:p>
      <w:pPr>
        <w:pStyle w:val="Style17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заявлений ООО «Трест 48», ООО «Энергострой», ООО «Соммерс», ЗАО «Боровичская ДПМК» о выдаче (замене) Свидетельства о допуске в связи с расширением перечня видов рабо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одлении срока приостановления действия Свидетельств о допуске ЗАО «Вишерстрой», ООО «Вестник», ООО «АС», ООО «СУ-2011», ООО «УЮТНЫЙ ДОМ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изменений в План проверок членов НП на 2013 год в связи с приостановлением Свидетельств о допуске ООО «Сантехмонтаж» (до 05.05.2013) и ООО «Вокадор» (до 31.07.2013) (протоколы заседания Совета НП от 06.03.2013 № 7 и от 22.03.2013 № 9 соответственно)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й ЗАО «СУ-308-1», ЗАО «Лоис»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до 60 000 000 (шестидесяти миллионов)  рубл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й ЗАО «Адепт» и ООО «ДИЗАЙН-СТРОЙ» о переносе сроков проведения плановых проверок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я органа контроля о приостановлении свидетельства о допуске ООО «Газтеплокомплект» до 17.06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икитину Е.В. с информацией о поступивших заявл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троймонтаж» (ИНН 5321115203)</w:t>
      </w:r>
      <w:r>
        <w:rPr>
          <w:rFonts w:cs="Times New Roman" w:ascii="Times New Roman" w:hAnsi="Times New Roman"/>
        </w:rPr>
        <w:t xml:space="preserve"> от 28.12.2012 о выдаче (замене) Свидетельства о допуске, по форме, утвержденной приказом Федеральной службы по экологическому, технологическому и атомному надзору от 05.07.2011 № 356. Представленный пакет документов некомплектен (отсутствуют документы, подтверждающие соответствие организации Требованиям к выдаче Свидетельств о допуске), не проведена аттестация заявленных работников. Организация была повторно проинформирована о необходимости устранения данных замечаний письмом от 24.01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казать </w:t>
      </w:r>
      <w:r>
        <w:rPr>
          <w:rFonts w:cs="Times New Roman" w:ascii="Times New Roman" w:hAnsi="Times New Roman"/>
          <w:b/>
          <w:color w:val="000000"/>
        </w:rPr>
        <w:t>ООО «Строймонтаж»</w:t>
      </w:r>
      <w:r>
        <w:rPr>
          <w:rFonts w:cs="Times New Roman" w:ascii="Times New Roman" w:hAnsi="Times New Roman"/>
          <w:color w:val="000000"/>
        </w:rPr>
        <w:t xml:space="preserve"> в выдаче (замене) Свидетельства о допуске к работам на 9 (девять) групп видов работ, 27 (двадцать семь) видов работ: 3.7, 5.3, 5.4, 5.8, 6.1, 6.2, 6.3, 7.1, 7.2, 7.3, 10.1, 12.4, 12.5, 12.8, 12.9, 12.10, 16.1, 16.2, 16.3, 17.1, 17.2, 17.3, 17.4, 18.1, 18.2, 18.3, 18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Инженерные системы» (ОГРН 1085331000457)</w:t>
      </w:r>
      <w:r>
        <w:rPr>
          <w:rFonts w:cs="Times New Roman" w:ascii="Times New Roman" w:hAnsi="Times New Roman"/>
        </w:rPr>
        <w:t xml:space="preserve"> от 09.01.2013 о выдаче (замене) Свидетельства о допуске, по форме, утвержденной приказом Федеральной службы по экологическому, технологическому и атомному надзору от 05.07.2011 № 356. Не проведены повышение квалификации части работников и аттестация всех заявленных работников. Организация была неоднократно проинформирована о необходимости устранения данных замечаний (письма от 24.01.2013 №15, от 25.02.2013 №6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казать </w:t>
      </w:r>
      <w:r>
        <w:rPr>
          <w:rFonts w:cs="Times New Roman" w:ascii="Times New Roman" w:hAnsi="Times New Roman"/>
          <w:b/>
          <w:color w:val="000000"/>
        </w:rPr>
        <w:t>ООО «Инженерные системы»</w:t>
      </w:r>
      <w:r>
        <w:rPr>
          <w:rFonts w:cs="Times New Roman" w:ascii="Times New Roman" w:hAnsi="Times New Roman"/>
          <w:color w:val="000000"/>
        </w:rPr>
        <w:t xml:space="preserve"> в выдаче (замене) Свидетельства о допуске к работам на 1 (одну) группу видов работ, 2 (два) вида работ: 20.10, 20.1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казать ООО «Строймонтаж» в выдаче (замене) Свидетельства о допуске к работам на 9 (девять) групп видов работ, 27 (двадцать семь) видов работ: 3.7, 5.3, 5.4, 5.8, 6.1, 6.2, 6.3, 7.1, 7.2, 7.3, 10.1, 12.4, 12.5, 12.8, 12.9, 12.10, 16.1, 16.2, 16.3, 17.1, 17.2, 17.3, 17.4, 18.1, 18.2, 18.3, 18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казать ООО «Инженерные системы» в выдаче (замене) Свидетельства о допуске к работам на 1 (одну) группу видов работ, 2 (два) вида работ: 20.10, 20.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Трест 48» (ОГРН 1025300793099)</w:t>
      </w:r>
      <w:r>
        <w:rPr>
          <w:rFonts w:cs="Times New Roman" w:ascii="Times New Roman" w:hAnsi="Times New Roman"/>
        </w:rPr>
        <w:t xml:space="preserve"> от 22.03.2013 о выдаче (замене) Свидетельства о допуске в связи с включением 2 (двух) групп видов работ, 3 (трех) видов работ: 20.10, 20.12, 2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рест 48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13 (тринадцать) групп видов работ, 48 (сорок восемь) видов работ: 2.3, 3.2, 3.7, 6.1, 6.2, 6.3, 7.1, 7.2, 7.3, 10.1, 10.2, 10.3, 10.4, 10.5, 12.1, 12.2, 12.4, 12.5, 12.6, 12.7, 12.8, 12.9, 12.10, 12.12, 16.1, 16.2, 16.3, 16.4, 17.1, 17.2, 17.3, 17.4, 17.5, 17.6, 17.7, 18.1, 18.2, 18.3, 18.4, 18.5, 20.10, 20.12, 23.4, 24.8, 24.26, 24.29, 24.30, 33.3 со стоимостью одного договора по организации строительных работ не превышающей 60 000 000 (шестьдеся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Энергострой» (ОГРН 1025300816595) </w:t>
      </w:r>
      <w:r>
        <w:rPr>
          <w:rFonts w:cs="Times New Roman" w:ascii="Times New Roman" w:hAnsi="Times New Roman"/>
        </w:rPr>
        <w:t>от 02.04.2013 о выдаче (замене) Свидетельства о допуске в связи с включением – 4 (четырех) групп видов работ, 4 (четырех) видов работ: 1.1, 2.1, 23.6, 33.4 со стоимостью одного договора по организации строительных работ, не превышающей 10 000 000 (десять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нерг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на 7 (семь) групп видов работ, 18 (восемнадцать) видов работ: 1.1, 2.1, 2.2, 3.1, 20.1, 20.2, 20.5, 20.8, 20.10, 20.12, 20.13, 23.6, 24.4, 24.5, 24.6, 24.7, 24.8, 33.4 со стоимостью одного договора по организации строительных работ, не превышающей 10 000 000 (десять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оммерс» (ОГРН 1035300712589)</w:t>
      </w:r>
      <w:r>
        <w:rPr>
          <w:rFonts w:cs="Times New Roman" w:ascii="Times New Roman" w:hAnsi="Times New Roman"/>
        </w:rPr>
        <w:t xml:space="preserve"> от 04.04.2013 о выдаче (замене) Свидетельства о допуске в связи с включением – 11 (одиннадцати)  групп видов работ, 25 (двадцати пяти) видов работ: 2.1, 2.4, 3.1, 7.2, 9.1, 9.2, 9.3, 10.3, 10.5, 11.1, 11.2 ,12.3, 12.4, 12.11, 13.1, 13.2, 13.3, 14.1, 14.2, 15.1, 15.2, 15.4, 15.5, 15.6, 18.1, а также с исключением – 1 (одной) группы видов работ, 1 (одного) вида работ – 12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оммер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14 (четырнадцать) групп видов работ, 46 (сорок шесть) видов работ: 2.1, 2.4, 3.1, 6.1, 6.2, 6.3, 7.1, 7.2, 9.1, 9.2, 9.3, 10.1, 10.3, 10.5, 11.1, 11.2, 12.3, 12.4, 12.5, 12.6, 12.7, 12.8, 12.9, 12.10, 12.11, 13.1, 13.2, 13.3, 14.1, 14.2, 15.1, 15.2, 15.4, 15.5, 15.6, 16.1, 16.2, 16.3, 16.4, 17.1, 17.4, 17.7, 18.1, 18.3, 18.4, 18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Боровичская ДПМК» (ОГРН 1025300987392)</w:t>
      </w:r>
      <w:r>
        <w:rPr>
          <w:rFonts w:cs="Times New Roman" w:ascii="Times New Roman" w:hAnsi="Times New Roman"/>
        </w:rPr>
        <w:t xml:space="preserve"> от 12.04.2013 о выдаче (замене) Свидетельства о допуске в связи с включением 1 (одной) группы видов работ, 1 (одного) вида работ: 33.2.1 со стоимостью одного договора по организации строительных работ, не превышающей 10 000 000 (десять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Боровичская ДПМ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2 (две) группы видов работ, 6 (шесть) видов работ: 25.1, 25.2, 25.4, 25.6, 25.7, 33.2.1 со стоимостью одного договора по организации строительных работ, не превышающей 10 000 000 (десять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ть (заменить) ООО «Трест 48» Свидетельство о допуске к работам на 13 (тринадцать) групп видов работ, 48 (сорок восемь) видов работ: 2.3, 3.2, 3.7, 6.1, 6.2, 6.3, 7.1, 7.2, 7.3, 10.1, 10.2, 10.3, 10.4, 10.5, 12.1, 12.2, 12.4, 12.5, 12.6, 12.7, 12.8, 12.9, 12.10, 12.12, 16.1, 16.2, 16.3, 16.4, 17.1, 17.2, 17.3, 17.4, 17.5, 17.6, 17.7, 18.1, 18.2, 18.3, 18.4, 18.5, 20.10, 20.12, 23.4, 24.8, 24.26, 24.29, 24.30, 33.3 со стоимостью одного договора по организации строительных работ не превышающей 60 000 000 (шестьдеся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ть (заменить) ООО «Энергострой» Свидетельство о допуске к работам – на 7 (семь) групп видов работ, 18 (восемнадцать) видов работ: 1.1, 2.1, 2.2, 3.1, 20.1, 20.2, 20.5, 20.8, 20.10, 20.12, 20.13, 23.6, 24.4, 24.5, 24.6, 24.7, 24.8, 33.4 со стоимостью одного договора по организации строительных работ, не превышающей 10 000 000 (десять миллионов) руб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дать (заменить) ООО «Соммерс» Свидетельство о допуске к работам на 14 (четырнадцать) групп видов работ, 46 (сорок шесть) видов работ: 2.1, 2.4, 3.1, 6.1, 6.2, 6.3, 7.1, 7.2, 9.1, 9.2, 9.3, 10.1, 10.3, 10.5, 11.1, 11.2, 12.3, 12.4, 12.5, 12.6, 12.7, 12.8, 12.9, 12.10, 12.11, 13.1, 13.2, 13.3, 14.1, 14.2, 15.1, 15.2, 15.4, 15.5, 15.6, 16.1, 16.2, 16.3, 16.4, 17.1, 17.4, 17.7, 18.1, 18.3, 18.4, 18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ть (заменить) ЗАО «Боровичская ДПМК» Свидетельство о допуске к работам на 2 (две) группы видов работ, 6 (шесть) видов работ: 25.1, 25.2, 25.4, 25.6, 25.7, 33.2.1 со стоимостью одного договора по организации строительных работ, не превышающей 10 000 000 (десять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 о продлении приостановления Свидетельств о допуске членам НП в связи с неустранением ранее отмеченных нарушений требований к выдаче свидетельств о допуске ЗАО «Вишерстрой», ООО «ВЕСТНИК», ООО «АС», ООО «СУ-2011», ООО «УЮТНЫЙ ДО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до 04.06.2013 следующим членам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О «Вишер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ОО «ВЕСТ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ОО «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ОО «СУ-201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ОО «УЮТНЫЙ Д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лить приостановление действия Свидетельств о допуске до 04.06.201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ЗАО «Вишерстрой» (Свидетельство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ООО «ВЕСТНИК» (Свидетельство от 07.09.2010 № 0248.02-2010-5322008821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ООО «АС» (Свидетельство от 20.05.2011 № 0422.03-2011-5321083992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ООО «СУ-2011» (Свидетельство от 21.09.2011 № 0446.01-2011-5321149001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ОО «УЮТНЫЙ ДОМ» (Свидетельство от 10.10.2011 № 0450.02-2011-3907033035-С-070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 о необходимости внесения изменений в План проверок членов НП на 2013 год в части отмены проведения плановых проверок ООО «Сантехмонтаж» и ООО «Вокадор», имеющих приостановленные на основании протоколов заседания Совета НП от 06.03.2013 № 7 и от 22.03.2013 № 9 соответственно Свидетельства о допуске, до устранения указанными членами НП причин приостановления Свидетельств о допу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нить проведение плановых проверок ООО «Сантехмонтаж» и ООО «Вокадор», имеющих приостановленные на основании протоколов заседания Совета НП от 06.03.2013 № 7 и от 22.03.2013 № 9 соответственно Свидетельства о допуске, до устранения указанными членами НП причин приостановления Свидетельств о допус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тменить проведение плановых проверок ООО «Сантехмонтаж» и ООО «Вокадор», имеющих приостановленные на основании протоколов заседания Совета НП от 06.03.2013 </w:t>
        <w:br/>
        <w:t xml:space="preserve">№ 7 и от 22.03.2013 № 9 соответственно Свидетельства о допуске, до устранения указанными членами НП причин приостановления Свидетельств о допус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ятому вопросу слушал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СУ-308-1» (ОГРН 1025300792527)</w:t>
      </w:r>
      <w:r>
        <w:rPr>
          <w:rFonts w:cs="Times New Roman" w:ascii="Times New Roman" w:hAnsi="Times New Roman"/>
        </w:rPr>
        <w:t xml:space="preserve"> от 15.02.2013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рублей до 60 000 000 (шестидесяти миллионов)  рублей – на 1 (одну) группу видов работ, 2 (два) вида работ: 33.1.1, 33.1.5, а также на 1 (одну) группу видов работ, 5 (пять) видов работ, выполняемых на особо опасных и технически сложных объектах капитального строительства: 33.1.1, 33.1.2, 33.1.3, 33.1.4, 33.1.5. Доплата в компенсационный фонд в размере 200 000 (двести тысяч) рублей произвед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СУ-308-1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на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со стоимостью одного договора по организации строительных работ не превышающей 60 000 000 (шестьдесят миллионов) рублей; а также на 17 (семнадцать) групп видов работ, 70 (семьдесят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3, 25.4, 25.5, 25.6, 25.7, 26.1, 26.3, 26.4, 26.7, 26.8, 32.1, 33.1.1, 33.1.2, 33.1.3, 33.1.4, 33.1.5 со стоимостью одного договора по организации строительных работ не превышающей 60 000 000 (шестьдеся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Лоис» (ОГРН 1025300797720)</w:t>
      </w:r>
      <w:r>
        <w:rPr>
          <w:rFonts w:cs="Times New Roman" w:ascii="Times New Roman" w:hAnsi="Times New Roman"/>
        </w:rPr>
        <w:t xml:space="preserve"> от 17.04.2013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рублей до 60 000 000 (шестидесяти миллионов)  рублей, а также о включении в перечень видов работ – 1 (одной) группы видов работ, 5 (пяти) видов работ: 33.2.1, 33.3, 33.4, 33.5, 33.7. Доплата в компенсационный фонд в размере 200 000 (двести тысяч) рублей произвед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Ло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12 (двенадцать) групп видов работ, 52 (пятьдесят два) вида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1, 33.2.6, 33.3, 33.4, 33.5, 33.7 со стоимостью одного договора по организации строительных работ не превышающей 60 000 000 (шестьдеся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ть (заменить) ЗАО «СУ-308-1» Свидетельство о допуске к работам – на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со стоимостью одного договора по организации строительных работ не превышающей 60 000 000 (шестьдесят миллионов) рублей; а также на 17 (семнадцать) групп видов работ, 70 (семьдесят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3, 25.4, 25.5, 25.6, 25.7, 26.1, 26.3, 26.4, 26.7, 26.8, 32.1, 33.1.1, 33.1.2, 33.1.3, 33.1.4, 33.1.5 со стоимостью одного договора по организации строительных работ не превышающей 60 000 000 (шестьдеся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ть (заменить) ЗАО «Лоис» Свидетельство о допуске к работам на 12 (двенадцать) групп видов работ, 52 (пятьдесят два) вида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1, 33.2.6, 33.3, 33.4, 33.5, 33.7 со стоимостью одного договора по организации строительных работ не превышающей 60 000 000 (шестьдеся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шест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 о поступившем заявлении от 16.04.2013 № 62 (вх. от 17.04.2013 № 101) ЗАО «Адепт» с просьбой о переносе сроков проведения плановой проверки с 23.04.2013 на 16.05.2013 в связи с болезнью ответственного сотрудника и заявлении от 18.04.2013  (вх. от 18.04.2013 № 104) ООО «ДИЗАЙН-СТРОЙ» с просьбой о перенесении сроков проверки на 3 месяца в связи с временным отсутствием заместителя генерального директора Марабяна Г.Л., ответственного за проведение строительных рабо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ти срок проведения плановой проверки ЗАО «Адепт» с 23.04.2013 на 16.05.201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ти срок проведения плановой проверки ООО «ДИЗАЙН-СТРОЙ» с 18.04.2013  на 29.07.2013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нести срок проведения плановой проверки ЗАО «Адепт» с 23.04.2013 на 16.05.201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еренести срок проведения плановой проверки ООО «ДИЗАЙН-СТРОЙ» с 18.04.2013 на 29.07.2013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седьмому вопросу слушали:</w:t>
      </w:r>
      <w:r>
        <w:rPr>
          <w:rFonts w:cs="Times New Roman" w:ascii="Times New Roman" w:hAnsi="Times New Roman"/>
        </w:rPr>
        <w:t xml:space="preserve"> Артюшину В.Б., которая сообщила, что в соответствии с Планом проверок членов НП на 2013 год на 18.04.2013 была запланирована плановая проверка ООО «Газтеплокомплект»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роверок был своевременно направлен сообщением по электронной почте на адрес, указанный в реестре членов НП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дирекцией 03.04.2013 по электронной почте и 08.04.2013 заказным письмом с уведомлением было направлено письмо № 98 «Уведомление о проведении проверки» с приложением перечня документов (копий документов), представляемых ООО «Газтеплокомплект» уполномоченным сотрудникам НП в целях проведения ими плановой проверк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лефоны, имеющиеся в реестре членов НП, никто не отвечал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роверки сотрудники отдела контроля выехали на место фактического нахождения организации: Великий Новгород, Базовый пер., д.6а. Ворота закрыты, сотрудников ООО «Газтеплокомплект» нет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 основании пунктов 3.11 и 3.12 Правил контроля отдел контроля считает, что член НП отказался от проведения проверки и свидетельство о допуске может быть приостановлено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роме того, ООО «Газтеплокомплект» не произведена замена свидетельства по форме, утвержденной приказом Ростехнадзора от 05.07.2011 № 356, имеется задолженность по уплате членских взносов в сумме 32000 (32 тысячи) рублей за 3-4 кварталы 2012 года и 1 квартал 2013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становить действие свидетельства о допуске ООО «Газтеплокомплект» от 15.11.2010 </w:t>
        <w:br/>
        <w:t>№ 0410.02-2011-5321070591-С-070 на срок до 17.07.20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остановить действие свидетельства о допуске ООО «Газтеплокомплект» от 15.11.2010 </w:t>
        <w:br/>
        <w:t>№ 0410.02-2011-5321070591-С-070 на срок до 17.07.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Секретарь:</w:t>
        <w:tab/>
        <w:t xml:space="preserve">                               Ефременко И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3:00Z</dcterms:created>
  <dc:creator>GlavSro</dc:creator>
  <dc:description/>
  <cp:keywords/>
  <dc:language>en-US</dc:language>
  <cp:lastModifiedBy>SBI-02</cp:lastModifiedBy>
  <cp:lastPrinted>2013-03-22T09:18:00Z</cp:lastPrinted>
  <dcterms:modified xsi:type="dcterms:W3CDTF">2013-04-19T06:43:00Z</dcterms:modified>
  <cp:revision>14</cp:revision>
  <dc:subject/>
  <dc:title/>
</cp:coreProperties>
</file>