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«24» апрел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Гришаков О.Д., Брагин О.Г., Михайлов В.А., Давтян А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Зубехин М.В. (больничный), Нефотькин М.В. (от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ЗАО «СУ-308-1»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 000 000 (шестидесяти миллионов) до 500 000 000 (пятисот миллионов)  рубл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заявления ООО «Технологии Современного Комфорта» о переносе сроков проведения планов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  <w:br/>
      </w:r>
      <w:r>
        <w:rPr>
          <w:rFonts w:cs="Times New Roman" w:ascii="Times New Roman" w:hAnsi="Times New Roman"/>
          <w:b/>
        </w:rPr>
        <w:t>ЗАО «СУ-308-1» (ОГРН 1025300792527)</w:t>
      </w:r>
      <w:r>
        <w:rPr>
          <w:rFonts w:cs="Times New Roman" w:ascii="Times New Roman" w:hAnsi="Times New Roman"/>
        </w:rPr>
        <w:t xml:space="preserve"> от 24.04.2013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 000 000 (шестидесяти миллионов) рублей до </w:t>
        <w:br/>
        <w:t>500 000 000 (пятисот миллионов)  рублей – на 1 (одну) группу видов работ, 2 (два) вида работ: 33.1.1, 33.1.5, а также на 1 (одну) группу видов работ, 5 (пять) видов работ, выполняемых на особо опасных и технически сложных объектах капитального строительства: 33.1.1, 33.1.2, 33.1.3, 33.1.4, 33.1.5. Доплата в компенсационный фонд в размере 500 000 (пятьсот тысяч) рублей произвед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СУ-308-1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на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со стоимостью одного договора по организации строительных работ не превышающей 500 000 000 (пятьсот миллионов) рублей; а также на 17 (семнадцать) групп видов работ, 70 (семьдесят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3, 25.4, 25.5, 25.6, 25.7, 26.1, 26.3, 26.4, 26.7, 26.8, 32.1, 33.1.1, 33.1.2, 33.1.3, 33.1.4, 33.1.5 со стоимостью одного договора по организации строительных работ не превышающей 500 000 000 (пятьсо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ыдать (заменить) ЗАО «СУ-308-1» Свидетельство о допуске к работам – на 17 (семнадцать) групп видов работ, 65 (шестьдесят пять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4, 25.6, 25.7, 26.1, 26.3, 26.4, 26.7, 26.8, 32.1, 33.1.1, 33.1.5 со стоимостью одного договора по организации строительных работ не превышающей 500 000 000 (пятьсот миллионов) рублей; а также на 17 (семнадцать) групп видов работ, 70 (семьдесят) видов работ: 1.1, 1.2, 2.1, 2.2, 2.3, 2.4, 3.1, 3.2, 3.7, 5.3, 5.4, 5.8, 5.9, 6.1, 6.2, 6.3, 7.1, 7.2, 7.3, 9.1, 9.2, 9.3, 10.1, 10.2, 10.3, 10.5, 11.1, 11.2, 12.1, 12.2, 12.3, 12.5, 12.6, 12.7, 12.8, 12.9, 12.10, 12.12, 13.1, 13.2, 13.3, 16.1, 16.2, 16.3, 16.4. 17.1, 17.2, 17.3, 17.4, 17.5, 17.6, 17.7, 25.1, 25.2, 25.3, 25.4, 25.5, 25.6, 25.7, 26.1, 26.3, 26.4, 26.7, 26.8, 32.1, 33.1.1, 33.1.2, 33.1.3, 33.1.4, 33.1.5 со стоимостью одного договора по организации строительных работ не превышающей 500 000 000 (пятьсот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 о поступившем заявлении от 22.04.2013 № 38 (вх. от 22.04.2013 № 105) ООО «Технологии Современного Комфорта» с просьбой о переносе сроков проведения плановой проверки с 23.04.2013 на 08.05.2013 в связи с болезнью руково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еренести срок проведения плановой проверки ООО «Технологии Современного Комфорта» с 23.04.2013 на 08.05.2013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еренести срок проведения плановой проверки ООО «Технологии Современного Комфорта» с 23.04.2013 на 08.05.2013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дседательствующий</w:t>
        <w:tab/>
        <w:t xml:space="preserve">       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</w:rPr>
        <w:t>Секретарь</w:t>
        <w:tab/>
        <w:t xml:space="preserve">                                     Онопко А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3:00Z</dcterms:created>
  <dc:creator>GlavSro</dc:creator>
  <dc:description/>
  <cp:keywords/>
  <dc:language>en-US</dc:language>
  <cp:lastModifiedBy>SBI-02</cp:lastModifiedBy>
  <cp:lastPrinted>2013-04-24T16:28:00Z</cp:lastPrinted>
  <dcterms:modified xsi:type="dcterms:W3CDTF">2013-04-24T12:46:00Z</dcterms:modified>
  <cp:revision>8</cp:revision>
  <dc:subject/>
  <dc:title/>
</cp:coreProperties>
</file>