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   «16» ма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Совета НП: Скрипник К.С., Гальченко П.Г., Гришаков О.Д., Брагин О.Г., Михайлов В.А., ), Нефотькин М.В., Давтян А.А., </w:t>
      </w:r>
      <w:r>
        <w:rPr>
          <w:rFonts w:cs="Times New Roman" w:ascii="Times New Roman" w:hAnsi="Times New Roman"/>
          <w:sz w:val="24"/>
          <w:szCs w:val="24"/>
        </w:rPr>
        <w:t xml:space="preserve">от имени Созинова П.Б. по доверенности от 25.09.2012 </w:t>
        <w:br/>
        <w:t>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Зубехин М.В. (больни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вопроса о проведении внеплановых документальных проверок ЗАО «СУ-308-1», ООО «Новстройпром» ООО «ГазСервис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вопроса о приостановлении действия Свидетельств о допуске и продлении срока переоформления Свидетельств о допуске в соответствии с приказом Минрегионразвития России от 30.12.2009 № 6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ЗАО «СУ-308-1» (ОГРН 1025300792527)</w:t>
      </w:r>
      <w:r>
        <w:rPr>
          <w:rFonts w:cs="Times New Roman" w:ascii="Times New Roman" w:hAnsi="Times New Roman"/>
        </w:rPr>
        <w:t xml:space="preserve"> о выдаче (замене) Свидетельства о допуске в связи с увелич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, в том числе для видов работ, выполняемых на особо опасных и технически сложных объектах капитального строительства,  с 60 000 000 (шестидесяти миллионов) рублей до 500 000 000 (пятисот миллионов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Новстройпром» (ОГРН 1075321007024) </w:t>
      </w:r>
      <w:r>
        <w:rPr>
          <w:rFonts w:cs="Times New Roman" w:ascii="Times New Roman" w:hAnsi="Times New Roman"/>
        </w:rPr>
        <w:t xml:space="preserve">о выдаче (замене) Свидетельства о допуске в связи с включением 1 (одной) группы видов работ, 1 (одного) вида работ: 33.1.7, а также в связи с увелич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, в том числе для видов работ, выполняемых на особо опасных и технически сложных объектах капитального строительства (кроме объектов использования атомной энергии), с 60 000 000 (шестидесяти миллионов) рублей до 500 000 000 (пятисот миллионов) 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ГазСервис» (ОГРН 1045300951190) </w:t>
      </w:r>
      <w:r>
        <w:rPr>
          <w:rFonts w:cs="Times New Roman" w:ascii="Times New Roman" w:hAnsi="Times New Roman"/>
        </w:rPr>
        <w:t>о выдаче (замене) Свидетельства о допуске в связи с включением 1 (одной) группы видов работ, 1 (одного) вида работ: 20.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в связи с поступившими заявлениями на замену Свидетельств о допуске от ЗАО «СУ-308-1», ООО «Новтсройпром» и ООО «Газсервис» </w:t>
      </w:r>
      <w:r>
        <w:rPr>
          <w:rFonts w:cs="Times New Roman" w:ascii="Times New Roman" w:hAnsi="Times New Roman"/>
          <w:b/>
          <w:i/>
          <w:color w:val="000000"/>
        </w:rPr>
        <w:t>предлагает провести в кратчайшие сроки внеплановые документальные проверки указанных организаций, взамен плановых проверок этих же организаций, назначенных планом проверок членов НП на 2013 год на более поздние д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связи с поступившими заявлениями на замену Свидетельств о допуске от ЗАО «СУ-308-1», ООО «Новтсройпром» и ООО «Газсервис» органу контроля НП провести взамен плановых проверок в кратчайшие сроки внеплановые документальные проверки следующи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b/>
          <w:i/>
        </w:rPr>
        <w:t>ЗАО «СУ-308-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b/>
          <w:i/>
        </w:rPr>
        <w:t>ООО «Новстройпр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b/>
          <w:i/>
        </w:rPr>
        <w:t>ООО «ГазСерви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</w:rPr>
        <w:t xml:space="preserve"> Артюшину В.Б. с информацией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остановлении действия Свидетельств о допуске к работам членам НП в связи с неустранением ранее отмеченных нарушений требований к выдаче Свидетельств о допуске ООО «Закар»; ООО «Стройконструкция»; ЗАО «КУРОРТ СТАРАЯ РУССА»; ЗАО «Мостоотряд № 75»; ООО «Старорусское ДЭП»; ООО «Стройимпульс»; ООО «Строй-Капитал»; ООО «НВ-Строй»; ООО «НПА-Строй»; ООО «Строительная компания Новый город»; ООО «Сантехмонтаж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О продлении срока оформления документов ООО «Петрокровт-Н», ООО «Успех» для получения Свидетельства о допуске к работам в соответствии с приказом Минрегионразвития России от 30.12.2009 № 62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Орган контроля НП предлагает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одлить приостановление действия Свидетельств о допуске к работам до 04.07.2013 следующим членам НП: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Закар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Стройконструкция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О «КУРОРТ СТАРАЯ РУССА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О «Мостоотряд № 75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Старорусское ДЭП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Стройимпульс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Строй-Капитал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НВ-Строй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НПА-Строй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ительная компания Новый город»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антехмонтаж».</w:t>
      </w:r>
    </w:p>
    <w:p>
      <w:pPr>
        <w:pStyle w:val="Normal"/>
        <w:numPr>
          <w:ilvl w:val="0"/>
          <w:numId w:val="5"/>
        </w:numPr>
        <w:spacing w:lineRule="auto" w:line="240" w:before="20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лить срок оформления документов для получения Свидетельства о допуске к работам в соответствии с приказом Минрегионразвития России от 30.12.2009 № 624 до 04.07.2013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Петрокровт-Н»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ОО «Успех»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Продлить приостановление действия Свидетельств о допуске к работам до 04.07.2013 следующим членам НП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ОО «Закар» (Свидетельство от 24.02.2011 № 0388.02-2011-5310014267-С-070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ОО «Стройконструкция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02.09.2010 № 0409.02-2010-5321123571-С-070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ЗАО «КУРОРТ СТАРАЯ РУССА» </w:t>
      </w:r>
      <w:r>
        <w:rPr>
          <w:rFonts w:cs="Times New Roman" w:ascii="Times New Roman" w:hAnsi="Times New Roman"/>
          <w:b/>
          <w:i/>
          <w:spacing w:val="-20"/>
        </w:rPr>
        <w:t>(Свидетельство от06.09.2010 № 0238.02-2010-5322004369-С-070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ЗАО «Мостоотряд № 75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27.12.2010 № 0338.02-2010-5321098276-С-070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ЗАО «Старорусское ДЭП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15.11.2010 № 0282.02-2010-5322010034-С-070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ОО «Стройимпульс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20.01.2011 № 0365.02-2011-5310013810-С-070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ОО «Строй-Капитал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28.12.2010 № 0351.02-2010-5310014933-С-070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ОО «НВ-Строй» (Свидетельство от 25.07.2012 № 0494.03-2012-5310011876-С-070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ОО «НПА-Строй» (Свидетельство от 11.10.2010 № 0270.02-2010-5321095050-С-070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20"/>
        </w:rPr>
        <w:t>ООО «Строительная компания Новый город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pacing w:val="-20"/>
        </w:rPr>
        <w:t>(Свидетельство от 01.02.2011 № 0373.02-2011-5320020414-С-070)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ОО «Сантехмонтаж» (</w:t>
      </w:r>
      <w:r>
        <w:rPr>
          <w:rFonts w:cs="Times New Roman" w:ascii="Times New Roman" w:hAnsi="Times New Roman"/>
          <w:b/>
          <w:i/>
          <w:spacing w:val="-20"/>
        </w:rPr>
        <w:t>Свидетельство от 27.12.2010 № 0353.02-2010-5321092355-С-070)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Продлить срок оформления документов для получения Свидетельства о допуске к работам в соответствии с приказом Минрегионразвития России от 30.12.2009 № 624 до 04.07.2013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ОО «Петрокровт-Н» (ИНН 5321073472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ОО «Успех» (ИНН 5321084241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едседательствующий</w:t>
        <w:tab/>
        <w:t xml:space="preserve">       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</w:rPr>
        <w:t>Секретарь</w:t>
        <w:tab/>
        <w:t xml:space="preserve">                                     Онопко А.В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9:00Z</dcterms:created>
  <dc:creator>GlavSro</dc:creator>
  <dc:description/>
  <cp:keywords/>
  <dc:language>en-US</dc:language>
  <cp:lastModifiedBy>SBI-02</cp:lastModifiedBy>
  <cp:lastPrinted>2013-05-15T10:30:00Z</cp:lastPrinted>
  <dcterms:modified xsi:type="dcterms:W3CDTF">2013-05-15T07:09:00Z</dcterms:modified>
  <cp:revision>14</cp:revision>
  <dc:subject/>
  <dc:title/>
</cp:coreProperties>
</file>