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«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» ма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Гришаков О.Д., Брагин О.Г., Михайлов В.А., Давтян А.А., Зубехин М.В., Нефотькин М.В. 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ГОУП «Вече» Свидетельства о допуске к работам в связи с расширением перечня видов работ, включении вида работ по осуществлению организации строительства реконструкции и капитальному ремонту объектов капитального строитель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ООО «Новгородское дорожно-ремонтное предприятие» Свидетельства о допуске к работам в связи с включением вида работ по осуществлению организации строительства реконструкции и капитальному ремонту объектов капитального строитель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внеплановых документальных проверок ГОУП «Вече», ООО «Новгородское дорожно-ремонтное предприятие»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нопко А.В. с информацией о поступившем заявлении </w:t>
      </w:r>
      <w:r>
        <w:rPr>
          <w:rFonts w:cs="Times New Roman" w:ascii="Times New Roman" w:hAnsi="Times New Roman"/>
          <w:b/>
        </w:rPr>
        <w:t>ГОУП «Вече»  (ОГРН 1025300787445)</w:t>
      </w:r>
      <w:r>
        <w:rPr>
          <w:rFonts w:cs="Times New Roman" w:ascii="Times New Roman" w:hAnsi="Times New Roman"/>
        </w:rPr>
        <w:t xml:space="preserve"> от 22.05.2013 о выдаче (замене) Свидетельства о допуске в связи с включением в перечень видов работ вида работ по осуществлению организации строительства реконструкции и капитальному ремонту объектов капитального строительства: 3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ГОУП «Веч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 на 7 (семь) групп видов работ, 25 (двадцать пять) видов работ: 2.2, 3.1, 3.5, 6.1, 6.2, 6.3, 7.1, 7.2, 25.1, 25.2, 25.4, 25.6, 25.7, 25.8, 29.1, 29.2, 29.3, 29.4, 29.5, 29.6, 29.7, 33.2.1, 33.2.4, 33.2.6, 33.4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000000 (пятьсот миллионов)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ГОУП «Вече» Свидетельство о допуске к работам  на 7 (семь) групп видов работ, 25 (двадцать пять) видов работ: 2.2, 3.1, 3.5, 6.1, 6.2, 6.3, 7.1, 7.2, 25.1, 25.2, 25.4, 25.6, 25.7, 25.8, 29.1, 29.2, 29.3, 29.4, 29.5, 29.6, 29.7, 33.2.1, 33.2.4, 33.2.6, 33.4. 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000000 (пятьсот миллионов) рублей.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>ООО «Новгородское дорожно-ремонтное предприятие» (ОГРН 1065321037044)</w:t>
      </w:r>
      <w:r>
        <w:rPr>
          <w:rFonts w:cs="Times New Roman" w:ascii="Times New Roman" w:hAnsi="Times New Roman"/>
        </w:rPr>
        <w:t xml:space="preserve"> от 22.05.2013 о выдаче (замене) Свидетельства о допуске в связи с включением в перечень видов работ вида работ по осуществлению организации строительства реконструкции и капитальному ремонту объектов капитального строительства: 33.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городское дорожно-ремонтное предприяти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на 4 (четыре) группы видов работ, 10 (десять) видов работ: 3.7, 12.5, 12.9, 25.1, 25.2, 25.4, 25.6, 25.7, 33.2.1, 33.4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000000 (шестьдесят миллионов) рублей.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ООО «Новгородское дорожно-ремонтное предприятие» Свидетельство о допуске к работам  на 4 (четыре) группы видов работ, 10 (десять) видов работ: 3.7, 12.5, 12.9, 25.1, 25.2, 25.4, 25.6, 25.7, 33.2.1, 33.4. 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000000 (шестьдесят миллионов) рублей.</w:t>
      </w:r>
    </w:p>
    <w:p>
      <w:pPr>
        <w:pStyle w:val="Style17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Артюшину В.Б</w:t>
      </w:r>
      <w:r>
        <w:rPr>
          <w:rFonts w:cs="Times New Roman" w:ascii="Times New Roman" w:hAnsi="Times New Roman"/>
        </w:rPr>
        <w:t>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ГОУП «Вече» (ОГРН 1025300787445)</w:t>
      </w:r>
      <w:r>
        <w:rPr>
          <w:rFonts w:cs="Times New Roman" w:ascii="Times New Roman" w:hAnsi="Times New Roman"/>
        </w:rPr>
        <w:t xml:space="preserve">  от 22.05.2013 (вх. от 22.05.2013 № 122) о замене Свидетельства о допуске в связи с включением в перечень видов работ вида работ 33.4. «Объекты электроснабжения до 110 кВ включ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Орган контроля НП в связи с поступившим заявлением на замену Свидетельства о допуске от ГОУП «Вече» предлагает 06.06.2013 провести внеплановую документальную проверку ГОУП «Вече» взамен плановой проверки, назначенной планом проверок членов НП на 2013 год на 26.11.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Новгородское дорожно-ремонтное предприятие» (ОГРН 1065321037044)</w:t>
      </w:r>
      <w:r>
        <w:rPr>
          <w:rFonts w:cs="Times New Roman" w:ascii="Times New Roman" w:hAnsi="Times New Roman"/>
        </w:rPr>
        <w:t xml:space="preserve"> от 22.05.2013 (вх. от 22.05.2013 № 124) о замене Свидетельства о допуске в связи с включением в перечень видов работ вида работ 33.4. «Объекты электроснабжения до 110 кВ включ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Орган контроля НП в связи с поступившим заявлением на замену Свидетельства о допуске от ООО «Новгородское дорожно-ремонтное предприятие» предлагает в июне 2013 года провести внеплановую документальную проверку ООО «Новгородское дорожно-ремонтное предприятие» взамен плановой проверки, назначенной планом проверок членов НП на 2013 год на 01.08.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вязи с поступившим заявлением на замену Свидетельства о допуске от ГОУП «Веч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органу контроля НП 06.06.2013 провести внеплановую документальную проверку ГОУП «Вече»  взамен плановой проверки, назначенной планом проверок членов НП на 2013 год на 26.11.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вязи с поступившим заявлением на замену Свидетельства о допуске от ООО «Новгородское дорожно-ремонтное предприяти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органу контроля НП в июне 2013 года провести внеплановую документальную проверку ООО «Новгородское дорожно-ремонтное предприятие» взамен плановой проверки, назначенной планом проверок членов НП на 2013 год на 01.08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ствующий</w:t>
        <w:tab/>
        <w:t xml:space="preserve">       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Секретарь</w:t>
        <w:tab/>
        <w:t xml:space="preserve">                               Ефременко И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4:00Z</dcterms:created>
  <dc:creator>GlavSro</dc:creator>
  <dc:description/>
  <cp:keywords/>
  <dc:language>en-US</dc:language>
  <cp:lastModifiedBy>SBI-01</cp:lastModifiedBy>
  <cp:lastPrinted>2013-05-23T11:27:00Z</cp:lastPrinted>
  <dcterms:modified xsi:type="dcterms:W3CDTF">2013-05-23T07:38:00Z</dcterms:modified>
  <cp:revision>9</cp:revision>
  <dc:subject/>
  <dc:title/>
</cp:coreProperties>
</file>