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ТОКОЛ № 1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«28» ма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Гришаков О.Д., Зубехин М.В., Михайлов В.А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Брагин О.Г., Давтян А.А.,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numPr>
          <w:ilvl w:val="0"/>
          <w:numId w:val="5"/>
        </w:numPr>
        <w:spacing w:lineRule="exact" w:line="200" w:before="20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Свидетельства о допуске ООО «Новстройпром»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 000 000 (шестьдесят миллионов) до 500 000 000 (пятьсот миллионов) рублей и расширением видов работ. Приглашается генеральный директор ООО «Новстройпром» Юрий Иванович Дмитриев.</w:t>
      </w:r>
    </w:p>
    <w:p>
      <w:pPr>
        <w:pStyle w:val="Style17"/>
        <w:spacing w:lineRule="exact" w:line="200" w:before="20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lineRule="exact" w:line="200" w:before="20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Свидетельства о допуске ООО «Строительная компания «ЭВЕРЕСТ» по форме, утвержденной приказом Федеральной службы по экологическому, технологическому и атомному надзору от 5 июля 2011 года № 356.</w:t>
      </w:r>
    </w:p>
    <w:p>
      <w:pPr>
        <w:pStyle w:val="Style17"/>
        <w:spacing w:lineRule="exact" w:line="200" w:before="20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lineRule="exact" w:line="200" w:before="20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зменении сроков проведения проверки ООО «Новгородская ПМК-1». </w:t>
      </w:r>
    </w:p>
    <w:p>
      <w:pPr>
        <w:pStyle w:val="Style17"/>
        <w:spacing w:lineRule="exac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lineRule="exact" w:line="200" w:before="2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кращении действия Свидетельств о допуске и исключении из членов НП следующих организаций: ООО «НПА-Строй», ООО «СК «Новый город», ООО «Стройимпульс», ООО «Уютный дом». Приглашаются директора указанных предприятий.</w:t>
      </w:r>
    </w:p>
    <w:p>
      <w:pPr>
        <w:pStyle w:val="Style17"/>
        <w:spacing w:lineRule="exact" w:line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5"/>
        </w:numPr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роверок организаций ООО «Строй-Капитал», ООО «Старорусское ДЭП», ООО «Сантехмонтаж»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lineRule="exac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 утверждении Положения «</w:t>
      </w:r>
      <w:r>
        <w:rPr>
          <w:rFonts w:cs="Times New Roman" w:ascii="Times New Roman" w:hAnsi="Times New Roman"/>
          <w:b/>
          <w:sz w:val="24"/>
          <w:szCs w:val="24"/>
        </w:rPr>
        <w:t>Об обработке и защите персональных данных в Некоммерческом партнерстве Саморегулируемая организация Новгородской областное строительное объединение «Стройбизнесинвест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>ООО «Новстройпром» (ОГРН 1075321007024)</w:t>
      </w:r>
      <w:r>
        <w:rPr>
          <w:rFonts w:cs="Times New Roman" w:ascii="Times New Roman" w:hAnsi="Times New Roman"/>
        </w:rPr>
        <w:t xml:space="preserve"> от 19.02.2013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 000 000 (шестьдесят миллионов) рублей до </w:t>
        <w:br/>
        <w:t xml:space="preserve">500 000 000 (пятьсот миллионов)  рублей, а также о включении в перечень видов работ – 2 (двух) групп видов работ, 4 (четырех) видов работ: 10.2, 10.3, 10.4, 33.1.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делом контроля НП проведена документальная проверка. Замечаний и нарушений не выявлено. Доплата в компенсационный фонд в размере 500 000 (пятьсот тысяч) рублей произведен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Новстройпро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на 9 (девять) групп видов работ, 28 (двадцать восемь) видов работ: 6.1, 6.2, 6.3, 7.1, 7.2, 7.3, 10.1, 10.2, 10.3, 10.4, 10.5, 15.3, 16.1, 16.2, 16.3, 17.1, 17.2, 17.3, 17.4, 23.4, 23.32, 24.26, 24.29, 24.30, 33.1.7, 33.3, 33.5, 33.7 со стоимостью одного договора по организации строительных работ не превышающей </w:t>
        <w:br/>
        <w:t>500 000 000 (пятьсот миллионов)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ООО «Новстройпром» Свидетельство о допуске к работам – на </w:t>
        <w:br/>
        <w:t>9 (девять) групп видов работ, 28 (двадцать восемь) видов работ: 6.1, 6.2, 6.3, 7.1, 7.2, 7.3, 10.1, 10.2, 10.3, 10.4, 10.5, 15.3, 16.1, 16.2, 16.3, 17.1, 17.2, 17.3, 17.4, 23.4, 23.32, 24.26, 24.29, 24.30, 33.1.7, 33.3, 33.5, 33.7 со стоимостью одного договора по организации строительных работ не превышающей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>ООО «Строительная компания «ЭВЕРЕСТ» (ОГРН 1083525016585)</w:t>
      </w:r>
      <w:r>
        <w:rPr>
          <w:rFonts w:cs="Times New Roman" w:ascii="Times New Roman" w:hAnsi="Times New Roman"/>
        </w:rPr>
        <w:t xml:space="preserve"> от 28.12.2012 о замене Свидетельства о допуске по форме, утвержденной приказом Федеральной службы по экологическому, технологическому и атомному надзору от 5 июля 2011 года № 356. Отделом контроля НП 09.04.2013 проведена плановая проверка ООО «Строительная компания «ЭВЕРЕСТ». Замечаний и нарушений не выявлено. Долгов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Строительная компания «ЭВЕРЕС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на 5 (пять) видов работ, 15 (пятнадцать) видов работ: 5.1, 5.3, 5.4, 5.9, 6.1, 6.2, 6.3, 7.1, 7.2, 10.1, 10.4, 10.5, 10.6, 12.5, 12.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Выдать (заменить) ООО Строительная компания «ЭВЕРЕСТ» Свидетельство о допуске к работам – на 5 (пять) видов работ, 15 (пятнадцать) видов работ: 5.1, 5.3, 5.4, 5.9, 6.1, 6.2, 6.3, 7.1, 7.2, 10.1, 10.4, 10.5, 10.6, 12.5, 12.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</w:rPr>
        <w:t xml:space="preserve"> Артюшину В.Б</w:t>
      </w:r>
      <w:r>
        <w:rPr>
          <w:rFonts w:cs="Times New Roman" w:ascii="Times New Roman" w:hAnsi="Times New Roman"/>
        </w:rPr>
        <w:t xml:space="preserve">. с информацией о проведении проверки </w:t>
      </w:r>
      <w:r>
        <w:rPr>
          <w:rFonts w:cs="Times New Roman" w:ascii="Times New Roman" w:hAnsi="Times New Roman"/>
          <w:b/>
        </w:rPr>
        <w:t>ООО «Новгородская ПМК-1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ОГРН 102530139078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5.2013 в НП поступило заявление </w:t>
      </w:r>
      <w:r>
        <w:rPr>
          <w:rFonts w:cs="Times New Roman" w:ascii="Times New Roman" w:hAnsi="Times New Roman"/>
          <w:b/>
        </w:rPr>
        <w:t xml:space="preserve">ООО «Новгородская ПМК-1» </w:t>
      </w:r>
      <w:r>
        <w:rPr>
          <w:rFonts w:cs="Times New Roman" w:ascii="Times New Roman" w:hAnsi="Times New Roman"/>
        </w:rPr>
        <w:t xml:space="preserve">от № 107 (вх. от 20.05.2013 № 121) о замене Свидетельства о допуске в связи с исключением вида работ 12.12 «Работы по огнезащите строительных конструкций и оборуд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5.1.4 Правил контроля в области саморегулирования, применяемых в НП, утвержденных протоколами Общих собраний от 16.06.2010 № 8, от 28.10.2010 № 9 и от 18.04.2013 № 1, при внесении изменений в Свидетельство о допуске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Планом проверок членов НП на 2013 год проведение плановой выездной проверки запланировано на 25.07.2013, во избежание проведения в течение одного года повторной проверки одной и той же организации, предлагаем вместо указанной в Плане даты провести проверку раньше – 13.06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Орган контроля НП </w:t>
      </w:r>
      <w:r>
        <w:rPr>
          <w:rFonts w:cs="Times New Roman" w:ascii="Times New Roman" w:hAnsi="Times New Roman"/>
        </w:rPr>
        <w:t xml:space="preserve">в связи с поступившим заявлением на замену Свидетельства о допуске от ООО «Новгородская ПМК-1» предлагает, во избежание проведения в течение одного года повторной проверки одной и той же организации, провести проверку указанной организации 13.06.2013, вместо назначенной Планом проверок членов НП на 2013 год на 25.07.2013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связи с поступившим заявлением на замену Свидетельства о допуске от ООО «Новгородская ПМК-1» органу контроля НП, во избежание проведения в течение одного года повторной проверки одной и той же организации, провести проверку ООО «Новгородская ПМК-1» 13.06.2013 вместо назначенной Планом проверок членов НП на 2013 год на 25.07.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</w:rPr>
        <w:t xml:space="preserve"> Артюшину В.Б</w:t>
      </w:r>
      <w:r>
        <w:rPr>
          <w:rFonts w:cs="Times New Roman" w:ascii="Times New Roman" w:hAnsi="Times New Roman"/>
        </w:rPr>
        <w:t xml:space="preserve">., которая напомнила присутствующим, что в соответствии с пунктом 3 части 15 статьи 55.8 Градостроительного кодекса Российской Федерации  Совет НП </w:t>
      </w:r>
      <w:r>
        <w:rPr>
          <w:rFonts w:cs="Times New Roman" w:ascii="Times New Roman" w:hAnsi="Times New Roman"/>
          <w:b/>
        </w:rPr>
        <w:t>вправе прекратить действие Свидетельства</w:t>
      </w:r>
      <w:r>
        <w:rPr>
          <w:rFonts w:cs="Times New Roman" w:ascii="Times New Roman" w:hAnsi="Times New Roman"/>
        </w:rPr>
        <w:t xml:space="preserve"> о допуске, если у члена НП было приостановлено действие Свидетельства о допуске в связи с нарушением требований к выдаче Свидетельства о допуске и нарушение не устранено в указа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 также в соответствии с частью 3 статьи 55.7 Градостроительного кодекса РФ Совет вправе исключить организацию из членов НП, если у члена НП прекращено действие Свидетельства о допуске в отношении всех видов работ, на основании пункта 5 части 2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звитие этих норм федерального законодательства в Мерах дисциплинарного взыскания, применяемых в НП, прописан пунк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юшина В.Б. сообщила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 ООО «НПА-Стр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задолженность по уплате членских взносов за 3, 4 кварт. 2011, 1-4 кварт. 2012 и 1, 2 кварт. 2013 года в сумме 84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действия договора страхования гражданской ответственности закончился 18.10.20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е сроки организация не переоформила Свидетельство о допуске в соответствии с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не была проведена по вине ООО «НПА-Стр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ждении аттестации сотрудников ООО «НПА-Строй»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в течение длительного времени Свидетельство о допуске (протокол заседания Совета от 30.05.2012 № 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еоднократные письменные напоминания, заявление о возобновлении действия Свидетельства о допуске с 30.05.2012 по настоящее время не поступа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возможность контакта с представителями организации по всем возможным видам связи (телефон, почта, электронная почта)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4.2. ООО «СК «Новый горо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ет задолженность по уплате членских взносов за 1-4 кварт. 2012 и 1, 2 кварт. 2013 года в сумме 64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действия договора страхования гражданской ответственности закончился 19.11.20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установленные сроки организация не переоформила Свидетельство о допуске в соответствии с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не была проведена по вине ООО «СК «Новый гор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едения о прохождении аттестации сотрудников ООО «СК «Новый город»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в течение длительного времени Свидетельство о допуске (протокол заседания Совета от 07.11.2012 № 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смотря на неоднократные письменные напоминания, заявление о возобновлении действия Свидетельства о допуске с 07.11.2012 по настоящее время не поступа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возможность контакта с представителями организации по всем возможным видам связи (телефон, почта, электронная почта)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импуль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ет задолженность по уплате членских взносов за 2, 3, 4 кварт. 2012 и 1, 2 кварт. 2013 года в сумме 54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действия договора страхования гражданской ответственности закончился 24.01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е сроки организация не переоформила Свидетельство о допуске в соответствии с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не была проведена по вине ООО «Стройимпуль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ждении аттестации сотрудников ООО «Стройимпульс»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в течение длительного времени Свидетельство о допуске (протокол заседания Совета от 07.11.2012 № 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еоднократные письменные напоминания, заявления о возобновлении действия Свидетельства о допуске с 07.11.2012 по настоящее время не поступал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Уютный до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ации, полученной из телефонного разговора с руководителем 23.05.2013, организация прекратила свое существование два месяца назад. Уведомление об этом событии в НП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меет задолженность по оплате членских взносов за 1, 2 кврт. 2013 года в сумме 24 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действия договора страхования гражданской ответственности закончился 31.12.20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едения о прохождении аттестации сотрудников ООО «Уютный дом» от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меет приостановленное Свидетельство о допуске (протокол заседания Совета от 05.02.2013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возобновлении действия Свидетельства о допуске с 07.11.2012 по настоящее время не поступало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Орган контроля НП предлаг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действие Свидетельств о допуске указанных организаций в соответствии с пунктом 3 части 15 статьи 55.8 Градостроительного кодекса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указанные организации из членов НП в соответствии с пунктом 5 части 2 статьи 55.7 Градостроительного кодекса РФ в связи с отсутствием Свидетельства о допуске в отношении всех видов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кратить действие Свидетельств о допуске в соответствии с пунктом 3 части 15 статьи 55.8 Градостроительного кодекса РФ для следующих организа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НПА-Строй» (Свидетельство от 11.10.2010 № 0270.02-2010-5321095050-С-070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К «Новый город» (Свидетельство от01.02.2011 № 0373.02-2011-5320020414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импульс» (Свидетельство от 20.01.2011 № 0365.02-2011-5310013810-С-070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Уютный дом» (Свидетельство от 10.10.2011 № 0450.02-2011-3907033035-С-070)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лючить из членов НП в соответствии с пунктом 5 части 2 статьи 55.7 Градостроительного кодекса РФ в связи с отсутствием Свидетельства о допуске в отношении всех видов работ следующие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НПА-Строй» (Свидетельство от 11.10.2010 № 0270.02-2010-5321095050-С-07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К «Новый город» (Свидетельство от01.02.2011 № 0373.02-2011-532002041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импульс» (Свидетельство от 20.01.2011 № 0365.02-2011-5310013810-С-07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Уютный дом» (Свидетельство от 10.10.2011 № 0450.02-2011-3907033035-С-070)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ой службе НП предпринять меры к взысканию задолженности указанных организаций перед Н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</w:rPr>
        <w:t xml:space="preserve"> Артюшину В.Б</w:t>
      </w:r>
      <w:r>
        <w:rPr>
          <w:rFonts w:cs="Times New Roman" w:ascii="Times New Roman" w:hAnsi="Times New Roman"/>
        </w:rPr>
        <w:t>., которая сообщила, что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-Капита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задолженность по уплате членских взносов за  4 кврт. 2012 и 1, 2 кврт. 2013 года в сумме 34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гражданской ответственности закончился 16.01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е имеет Свидетельства о допуске по приказу Ростехнадзора от 05.07.2011 </w:t>
        <w:br/>
        <w:t>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не была проведена по вине ООО «Строй-Капита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ждении аттестации сотрудников ООО «Строй-Капитал»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в течение длительного времени Свидетельство о допуске (протокол заседания Совета от 29.02.2012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8.2012 поступило заявление о замене Свидетельства о допуске. По результатам проверки представленных документов в замене Свидетельства о допуске отказано по причине не соответствия Унифицированным требованиям к выдаче Свидетельства о допуске в части аттестации заявленных сотрудников. До настоящего времени нарушения не устранены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арорусское ДЭ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задолженность по уплате членских взносов за 4 кврт. 2012 и 1, 2 кврт. 2013 года в сумме 34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гражданской ответственности закончился 20.10.20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е имеет Свидетельства о допуске по приказу Ростехнадзора от 05.07.2011 </w:t>
        <w:br/>
        <w:t>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не была проведена по вине ООО «Старорусское ДЭП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сутствует повышение квалификации и аттестация у большинства заявленных работников (аттестованы 2 работника из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в течение длительного времени Свидетельство о допуске (протокол заседания Совета от 07.11.2012 № 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еоднократные письменные напоминания, заявление о возобновлении действия Свидетельства о допуске с 07.11.2012 по настоящее время не поступа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возможность контакта с представителями организации по всем возможным видам связи (телефон, почта, электронная почта)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антехмонта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задолженность по уплате членских взносов за 4 кврт. 2012 и 1 кврт. 2013 года в сумме 34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гражданской ответственности закончился 20.02.20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е имеет Свидетельства о допуске по приказу Ростехнадзора от 05.07.2011 </w:t>
        <w:br/>
        <w:t>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не была проведена по вине ООО «Сантехмонта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в течение длительного времени Свидетельство о допуске (протокол заседания Совета от 06.03.2013 №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2.2013 от ООО «Сантехмонтаж» поступило заявление о замене Свидетельства о допуске. В замене отказано по причине поступления от ООО «Сантехмонтаж» другого заявления от 28.02.2013 № 4 (вх. от 01.03.2013 № 74) о приостановлении Свидетельства о допуске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В связи с изложенным орган контроля НП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рок до 25.06.2013 отделу контроля НП провести проверки ООО «Строй-Капитал» </w:t>
      </w:r>
      <w:r>
        <w:rPr>
          <w:rFonts w:cs="Times New Roman" w:ascii="Times New Roman" w:hAnsi="Times New Roman"/>
        </w:rPr>
        <w:t>(Свидетельство от 28.12.2010 № 0351.02-2010-5310014933-С-070)</w:t>
      </w:r>
      <w:r>
        <w:rPr>
          <w:rFonts w:cs="Times New Roman" w:ascii="Times New Roman" w:hAnsi="Times New Roman"/>
          <w:b/>
        </w:rPr>
        <w:t xml:space="preserve">, ООО «Старорусское ДЭП» </w:t>
      </w:r>
      <w:r>
        <w:rPr>
          <w:rFonts w:cs="Times New Roman" w:ascii="Times New Roman" w:hAnsi="Times New Roman"/>
        </w:rPr>
        <w:t xml:space="preserve">(Свидетельство от 15.11.2010 № 0282.02-2010-5322010034-С-070), </w:t>
      </w:r>
      <w:r>
        <w:rPr>
          <w:rFonts w:cs="Times New Roman" w:ascii="Times New Roman" w:hAnsi="Times New Roman"/>
          <w:b/>
        </w:rPr>
        <w:t xml:space="preserve">ООО «Сантехмонтаж» </w:t>
      </w:r>
      <w:r>
        <w:rPr>
          <w:rFonts w:cs="Times New Roman" w:ascii="Times New Roman" w:hAnsi="Times New Roman"/>
        </w:rPr>
        <w:t>(Свидетельство от 27.12.2010 № 0353.02-2010-5321092355-С-07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их соответствия Требованиям НП</w:t>
        <w:br/>
        <w:t xml:space="preserve">(к выдаче свидетельств о допуске, </w:t>
        <w:br/>
        <w:t xml:space="preserve">к соблюдению правил саморегулирования, </w:t>
        <w:br/>
        <w:t xml:space="preserve">к соблюдению стандартов НП); </w:t>
        <w:br/>
        <w:t>соблюдения условий членства в НП;</w:t>
        <w:br/>
        <w:t>устранения замечаний и нарушений, выявленных предыдущими проверками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й службе НП предпринять меры ко взысканию задолженности указанных организаций перед НП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В срок до 28.06.2013 исполнительной дирекции НП доложить Совету НП о результатах проведенных проверок и предпринятых мерах к взысканию задолженности указанных организ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В срок до 25.06.2013 отделу контроля НП провести проверки указанных организаций на предмет их соответствия Требованиям НП</w:t>
        <w:br/>
        <w:t xml:space="preserve">(к выдаче свидетельств о допуске, </w:t>
        <w:br/>
        <w:t xml:space="preserve">к соблюдению правил саморегулирования, </w:t>
        <w:br/>
        <w:t xml:space="preserve">к соблюдению стандартов НП); </w:t>
        <w:br/>
        <w:t>соблюдения условий членства в НП;</w:t>
        <w:br/>
        <w:t>устранения замечаний и нарушений, выявленных предыдущими проверками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  <w:i/>
        </w:rPr>
        <w:t>юридической службе НП предпринять меры к взысканию задолженности указанных организаций перед НП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  <w:i/>
        </w:rPr>
        <w:t>В срок до 28.06.2013 доложить Совету НП о результатах проведенных проверок и предпринятых мерах к взысканию задолженности указан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exact" w:line="200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По шестому вопросу слушал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юриста Егорова С.И. с информацией о подготовленном проекте  Положения «</w:t>
      </w:r>
      <w:r>
        <w:rPr>
          <w:rFonts w:cs="Times New Roman" w:ascii="Times New Roman" w:hAnsi="Times New Roman"/>
          <w:sz w:val="24"/>
          <w:szCs w:val="24"/>
        </w:rPr>
        <w:t>Об обработке и защите персональных данных в Некоммерческом партнерстве Саморегулируемая организация Новгородской областное строительное объединение «Стройбизнесинвест».</w:t>
      </w:r>
    </w:p>
    <w:p>
      <w:pPr>
        <w:pStyle w:val="Style17"/>
        <w:spacing w:lineRule="exact" w:line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0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Поступило предложение: </w:t>
      </w:r>
      <w:r>
        <w:rPr>
          <w:rFonts w:cs="Times New Roman" w:ascii="Times New Roman" w:hAnsi="Times New Roman"/>
        </w:rPr>
        <w:t>утвердить Положение «</w:t>
      </w:r>
      <w:r>
        <w:rPr>
          <w:rFonts w:cs="Times New Roman" w:ascii="Times New Roman" w:hAnsi="Times New Roman"/>
          <w:sz w:val="24"/>
          <w:szCs w:val="24"/>
        </w:rPr>
        <w:t>Об обработке и защите персональных данных в Некоммерческом партнерстве Саморегулируемая организация Новгородской областное строительное объединение «Стройбизнесинвес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Style17"/>
        <w:spacing w:lineRule="exact" w:line="20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  <w:r>
        <w:rPr>
          <w:rFonts w:cs="Times New Roman" w:ascii="Times New Roman" w:hAnsi="Times New Roman"/>
        </w:rPr>
        <w:t>утвердить Положение «</w:t>
      </w:r>
      <w:r>
        <w:rPr>
          <w:rFonts w:cs="Times New Roman" w:ascii="Times New Roman" w:hAnsi="Times New Roman"/>
          <w:sz w:val="24"/>
          <w:szCs w:val="24"/>
        </w:rPr>
        <w:t>Об обработке и защите персональных данных в Некоммерческом партнерстве Саморегулируемая организация Новгородской областное строительное объединение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И.В.Ефременко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7:00Z</dcterms:created>
  <dc:creator>GlavSro</dc:creator>
  <dc:description/>
  <cp:keywords/>
  <dc:language>en-US</dc:language>
  <cp:lastModifiedBy>SBI-03</cp:lastModifiedBy>
  <cp:lastPrinted>2013-05-28T11:41:00Z</cp:lastPrinted>
  <dcterms:modified xsi:type="dcterms:W3CDTF">2013-05-28T07:46:00Z</dcterms:modified>
  <cp:revision>56</cp:revision>
  <dc:subject/>
  <dc:title/>
</cp:coreProperties>
</file>