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7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  «10» июн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– Лобач С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Совета НП: Скрипник К.С., Гальченко П.Г., Гришаков О.Д., Зубехин М.В., Брагин О.Г., Давтян А.А., Нефотькин М.В., Михайлов В.А., </w:t>
      </w:r>
      <w:r>
        <w:rPr>
          <w:rFonts w:cs="Times New Roman" w:ascii="Times New Roman" w:hAnsi="Times New Roman"/>
          <w:sz w:val="24"/>
          <w:szCs w:val="24"/>
        </w:rPr>
        <w:t>от имени Созинова П.Б. по доверенности от 25.09.2012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исполнительного директора НП Ефременко И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(замене) свидетельства о допуске ООО «Стройтехнология», ООО «Солид» в связи с расширением перечня видов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сроков проведения проверки ООО «ТехЗащита», ООО «Монтаж Автоматизированных Систем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вопроса о продлении срока приостановления действия Свидетельств о допуске ЗАО «Вишерстрой», ООО «Вестник», ООО «АС», ООО «СУ-2011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ООО «Новстрой» о переносе сроков проведения плановой провер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роверки ООО «Петрокровт-Н»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</w:rPr>
        <w:t xml:space="preserve"> Никитину Е.В. с информацией: 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 поступившем заявлении </w:t>
      </w:r>
      <w:r>
        <w:rPr>
          <w:rFonts w:cs="Times New Roman" w:ascii="Times New Roman" w:hAnsi="Times New Roman"/>
          <w:b/>
        </w:rPr>
        <w:t>ООО «Стройтехнология» (ОГРН 1115302000087)</w:t>
      </w:r>
      <w:r>
        <w:rPr>
          <w:rFonts w:cs="Times New Roman" w:ascii="Times New Roman" w:hAnsi="Times New Roman"/>
        </w:rPr>
        <w:t xml:space="preserve"> (вх.№ 141 от 07.06.2013) о выдаче свидетельства о допуске в связи с включением в перечень видов работ – 1 (одной) группы видов работ, 1 (одного) вида работ: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0 000 000 (десять миллионов) рублей.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тройтехнология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2 (двенадцать) групп видов работ, 32 (тридцать два) вида работ: 1.1, 1.2, 2.1, 2.2, 2.4, 3.1, 3.5, 6.1, 6.2, 6.3, 7.1, 7.2, 7.3, 9.1, 9.2, 11.1, 11.2, 12.3, 12.5, 12.8, 12.9, 12.10, 12.11, 13.1, 13.2, 14.1, 25.1, 25.2, 25.4, 25.6, 25.7,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 поступившем заявлении </w:t>
      </w:r>
      <w:r>
        <w:rPr>
          <w:rFonts w:cs="Times New Roman" w:ascii="Times New Roman" w:hAnsi="Times New Roman"/>
          <w:b/>
        </w:rPr>
        <w:t>ООО «Солид» (ОГРН 1025300990406)</w:t>
      </w:r>
      <w:r>
        <w:rPr>
          <w:rFonts w:cs="Times New Roman" w:ascii="Times New Roman" w:hAnsi="Times New Roman"/>
        </w:rPr>
        <w:t xml:space="preserve"> (вх. № 143 от 07.06.2013) о выдаче свидетельства о допуске в связи с включением в перечень видов работ – 1 (одной) группы видов работ, 1 (одного) вида работ: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Доплата в компенсационный фонд в размере 200 000 рублей произведена.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олид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2 (две) группы видов работ, 6 (шесть) видов работ: 25.1, 25.2, 25.4, 25.6, 25.7,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0 000 000 (шестьдесят миллионов) рублей.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тройтехнология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2 (двенадцать) групп видов работ, 32 (тридцать два) вида работ: 1.1, 1.2, 2.1, 2.2, 2.4, 3.1, 3.5, 6.1, 6.2, 6.3, 7.1, 7.2, 7.3, 9.1, 9.2, 11.1, 11.2, 12.3, 12.5, 12.8, 12.9, 12.10, 12.11, 13.1, 13.2, 14.1, 25.1, 25.2, 25.4, 25.6, 25.7,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олид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2 (две) группы видов работ, 6 (шесть) видов работ: 25.1, 25.2, 25.4, 25.6, 25.7,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ртюшину В.Б. с информацией о проведении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ТехЗащи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ОГРН 1025300786807). </w:t>
      </w:r>
      <w:r>
        <w:rPr>
          <w:rFonts w:cs="Times New Roman" w:ascii="Times New Roman" w:hAnsi="Times New Roman"/>
        </w:rPr>
        <w:t xml:space="preserve">28.05.2013 в НП поступило заявление </w:t>
      </w:r>
      <w:r>
        <w:rPr>
          <w:rFonts w:cs="Times New Roman" w:ascii="Times New Roman" w:hAnsi="Times New Roman"/>
          <w:b/>
        </w:rPr>
        <w:t>ООО «ТехЗащита»</w:t>
      </w:r>
      <w:r>
        <w:rPr>
          <w:rFonts w:cs="Times New Roman" w:ascii="Times New Roman" w:hAnsi="Times New Roman"/>
        </w:rPr>
        <w:t xml:space="preserve"> (вх. №127 от 28.05.2013) о замене свидетельства о допуске в связи с изменением юридического адреса (адреса местонахождения) Общества и расширением перечня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Монтаж Автоматизированных Систем» (ОГРН 1085321008915)</w:t>
      </w:r>
      <w:r>
        <w:rPr>
          <w:rFonts w:cs="Times New Roman" w:ascii="Times New Roman" w:hAnsi="Times New Roman"/>
        </w:rPr>
        <w:t xml:space="preserve">. 07.06.2013 в НП поступило заявление </w:t>
      </w:r>
      <w:r>
        <w:rPr>
          <w:rFonts w:cs="Times New Roman" w:ascii="Times New Roman" w:hAnsi="Times New Roman"/>
          <w:b/>
        </w:rPr>
        <w:t>ООО «Монтаж Автоматизированных Систем»</w:t>
      </w:r>
      <w:r>
        <w:rPr>
          <w:rFonts w:cs="Times New Roman" w:ascii="Times New Roman" w:hAnsi="Times New Roman"/>
        </w:rPr>
        <w:t xml:space="preserve"> (вх. №142 от 07.06.2013) о замене свидетельства о допуске в связи с расширением перечня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дпунктом 5.1.4 Правил контроля в области саморегулирования, применяемых в НП, утвержденных протоколами Общих собраний от 16.06.2010 № 8, от 28.10.2010 № 9 и от 18.04.2013 № 1, при внесении изменений в свидетельство о допуске проводитс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 контроля НП в связи с поступившими заявлениями предлагает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о избежание проведения в течение одного года повторной проверки одной и той же организации, провести проверку ООО «ТехЗащита» 25 июля 2013 года вместо назначенной Планом проверок членов НП на 2013 год на 14.11.201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о избежание проведения в течение одного года повторной проверки одной и той же организации, провести проверку ООО «Монтаж Автоматизированных Систем» 03 июля 2013 года, вместо назначенной Планом проверок членов НП на 2013 год на 17.09.2013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 связи с поступившим заявлением ООО «ТехЗащита» на замену свидетельства о допуске органу контроля НП, во избежание проведения в течение одного года повторной проверки одной и той же организации, провести проверку ООО «ТехЗащита» 25 июля 2013 года вместо назначенной Планом проверок членов НП на 2013 год на 14.11.201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 связи с поступившим заявлением ООО «Монтаж Автоматизированных Систем» о замене свидетельства о допуске предлагает, во избежание проведения в течение одного года повторной проверки одной и той же организации, провести проверку указанной организации 03 июля 2013 года, вместо назначенной Планом проверок членов НП на 2013 год на 17.09.2013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</w:rPr>
        <w:t xml:space="preserve"> Артюшину В.Б. с информацией о продлении приостановления свидетельств о допуске членам НП в связи с неустранением ранее отмеченных нарушений требований к выдаче свидетельств о допуске ЗАО «Вишерстрой», ООО «ВЕСТНИК», ООО «АС», ООО «СУ-201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Орган контроля НП предлага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одлить приостановление действия свидетельств о допуске до 02.08.2013 следующим членам Н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О «Вишер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ОО «ВЕСТ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ОО «А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ОО «СУ-2011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Продлить приостановление действия свидетельств о допуске до 02.08.201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ЗАО «Вишерстрой» (Свидетельство от 26.04.2011 № 0414.02-2011-5307000916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ОО «ВЕСТНИК» (Свидетельство от 20.05.2011 № 0421.03-2011-5322008821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ООО «АС» (Свидетельство от 20.05.2011 № 0422.03-2011-5321083992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ОО «СУ-2011» (Свидетельство от 21.09.2011 № 0446.01-2011-5321149001-С-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</w:rPr>
        <w:t xml:space="preserve"> Артюшину В.Б. с информацией о поступившем заявлении от 06.06.2013 № 06/3 (вх. от 06.06.2013 № 136) ООО «Новстрой» с просьбой о переносе сроков проведения плановой проверки с 06.06.2013 на 22.08.2013 в связи с отсутствием руководителя организации, находящегося  в вынужденном отпуске по семейным обстоятельствам, и главного бухгалтера, ответственного за подготовку документов, находящегося на курсах повышения квалифик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ти срок проведения плановой проверки ООО  «Новстрой» с 06.06.2013 на 22.08.2013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Перенести срок проведения плановой проверки ООО  «Новстрой» с 06.06.2013 на 22.08.201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ртюшину В.Б. с информацией о проведении проверки </w:t>
      </w:r>
      <w:r>
        <w:rPr>
          <w:rFonts w:cs="Times New Roman" w:ascii="Times New Roman" w:hAnsi="Times New Roman"/>
          <w:b/>
        </w:rPr>
        <w:t>ООО «Петрокровт-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ОГРН 1025300805925). </w:t>
      </w:r>
      <w:r>
        <w:rPr>
          <w:rFonts w:cs="Times New Roman" w:ascii="Times New Roman" w:hAnsi="Times New Roman"/>
        </w:rPr>
        <w:t xml:space="preserve">05.06.2013 в НП поступило заявление </w:t>
      </w:r>
      <w:r>
        <w:rPr>
          <w:rFonts w:cs="Times New Roman" w:ascii="Times New Roman" w:hAnsi="Times New Roman"/>
          <w:b/>
        </w:rPr>
        <w:t>ООО «Петрокровт-Н»</w:t>
      </w:r>
      <w:r>
        <w:rPr>
          <w:rFonts w:cs="Times New Roman" w:ascii="Times New Roman" w:hAnsi="Times New Roman"/>
        </w:rPr>
        <w:t xml:space="preserve"> (вх. №137 от 05.06.2013) о выдаче свидетельства о допуске по форме, утвержденной приказом Федеральной службы по экологическому, технологическому и атомному надзору от 5 июля 2011 г. № 356, а также в связи с изменением юридического адреса (адреса местонахождения)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унктом 5.1.4 Правил контроля в области саморегулирования, применяемых в НП, утвержденных протоколами Общих собраний от 16.06.2010 № 8, от 28.10.2010 № 9 и от 18.04.2013 № 1, при внесении изменений в свидетельство о допуске проводитс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 контроля НП </w:t>
      </w:r>
      <w:r>
        <w:rPr>
          <w:rFonts w:cs="Times New Roman" w:ascii="Times New Roman" w:hAnsi="Times New Roman"/>
        </w:rPr>
        <w:t xml:space="preserve">в связи с поступившим заявлением </w:t>
      </w:r>
      <w:r>
        <w:rPr>
          <w:rFonts w:cs="Times New Roman" w:ascii="Times New Roman" w:hAnsi="Times New Roman"/>
          <w:b/>
        </w:rPr>
        <w:t xml:space="preserve">ООО «Петрокровт-Н» </w:t>
      </w:r>
      <w:r>
        <w:rPr>
          <w:rFonts w:cs="Times New Roman" w:ascii="Times New Roman" w:hAnsi="Times New Roman"/>
        </w:rPr>
        <w:t>о выдаче свидетельства о допуске предлагает провести проверку Общества «02» июля 2013 года на предмет соответствия требованиям НП (к выдаче свидетельств о допуске, к соблюдению правил саморегулирования, к соблюдению стандартов НП) и условий член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связи с поступившим заявлением ООО «Петрокровт-Н» о выдаче свидетельства о допуске органу контроля НП провести проверку ООО «Петрокровт-Н» 02 июля 2013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Секретарь</w:t>
        <w:tab/>
        <w:t xml:space="preserve">                              И.В.Ефре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2:00Z</dcterms:created>
  <dc:creator>GlavSro</dc:creator>
  <dc:description/>
  <cp:keywords/>
  <dc:language>en-US</dc:language>
  <cp:lastModifiedBy>SBI-02</cp:lastModifiedBy>
  <cp:lastPrinted>2013-06-10T12:54:00Z</cp:lastPrinted>
  <dcterms:modified xsi:type="dcterms:W3CDTF">2013-06-14T05:38:00Z</dcterms:modified>
  <cp:revision>12</cp:revision>
  <dc:subject/>
  <dc:title/>
</cp:coreProperties>
</file>