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8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Новгород                                                                                                «20» июн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П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 Совета НП: Скрипник К.С., Гальченко П.Г., Михайлов В.А., </w:t>
      </w:r>
      <w:r>
        <w:rPr>
          <w:rFonts w:cs="Times New Roman" w:ascii="Times New Roman" w:hAnsi="Times New Roman"/>
          <w:sz w:val="24"/>
          <w:szCs w:val="24"/>
        </w:rPr>
        <w:t>от имени Созинова П.Б. по доверенности от 25.09.2012 Егоров С.И.,</w:t>
      </w:r>
      <w:r>
        <w:rPr>
          <w:rFonts w:cs="Times New Roman" w:ascii="Times New Roman" w:hAnsi="Times New Roman"/>
        </w:rPr>
        <w:t xml:space="preserve"> Нефотькин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Гришаков О.Д., Брагин О.Г., Давтян А.А., Зубехин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Онопко А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НП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2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 огласил повестку дня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(далее – НП)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приеме в члены НП и о выдаче свидетельства о допуске МУП «Боровичский ВОДОКАНАЛ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бровольном прекращении членства в НП СРО НОСО «Стройбизнесинвест» ООО «Межмуниципальное предприятие жилищно-коммунального хозяйства Новжилкоммунсервис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даче (замене) свидетельства о допуске ООО «ТехЗащита» в связи с изменением юридического адреса и расширением перечня видов раб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даче (замене) свидетельства о допуске ООО «Стройтехнология» в связи с увелич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10 000 000 (десяти миллионов) до 60 000 000 (шестидесяти миллионов) рубле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5. О продлении приостановления действия свидетельства о допуске ООО «Старорусское дорожно-эксплуатационное предприятие» и отмене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 проведении проверки ООО «Вестник» в целях возобновления свидетельства о допус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7. Об изменении сроков проведения плановой проверки ООО «Инженерные системы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8. Отчет юридической службы по взысканию задолженности по оплате членских взн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Формирование списка кандидатур для награждения Почетной грамотой НОСТ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По первому вопросу слушали:</w:t>
      </w:r>
      <w:r>
        <w:rPr>
          <w:rFonts w:cs="Times New Roman" w:ascii="Times New Roman" w:hAnsi="Times New Roman"/>
        </w:rPr>
        <w:t xml:space="preserve"> Онопко А.В. о поступившем 30.05.2013 заявлении </w:t>
      </w:r>
      <w:r>
        <w:rPr>
          <w:rFonts w:cs="Times New Roman" w:ascii="Times New Roman" w:hAnsi="Times New Roman"/>
          <w:b/>
        </w:rPr>
        <w:t xml:space="preserve">муниципального унитарного предприятия «Боровичский ВОДОКАНАЛ» (ОГРН 113531000595) </w:t>
      </w:r>
      <w:r>
        <w:rPr>
          <w:rFonts w:cs="Times New Roman" w:ascii="Times New Roman" w:hAnsi="Times New Roman"/>
        </w:rPr>
        <w:t>о вступлении в члены НП и выдаче свидетельства о допуске на 15 (пятнадцать) групп видов работ 56 (пятьдесят шесть) видов работ: 3.2, 3.6, 3.7, 4.3, 6.1, 6.2, 6.3, 7.1, 7.2, 9.1, 10.3, 10.5, 12.5, 12.7,  12.8, 12.9, 12.10, 12.12, 16.1, 16.2, 16.3, 16.4, 17.1, 17.2, 17.3, 17.4, 17.5, 17.6, 17.7, 18.1, 18.2, 18.3, 18.4, 18.5, 23.1, 23.32, 24.1, 24.5, 24.6, 24.8, 24.9, 24.19, 24.23, 24.26, 24.29, 24.30, 25.2, 25.4, 25.6, 25.7, 32.1, 32.4, 33.3, 33.4, 33.5, 33.7 со стоимостью одного договора по организации строительных работ не превышающей 10 000 000 (десять миллионов) рублей. Оплачены вступительный взнос и взнос в компенсационный фо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ставленные документы, орган контроля НП рекоменд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нять в члены НП </w:t>
      </w:r>
      <w:r>
        <w:rPr>
          <w:rFonts w:cs="Times New Roman" w:ascii="Times New Roman" w:hAnsi="Times New Roman"/>
          <w:b/>
        </w:rPr>
        <w:t>муниципальное унитарное предпприят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b/>
        </w:rPr>
        <w:t xml:space="preserve"> «Боровичский  ВОДОКАНАЛ»</w:t>
      </w:r>
      <w:r>
        <w:rPr>
          <w:rFonts w:cs="Times New Roman" w:ascii="Times New Roman" w:hAnsi="Times New Roman"/>
        </w:rPr>
        <w:t xml:space="preserve"> и выдать свидетельство о допуске к работам, оказывающим влияние на безопасность объектов капитального строительства на 15 (пятнадцать) групп видов работ </w:t>
        <w:br/>
        <w:t>56 (пятьдесят шесть) видов работ: 3.2, 3.6, 3.7, 4.3, 6.1, 6.2, 6.3, 7.1, 7.2, 9.1, 10.3, 10.5, 12.5, 12.7,  12.8, 12.9, 12.10, 12.12, 16.1, 16.2, 16.3, 16.4, 17.1, 17.2, 17.3, 17.4, 17.5, 17.6, 17.7, 18.1, 18.2, 18.3, 18.4, 18.5, 23.1, 23.32, 24.1, 24.5, 24.6, 24.8, 24.9, 24.19, 24.23, 24.26, 24.29, 24.30, 25.2, 25.4, 25.6, 25.7, 32.1, 32.4, 33.3, 33.4, 33.5, 33.7  со стоимостью одного договора по организации строительных работ не превышающей 10 000 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Органу контроля НП внести изменения в Перечень (реестр) членов НП – включить информацию о приеме в состав НП и выдать свидетельство о допуске муниципальному унитарному предприятию </w:t>
      </w:r>
      <w:r>
        <w:rPr>
          <w:rFonts w:cs="Times New Roman" w:ascii="Times New Roman" w:hAnsi="Times New Roman"/>
          <w:b/>
        </w:rPr>
        <w:t xml:space="preserve">«Боровичский ВОДОКАНАЛ» (ОГРН 113531000595) </w:t>
      </w:r>
      <w:r>
        <w:rPr>
          <w:rFonts w:cs="Times New Roman" w:ascii="Times New Roman" w:hAnsi="Times New Roman"/>
          <w:b/>
          <w:i/>
        </w:rPr>
        <w:t xml:space="preserve">на </w:t>
        <w:br/>
        <w:t>15 (пятнадцать) групп видов работ 56 (пятьдесят шесть) видов работ: 3.2, 3.6, 3.7, 4.3, 6.1, 6.2, 6.3, 7.1, 7.2, 9.1, 10.3, 10.5, 12.5, 12.7,  12.8, 12.9, 12.10, 12.12, 16.1, 16.2, 16.3, 16.4, 17.1, 17.2, 17.3, 17.4, 17.5, 17.6, 17.7, 18.1, 18.2, 18.3, 18.4, 18.5, 23.1, 23.32, 24.1, 24.5, 24.6, 24.8, 24.9, 24.19, 24.23, 24.26, 24.29, 24.30, 25.2, 25.4, 25.6, 25.7, 32.1, 32.4, 33.3, 33.4, 33.5, 33.7  со стоимостью одного договора по организации строительных работ не превышающей 10 000 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По второму вопросу </w:t>
      </w:r>
      <w:r>
        <w:rPr>
          <w:rFonts w:cs="Times New Roman" w:ascii="Times New Roman" w:hAnsi="Times New Roman"/>
          <w:b/>
        </w:rPr>
        <w:t xml:space="preserve">слушали: </w:t>
      </w:r>
      <w:r>
        <w:rPr>
          <w:rFonts w:cs="Times New Roman" w:ascii="Times New Roman" w:hAnsi="Times New Roman"/>
        </w:rPr>
        <w:t xml:space="preserve">Никитину Е.В. с информацией о поступившем заявлении </w:t>
      </w:r>
      <w:r>
        <w:rPr>
          <w:rFonts w:cs="Times New Roman" w:ascii="Times New Roman" w:hAnsi="Times New Roman"/>
          <w:b/>
        </w:rPr>
        <w:t xml:space="preserve">ООО «Межмуниципальное предприятие жилищно-коммунального хозяйства Новжилкоммунсервис» </w:t>
      </w:r>
      <w:r>
        <w:rPr>
          <w:rFonts w:cs="Times New Roman" w:ascii="Times New Roman" w:hAnsi="Times New Roman"/>
        </w:rPr>
        <w:t xml:space="preserve">(далее – ООО «МП ЖКХ НЖКС») </w:t>
      </w:r>
      <w:r>
        <w:rPr>
          <w:rFonts w:cs="Times New Roman" w:ascii="Times New Roman" w:hAnsi="Times New Roman"/>
          <w:b/>
        </w:rPr>
        <w:t>(ОГРН 1065321093771)</w:t>
      </w:r>
      <w:r>
        <w:rPr>
          <w:rFonts w:cs="Times New Roman" w:ascii="Times New Roman" w:hAnsi="Times New Roman"/>
        </w:rPr>
        <w:t xml:space="preserve"> (вх. № 154 от 20.06.2013) о добровольном прекращении членства в НП СРО НОСО «Стройбизнесинвес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рган контроля НП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ить заявление ООО «МП ЖКХ НЖКС» о добровольном выходе из состава СРО, в соответствии с пунктом 1 части 1 статьи 55.7 Градостроительного Кодекса Российской Федерации, и прекратить действие свидетельства о допуске № 0449.03-2011-5321112202-С-070 от 05.10.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довлетворить заявление ООО «МП ЖКХ НЖКС» о добровольном  выходе из состава СРО, в соответствии с п. 1 части 1 статьи 55.7 Градостроительного Кодекса РФ, и прекратить действие свидетельства о допуске № 0449.03-2011-5321112202-С-070 от 05.10.2011.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икитину Е.В. с информацией о поступившем заявлении </w:t>
      </w:r>
      <w:r>
        <w:rPr>
          <w:rFonts w:cs="Times New Roman" w:ascii="Times New Roman" w:hAnsi="Times New Roman"/>
          <w:b/>
        </w:rPr>
        <w:t>ООО «ТехЗащита» (ОГРН 1025300786807)</w:t>
      </w:r>
      <w:r>
        <w:rPr>
          <w:rFonts w:cs="Times New Roman" w:ascii="Times New Roman" w:hAnsi="Times New Roman"/>
        </w:rPr>
        <w:t xml:space="preserve"> от 28.05.2013 (вх. №127) о выдаче (замене) свидетельства в связи с изменением юридического адреса (адреса местонахождения) общества на «173008, Великий Новгород, ул. Большая Санкт-Петербургская, д.179» и в связи с включением в перечень 5 (пяти) групп видов работ, 7 (семи) видов работ: 12.12, 20.2, 20.13, 23.33, 24.9, 33.1.5, 33.3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, а также видов работ, выполняемых на особо опасных и технически сложных объектах капитального строительства – 5 (пять) групп видов работ, 7 (семь) видов работ: 12.12, 20.2, 20.13, 23.33, 24.9, 33.1.5, 33.3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Style17"/>
        <w:spacing w:lineRule="auto" w:line="240"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ставленные документы,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ТехЗащита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6 (шесть) групп видов работ, 16 (шестнадцать) видов работ: 12.12, 15.5, 15.6, 20.1, 20.2, 20.13, 23.6, 23.33, 24.7, 24.9, 24.10, 24.11, 24.12, 24.13, 33.1.5, 33.3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, а также на виды работ, выполняемых на особо опасных и технически сложных объектах капитального строительства, – 6 (шесть) групп видов работ, 16 (шестнадцать) видов работ: 12.12, 15.5, 15.6, 20.1, 20.2, 20.13, 23.6, 23.33, 24.7, 24.9, 24.10, 24.11, 24.12, 24.13, 33.1.5, 33.3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ыдать (заменить) ООО «ТехЗащита» свидетельство о допуске к работам 6 (шести) групп видов работ, 16 (шестнадцати) видов работ: 12.12, 15.5, 15.6, 20.1, 20.2, 20.13, 23.6, 23.33, 24.7, 24.9, 24.10, 24.11, 24.12, 24.13, 33.1.5, 33.3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  <w:br/>
        <w:t xml:space="preserve">10 000 000 (десять миллионов) рублей, а также на виды работ, выполняемых на особо опасных и технически сложных объектах капитального строительства, – 6 (шесть) групп видов работ, 16 (шестнадцать) видов работ: 12.12, 15.5, 15.6, 20.1, 20.2, 20.13, 23.6, 23.33, 24.7, 24.9, 24.10, 24.11, 24.12, 24.13, 33.1.5, 33.3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  <w:br/>
        <w:t>10 000 000 (десять миллионов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четвертому вопросу слушали:</w:t>
      </w:r>
      <w:r>
        <w:rPr>
          <w:rFonts w:cs="Times New Roman" w:ascii="Times New Roman" w:hAnsi="Times New Roman"/>
        </w:rPr>
        <w:t xml:space="preserve"> Никитину Е.В. о поступившем 11.06.2013 заявлении </w:t>
      </w:r>
      <w:r>
        <w:rPr>
          <w:rFonts w:cs="Times New Roman" w:ascii="Times New Roman" w:hAnsi="Times New Roman"/>
          <w:b/>
        </w:rPr>
        <w:t>ООО «Стройтехнология» (ОГРН 1115302000087)</w:t>
      </w:r>
      <w:r>
        <w:rPr>
          <w:rFonts w:cs="Times New Roman" w:ascii="Times New Roman" w:hAnsi="Times New Roman"/>
        </w:rPr>
        <w:t xml:space="preserve"> (вх. №146) о выдаче (замене) свидетельства о допуске в связи с увелич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 000 000 (десяти миллионов) до 60 000 000 (шестидесяти миллионов) рублей. Доплата в компенсационный фонд в размере 200 000 рублей произведена. В настоящее время оформляются результаты проверки ООО «Стройтехнология», проведенной 13.06.2013, в соответствии с Планом проверок членов НП на 2013 год. По предварительным данным, нарушений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 связи с изложенным, 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Style17"/>
        <w:spacing w:lineRule="auto" w:line="240"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Стройтехнология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</w:t>
        <w:br/>
        <w:t>12 (двенадцать) групп видов работ, 32 (тридцать два) вида работ: 1.1, 1.2, 2.1, 2.2, 2.4, 3.1, 3.5, 6.1, 6.2, 6.3, 7.1, 7.2, 7.3, 9.1, 9.2, 11.1, 11.2, 12.3, 12.5, 12.8, 12.9, 12.10, 12.11, 13.1, 13.2, 14.1, 25.1, 25.2, 25.4, 25.6, 25.7, 33.2.1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Стройтехнология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2 (двенадцать) групп видов работ, 32 (тридцать два) вида работ: 1.1, 1.2, 2.1, 2.2, 2.4, 3.1, 3.5, 6.1, 6.2, 6.3, 7.1, 7.2, 7.3, 9.1, 9.2, 11.1, 11.2, 12.3, 12.5, 12.8, 12.9, 12.10, 12.11, 13.1, 13.2, 14.1, 25.1, 25.2, 25.4, 25.6, 25.7, 33.2.1 с правом заключения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пятому вопросу слушали:</w:t>
      </w:r>
      <w:r>
        <w:rPr>
          <w:rFonts w:cs="Times New Roman" w:ascii="Times New Roman" w:hAnsi="Times New Roman"/>
        </w:rPr>
        <w:t xml:space="preserve"> Артюшину В.Б. о поступившем заявлении от 18.06.2013 </w:t>
      </w:r>
      <w:r>
        <w:rPr>
          <w:rFonts w:cs="Times New Roman" w:ascii="Times New Roman" w:hAnsi="Times New Roman"/>
          <w:b/>
        </w:rPr>
        <w:t>ООО «Старорусское дорожно-эксплуатационное предприятие» (ОГРН 1065332004869)</w:t>
      </w:r>
      <w:r>
        <w:rPr>
          <w:rFonts w:cs="Times New Roman" w:ascii="Times New Roman" w:hAnsi="Times New Roman"/>
        </w:rPr>
        <w:t xml:space="preserve"> о продлении приостановлении действия Свидетельства о допуске </w:t>
      </w:r>
      <w:r>
        <w:rPr>
          <w:rFonts w:cs="Times New Roman" w:ascii="Times New Roman" w:hAnsi="Times New Roman"/>
          <w:b/>
        </w:rPr>
        <w:t xml:space="preserve">№ 0282.02-2010-5322010034-С-070 </w:t>
      </w:r>
      <w:r>
        <w:rPr>
          <w:rFonts w:cs="Times New Roman" w:ascii="Times New Roman" w:hAnsi="Times New Roman"/>
        </w:rPr>
        <w:t>от 15.11.2010 в связи с отсутствием объемов работ до 31.12.2013.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ый момент ООО «Старорусское ДЭП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задолженность по уплате членских взносов за 4 кврт. 2012 и 1, 2 кврт. 2013 года в сумме 34 0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трахования гражданской ответственности закончился 20.10.201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не имеет Свидетельства о допуске по приказу Ростехнадзора от 05.07.2011 </w:t>
        <w:br/>
        <w:t>№ 3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ая проверка не была проведена по вине ООО «Старорусское ДЭ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ет повышение квалификации и аттестация у большинства заявленных работников (аттестованы 2 работника из 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приостановленное в течение длительного времени Свидетельство о допуске (протокол заседания Совета от 07.11.2012 № 2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Рассмотрев заявление, орган контроля НП рекомендует</w:t>
      </w:r>
      <w:r>
        <w:rPr>
          <w:rFonts w:cs="Times New Roman" w:ascii="Times New Roman" w:hAnsi="Times New Roman"/>
        </w:rPr>
        <w:t xml:space="preserve">: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риостановить действие Свидетельства </w:t>
      </w:r>
      <w:r>
        <w:rPr>
          <w:rFonts w:cs="Times New Roman" w:ascii="Times New Roman" w:hAnsi="Times New Roman"/>
          <w:b/>
        </w:rPr>
        <w:t xml:space="preserve">№ 0282.02-2010-5322010034-С-070 </w:t>
      </w:r>
      <w:r>
        <w:rPr>
          <w:rFonts w:cs="Times New Roman" w:ascii="Times New Roman" w:hAnsi="Times New Roman"/>
        </w:rPr>
        <w:t>от 15.11.2010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на срок до 31.12.2013</w:t>
      </w:r>
      <w:r>
        <w:rPr>
          <w:rFonts w:cs="Times New Roman" w:ascii="Times New Roman" w:hAnsi="Times New Roman"/>
        </w:rPr>
        <w:t xml:space="preserve"> и отменить проведение проверки, назначенной на 21.06.2013 (протокол Совета НП от 28.05.2013 №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остановить действие Свидетельства о допуске ООО «Старорусское дорожно-эксплуатационное предприятие» </w:t>
      </w:r>
      <w:r>
        <w:rPr>
          <w:rFonts w:cs="Times New Roman" w:ascii="Times New Roman" w:hAnsi="Times New Roman"/>
          <w:i/>
        </w:rPr>
        <w:t>(ОГРН 1065332004869) № 0282.02-2010-5322010034-С-070 от 15.11.2010</w:t>
      </w:r>
      <w:r>
        <w:rPr>
          <w:rFonts w:cs="Times New Roman" w:ascii="Times New Roman" w:hAnsi="Times New Roman"/>
          <w:b/>
          <w:i/>
        </w:rPr>
        <w:t xml:space="preserve"> на срок до 31.12.2013 и отменить проведение проверки, назначенной на 21.06.2013 (протокол Совета НП от 28.05.2013 №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шестому вопросу слушали:</w:t>
      </w:r>
      <w:r>
        <w:rPr>
          <w:rFonts w:cs="Times New Roman" w:ascii="Times New Roman" w:hAnsi="Times New Roman"/>
        </w:rPr>
        <w:t xml:space="preserve"> Артюшину В.Б., которая сообщила, что от </w:t>
      </w:r>
      <w:r>
        <w:rPr>
          <w:rFonts w:cs="Times New Roman" w:ascii="Times New Roman" w:hAnsi="Times New Roman"/>
          <w:b/>
        </w:rPr>
        <w:t>общества с ограниченной ответственностью «Вестник»</w:t>
      </w:r>
      <w:r>
        <w:rPr>
          <w:rFonts w:cs="Times New Roman" w:ascii="Times New Roman" w:hAnsi="Times New Roman"/>
        </w:rPr>
        <w:t>, имеющего приостановленное свидетельство о допуске, поступили заявления (вх. от 11.06.2013 № 145) о возобновлении действия свидетельства о допуске и выдаче свидетельства по форме, утвержденной  приказом Федеральной службы по экологическому, технологическому и атомному надзору от 05.07.2011 № 3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дпунктом 5.1.4 Правил контроля в области саморегулирования, применяемых в НП, утвержденных протоколом Общего собрания от 16.06.2010 № 8, от 28.10.2010 № 9 и от 18.04.2013 № 1, при внесении изменений в свидетельство о допуске проводится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 проверок членов НП на 2013 год ООО «Вестник» не было включено, так как организация имеет приостановленное свидетельство о допуске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вязи с изложенным орган контроля НП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Назначить на 09.07.2013 проведение проверки ООО «Вестник» </w:t>
      </w:r>
      <w:r>
        <w:rPr>
          <w:rFonts w:cs="Times New Roman" w:ascii="Times New Roman" w:hAnsi="Times New Roman"/>
        </w:rPr>
        <w:t>(Свидетельство от 20.05.2011 № 0421.03-2011-5322008821-С-070) на предмет соответствия Требованиям НП (к выдаче свидетельств о допуске, к соблюдению правил саморегулирования, к соблюдению стандартов НП); соблюдения условий членства в НП; устранения замечаний и нарушений, выявленных предыдущими проверками.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Органу контроля НП 09.07.2013 провести проверку </w:t>
      </w:r>
      <w:r>
        <w:rPr>
          <w:rFonts w:cs="Times New Roman" w:ascii="Times New Roman" w:hAnsi="Times New Roman"/>
          <w:b/>
        </w:rPr>
        <w:t xml:space="preserve">ООО «Вестник» </w:t>
      </w:r>
      <w:r>
        <w:rPr>
          <w:rFonts w:cs="Times New Roman" w:ascii="Times New Roman" w:hAnsi="Times New Roman"/>
        </w:rPr>
        <w:t>(Свидетельство от 20.05.2011 № 0421.03-2011-5322008821-С-070) на предмет соответствия Требованиям НП (к выдаче свидетельств о допуске, к соблюдению правил саморегулирования, к соблюдению стандартов НП); соблюдения условий членства в НП; устранения замечаний и нарушений, выявленных предыдущими прове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По седьмому вопросу слушали: </w:t>
      </w:r>
      <w:r>
        <w:rPr>
          <w:rFonts w:cs="Times New Roman" w:ascii="Times New Roman" w:hAnsi="Times New Roman"/>
        </w:rPr>
        <w:t xml:space="preserve">Артюшину В.Б. с информацией о поступившем 17.06.2013 заявлении (вх. от 18.06.2013 № 152) </w:t>
      </w:r>
      <w:r>
        <w:rPr>
          <w:rFonts w:cs="Times New Roman" w:ascii="Times New Roman" w:hAnsi="Times New Roman"/>
          <w:b/>
        </w:rPr>
        <w:t>общества с ограниченной ответственностью «Инженерные системы»</w:t>
      </w:r>
      <w:r>
        <w:rPr>
          <w:rFonts w:cs="Times New Roman" w:ascii="Times New Roman" w:hAnsi="Times New Roman"/>
        </w:rPr>
        <w:t xml:space="preserve"> с просьбой о переносе сроков проведения плановой проверки с 18.06.2013 на 01.08.2013 в связи с нахождением в отпуске лиц, ответственных за кадровый учет и документацию, необходимую для провер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Орган контроля НП </w:t>
      </w:r>
      <w:r>
        <w:rPr>
          <w:rFonts w:cs="Times New Roman" w:ascii="Times New Roman" w:hAnsi="Times New Roman"/>
          <w:b/>
          <w:i/>
          <w:color w:val="000000"/>
        </w:rPr>
        <w:t>рекомендуе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Перенести срок проведения плановой проверки ООО «Инженерные системы» с 18.06.2013 на 01.08.2013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по результатам голосования реши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нести срок проведения плановой проверки ООО «Инженерные системы» с 18.06.2013 на 01.08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восьмому вопросу слушали:</w:t>
      </w:r>
      <w:r>
        <w:rPr>
          <w:rFonts w:cs="Times New Roman" w:ascii="Times New Roman" w:hAnsi="Times New Roman"/>
        </w:rPr>
        <w:t xml:space="preserve"> юриста Егорова С.И. с отчетом о проделанной юридической службой работе по взысканию задолженности по оплате членских взн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у озвучен список организаций, по которым готовятся исковые заявления в с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Закар" 24 000 руб. (1,2 кв. 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Старорусское дорожно-эксплуатационное предприятие" 34 000 руб. (4кв. 2012, 1,2 кв. 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АС" 44 000 руб. (3,4 кв. 2012, 1, 2 кв. 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Сантехмонтаж" 34 000 руб. (4 кв. 2012, 1,2 кв. 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Вокадор" 24 000 руб. (1,2 кв. 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Стройимпульс" 54 000 руб. (2,3,4 кв. 2012г, 1,2 кв. 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БИЛС" 16 666,67 руб. (1,2 кв. 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"Великий Новгород АВТОМОСТ" 65 000 руб. (4 кв. 2009, 1,2,3,4 кв. 2010, 1,2 кв. 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Новгородстрой" 30 000 руб. (4 кв. 2010, 1,2 кв. 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ИнжТермо" 20 000  руб. (2,3 кв. 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Новгородская проектно-строительная компания" 10 000 руб. (3 кв. 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няв к сведению  полученную информацию </w:t>
      </w:r>
      <w:r>
        <w:rPr>
          <w:rFonts w:cs="Times New Roman" w:ascii="Times New Roman" w:hAnsi="Times New Roman"/>
          <w:b/>
        </w:rPr>
        <w:t>Совет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Юридической службе подать иски для взыскания в судебном порядке задолженности по оплате членских взно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й службе направить предарбитражные предупреждения организациям-долж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девято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местителя исполнительного директора Ефременко И.В. с предложением о выдвижении 2-х кандидатур для награждения Почетной Грамотой НОСТРОЙ руководителей или специалистов строительных организаций, внесших значительный вклад в развитие строительной отрасли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ассмотрение Совета выдвинуты кандидатуры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харев Анатолий Александрович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убехин Михаил Викторови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дить кандидатуры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харев Анатолий Александрович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ехин Михаил Викторови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исполнительной дирекции обеспечить оформление документов по указанным кандидатурам для  награждения Почетной Грамотой НОСТРОЙ руководителей или специалистов строительных организаций, внесших значительный вклад в развитие строительной отрасли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ное: </w:t>
      </w:r>
      <w:r>
        <w:rPr>
          <w:rFonts w:cs="Times New Roman" w:ascii="Times New Roman" w:hAnsi="Times New Roman"/>
        </w:rPr>
        <w:t>председатель Совета НП Лобач С.Н. предложил поручить исполнительной дирекции разместить на сайте СРО материалы по условиям награждения областными и городскими наградами (к Дню строителя). Направить информацию о размещенных материалах руководителям организ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уждения вопроса предложено: исполнительной дирекции в срок до 1 июля 2013 года собрать информацию о планах празднования Дня строителя и доложить Сове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по результатам голосования решил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оручить исполнительной дирекции разместить на сайте СРО материалы по условиям награждения областными и городскими наградами (к Дню строителя). Направить информацию о размещенных материалах руководителям организац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исполнительной дирекции в срок до 1 июля 2013 года собрать информацию о планах празднования Дня строителя и доложить Совету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ующий</w:t>
        <w:tab/>
        <w:t xml:space="preserve">     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Секретарь</w:t>
        <w:tab/>
        <w:t xml:space="preserve">                            И.В.Ефрем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7:00Z</dcterms:created>
  <dc:creator>GlavSro</dc:creator>
  <dc:description/>
  <cp:keywords/>
  <dc:language>en-US</dc:language>
  <cp:lastModifiedBy>GlavSro</cp:lastModifiedBy>
  <cp:lastPrinted>2013-05-28T11:41:00Z</cp:lastPrinted>
  <dcterms:modified xsi:type="dcterms:W3CDTF">2013-06-21T08:28:00Z</dcterms:modified>
  <cp:revision>58</cp:revision>
  <dc:subject/>
  <dc:title/>
</cp:coreProperties>
</file>