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ОТОКОЛ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«24» июн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лены  Совета НП: Гришаков О.Д., Скрипник К.С., Гальченко П.Г., Брагин О.Г., Нефотькин М.В. Михайлов В.А., Давтян А.А., по доверенности Созинова П.Б. голосует Егоров С.И., Зубехин М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3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делегировании исполнительного директора для участия в заседании Окружной конференции членов Национального объединения строителей по Северо-Западному федеральному округу (кроме города Санкт-Петербурга) 27 июня 2013 год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едателя Совета НП Лобача С.Н. с предложением о направлении исполнительного директора Шилова А.И. для участия в заседании и с правом голосования по вопросам повестки дня Окружной конференции членов Национального объединения строителей по Северо-западному федеральному округу (кроме города Санкт-Петербурга) 27 июня 2013 год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  <w:r>
        <w:rPr>
          <w:rFonts w:cs="Times New Roman" w:ascii="Times New Roman" w:hAnsi="Times New Roman"/>
          <w:b/>
          <w:i/>
          <w:u w:val="single"/>
        </w:rPr>
        <w:t xml:space="preserve">направить исполнительного директора НП СРО НОСО «Стройбизнесинвест» Шилова А.И. для участия и с правом голосования по вопросам повестки дня </w:t>
      </w:r>
      <w:r>
        <w:rPr>
          <w:rFonts w:cs="Times New Roman" w:ascii="Times New Roman" w:hAnsi="Times New Roman"/>
          <w:b/>
        </w:rPr>
        <w:t xml:space="preserve">Окружной конференции членов Национального объединения строителей по Северо-западному федеральному округу (кроме города Санкт-Петербурга) 27 июня 2013 год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2:00Z</dcterms:created>
  <dc:creator>GlavSro</dc:creator>
  <dc:description/>
  <dc:language>en-US</dc:language>
  <cp:lastModifiedBy>GlavSro</cp:lastModifiedBy>
  <dcterms:modified xsi:type="dcterms:W3CDTF">2013-06-24T05:49:00Z</dcterms:modified>
  <cp:revision>8</cp:revision>
  <dc:subject/>
  <dc:title/>
</cp:coreProperties>
</file>