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ТОКОЛ № 20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      «01» августа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ы  Совета НП: Скрипник К.С., Гальченко П.Г., Михайлов В.А., от имени Созинова П.Б. по доверенности от 25.09.2012 Егоров С.И., Нефотькин М.В., Гришаков О.Д., Зубех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Брагин О.Г., Давтя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 – Председатель совета Н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7"/>
        <w:spacing w:lineRule="exact" w:line="20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 приостановления действия свидетельств о допуске и продлении срока переоформления свидетельства о допуске в соответствии с приказом Минрегионразвития России от 30 декабря 2009 года № 624;</w:t>
      </w:r>
    </w:p>
    <w:p>
      <w:pPr>
        <w:pStyle w:val="Style17"/>
        <w:spacing w:lineRule="exact" w:line="20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exact" w:line="20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 О делегировании органу контроля НП некоторых полномочий;</w:t>
      </w:r>
    </w:p>
    <w:p>
      <w:pPr>
        <w:pStyle w:val="Style17"/>
        <w:spacing w:lineRule="exact" w:line="20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exact" w:line="20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 замене свидетельства ООО «Неболчская дорожная передвижная механизированная колонна», ООО «Петрокровт» по форме, утвержденной приказом Федеральной службы по экологическому, технологическому и атомному надзору от 5 июля 2011 года № 356;</w:t>
      </w:r>
    </w:p>
    <w:p>
      <w:pPr>
        <w:pStyle w:val="Style17"/>
        <w:spacing w:lineRule="exact" w:line="20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exact" w:line="20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ассмотрение заявлений о выдаче (замене) Свидетельств о допуске к работам ООО «ЛесДорСтрой», ООО «Вектор», ООО «Монтаж Автоматизированных Систем», ООО «ГазСервис» в связи с расширением перечня видов работ;</w:t>
      </w:r>
    </w:p>
    <w:p>
      <w:pPr>
        <w:pStyle w:val="Style17"/>
        <w:spacing w:lineRule="exact" w:line="20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exact" w:line="20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тчет органа контроля НП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лугодие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</w:rPr>
        <w:t xml:space="preserve"> Артюшину В.Б. с информаци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 приостановлении действия свидетельств о допуске к работам членам НП в связи с неустранением ранее отмеченных нарушений требований к выдаче Свидетельств о допуске ООО «Закар»; ООО «Стройконструкция»; ЗАО «КУРОРТ СТАРАЯ РУССА»; ЗАО «Мостоотряд № 75»; ООО «НВ-Строй»; ООО Производственная фирма «МОЗОС», ООО «Строй-Капитал», ООО «Сантехмонтаж», ООО «Газтепломкомплект», ООО «ВОКАД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обом контроле находятся три организации – ООО «Строй-Капитал», ООО «Сантехмонтаж» и ООО «Газтеплокомплек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й-Капитал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ротоколом заседания Совета НП от 28.05.2013 № 16 отделом контроля НП 21.06.2013 проведена проверка ООО «Строй-Капитал», выявившая нарушение указанной организацией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 – не аттестованы 8 из 8 заявленных сотруд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е имеет свидетельства о допуске по форме, утвержденной приказом Ростехнадзора от 05.07.2011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меет приостановленное в течение длительного времени свидетельство о допуске (протокол заседания Совета НП от 29.02.2013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лженности по оплате членских взносов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ОО «Сантехмонтаж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лановая проверка, назначенная на основании решения Совета НП от 28.05.2013 № 16 на 22.06.2013, не проведена по вине ООО «Сантехмонтаж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меет приостановленное в течение длительного времени свидетельство о допуске (протокол заседания Совета НП от 06.03.2013 № 7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е имеет свидетельства о допуске по приказу Ростехнадзора от 05.07.2011 </w:t>
        <w:br/>
        <w:t>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трахования гражданской ответственности закончился 20.02.20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лженность по оплате членских взносов составляет 18 000 рублей (1 кврт. 2013 - 6 000 руб. и 2 кврт. 2013 – 12 000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сегодняшнее заседание был приглашен директор ООО «Сантехмонтаж» Логунов Игорь Иванович, но не яв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азтеплокомплек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проверка, назначенная на 18.04.2013, не проведена по вине  ООО «Газтеплокомплек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иостановленное свидетельство о допуске (протокол заседания Совета НП от 19.04.2013 №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е имеет свидетельства о допуске по приказу Ростехнадзора от 05.07.2011 №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договора страхования гражданской ответственности истекло 03.02.20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 сведения об аттестации заявленны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олженность по оплате членских взносов составляет </w:t>
      </w:r>
      <w:r>
        <w:rPr>
          <w:rFonts w:cs="Times New Roman" w:ascii="Times New Roman" w:hAnsi="Times New Roman"/>
          <w:b/>
        </w:rPr>
        <w:t xml:space="preserve">56 000 </w:t>
      </w:r>
      <w:r>
        <w:rPr>
          <w:rFonts w:cs="Times New Roman" w:ascii="Times New Roman" w:hAnsi="Times New Roman"/>
        </w:rPr>
        <w:t>рублей (3 кврт. 2012 – 10 000 р., 4 кврт. 2012 – 10 000 р., 1 кврт. 2013 – 12 000 р., 2 кврт. 2013 – 12 000 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ее заседание приглашен директор ООО «Газтеплокомплект» Скоробогатько Владимир Валенти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роме того, 02.07.2013 поступило заявление от ООО Производственная фирма «МОЗОС» с просьбой приостановить действие свидетельства о допуске и не проводить плановую проверку до возобновлен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 продлении срока оформления документов ООО «Успех» для получения свидетельства о допуске к работам в соответствии с приказом Минрегионразвития России от 30.12.2009 № 62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Орган контроля НП предлагает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ить приостановление действия Свидетельств о допуске к работам до 02.09.2013 следующим членам НП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ООО «Закар»;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ООО «Стройконструкция»;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1.1.3. ЗАО «КУРОРТ СТАРАЯ РУССА»;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ЗАО «Мостоотряд № 75»;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1.1.5. ООО «НВ-Строй»;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1.1.6. ООО «Строй-Капитал»;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1.1.7. ООО «Сантехмонтаж»;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8. ООО «Газтеплокомплект»;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1.1.9. ООО «ВОКАДОР»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ить действие свидетельства о допуске ООО Производственная фирма «МОЗОС» до 02.09.2013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одлить срок оформления документов для получения Свидетельства о допуске к работам в соответствии с приказом Минрегионразвития России от 30.12.2009 № 624 до 02.09.201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Успех».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1.1 Уведомить перечисленные организации о необходимости в месячный срок (до 01.09.2013) подтвердить соответствие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(далее – Требования НП): 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Закар» (Свидетельство от 24.02.2011 № 0388.02-2011-5310014267-С-070)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ОО «Стройконструкция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02.09.2010 № 0409.02-2010-5321123571-С-070)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ЗАО «КУРОРТ СТАРАЯ РУССА» </w:t>
      </w:r>
      <w:r>
        <w:rPr>
          <w:rFonts w:cs="Times New Roman" w:ascii="Times New Roman" w:hAnsi="Times New Roman"/>
          <w:b/>
          <w:i/>
          <w:spacing w:val="-20"/>
        </w:rPr>
        <w:t>(Свидетельство от06.09.2010 № 0238.02-2010-5322004369-С-070)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ЗАО «Мостоотряд № 75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27.12.2010 № 0338.02-2010-5321098276-С-070)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НВ-Строй» (Свидетельство от 25.07.2012 № 0494.03-2012-5310011876-С-070);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ОО «Строй-Капитал» </w:t>
      </w:r>
      <w:r>
        <w:rPr>
          <w:rFonts w:cs="Times New Roman" w:ascii="Times New Roman" w:hAnsi="Times New Roman"/>
          <w:b/>
          <w:i/>
          <w:spacing w:val="-20"/>
        </w:rPr>
        <w:t>(Свидетельство от 28.12.2010 № 0351.02-2010-5310014933-С-070);</w:t>
      </w:r>
    </w:p>
    <w:p>
      <w:pPr>
        <w:pStyle w:val="Normal"/>
        <w:numPr>
          <w:ilvl w:val="2"/>
          <w:numId w:val="3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ООО «Сантехмонтаж» (</w:t>
      </w:r>
      <w:r>
        <w:rPr>
          <w:rFonts w:cs="Times New Roman" w:ascii="Times New Roman" w:hAnsi="Times New Roman"/>
          <w:b/>
          <w:i/>
          <w:spacing w:val="-20"/>
        </w:rPr>
        <w:t>Свидетельство от 27.12.2010 № 0353.02-2010-5321092355-С-070;.</w:t>
      </w:r>
    </w:p>
    <w:p>
      <w:pPr>
        <w:pStyle w:val="Normal"/>
        <w:numPr>
          <w:ilvl w:val="2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20"/>
        </w:rPr>
      </w:pPr>
      <w:r>
        <w:rPr>
          <w:rFonts w:cs="Times New Roman" w:ascii="Times New Roman" w:hAnsi="Times New Roman"/>
          <w:b/>
          <w:i/>
          <w:spacing w:val="-20"/>
        </w:rPr>
        <w:t>ООО «Газтеплокомплект» (Свидетельство от 15.11.2010 № 0410.02-2010-5321070591-С-070);</w:t>
      </w:r>
    </w:p>
    <w:p>
      <w:pPr>
        <w:pStyle w:val="Normal"/>
        <w:numPr>
          <w:ilvl w:val="2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20"/>
        </w:rPr>
      </w:pPr>
      <w:r>
        <w:rPr>
          <w:rFonts w:cs="Times New Roman" w:ascii="Times New Roman" w:hAnsi="Times New Roman"/>
          <w:b/>
          <w:i/>
          <w:spacing w:val="-20"/>
        </w:rPr>
        <w:t>ООО «ВОКАДОР» (Свидетельство от 07.11.2012 № 0515.03-2012-5321058428-С-070)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Успех» (ИНН 532108424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истечение месяца (после 01.09.2013) для организаций, не подтвердивших соответствие Требованиям НП, прекратить действие имеющихся свидетельств в соответствии с пунктом 3 части 15 статьи 55.8 Градостроительного кодекса Российской Федерации и исключить из членов НП СРО НОСО «Стройбизнесинвест» в соответствии с пунктом 5 части 2 статьи 55.7 Градостроительного кодекса Российской Федерации (протокол решения Совета НП СРО НОСО «Стройбизнесинвест» от 01.08.2013 № 20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20"/>
        </w:rPr>
        <w:t xml:space="preserve">Приостановить действие свидетельства о допуске от 20.06.2012 № 0481.03-2012-5322000029-С-070 ООО Производственная фирма «МОЗОС» на срок до 02.09.2013. </w:t>
      </w:r>
    </w:p>
    <w:p>
      <w:pPr>
        <w:pStyle w:val="Normal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20"/>
        </w:rPr>
      </w:pPr>
      <w:r>
        <w:rPr>
          <w:rFonts w:cs="Times New Roman" w:ascii="Times New Roman" w:hAnsi="Times New Roman"/>
          <w:b/>
          <w:i/>
          <w:spacing w:val="-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:</w:t>
      </w:r>
      <w:r>
        <w:rPr>
          <w:rFonts w:cs="Times New Roman" w:ascii="Times New Roman" w:hAnsi="Times New Roman"/>
        </w:rPr>
        <w:t xml:space="preserve"> Артюшину В.Б., которая предложила членам Совета НП делегировать отделу контроля НП полномоч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несению изменений в План проверок членов НП на текущий год (см. пункт 4.2 Правил контроля в области саморегулирования, применяемых в НП (далее – Правила контроля)), в части переноса сроков плановых проверок по согласованию с руководителями проверяемых организаций (например, при уходе руководителя в отпуск, в связи с отбытием в командировку и т.п.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значению дат проверок, проводимых в связи с истечением срока исполнения членом НП ранее выданного предписания об устранении выявленного предыдущей проверкой нарушения (подпункт 5.1.1 Правил контроля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значению дат проверок, проводимых по заявлениям членов НП, в том числе о замене свидетельства о допуске (подпункт 5.1.4 Правил контроля), с учетом соблюдения установленного законодательством 30-дневного срока рассмотрения заявлений о выдаче (замене) свидетельства о допуске (часть 4 статьи 55.6 Градостроительного кодекса Российской Федер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Делегировать отделу контроля НП полномоч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1. По внесению изменений в План проверок членов НП на текущий год (см. пункт 4.2 Правил контроля в области саморегулирования, применяемых в НП (далее – Правила контроля)), в части переноса сроков плановых проверок по согласованию с руководителями проверяемых организаций (например, при уходе руководителя в отпуск, в связи с отбытием в командировку и т.п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2.2. По назначению дат проверок, проводимых в связи с истечением срока исполнения членом НП ранее выданного предписания об устранении выявленного предыдущей проверкой нарушения (подпункт 5.1.1 Правил контрол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2.3. По назначению дат проверок, проводимых по заявлениям членов НП, в том числе о замене свидетельства о допуске (подпункт 5.1.4 Правил контроля), с учетом соблюдения установленного законодательством 30-дневного срока рассмотрения заявлений о выдаче (замене) свидетельства о допуске (часть 4 статьи 55.6 Градостроительного кодекса Российской Федер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икитину Е.В. с информацией о поступивших заявлениях о выдаче (замене) свидетельства по форме, утвержденной приказом Федеральной службы по экологическому, технологическому и атомному надзору от 5 июля 2011 г. № 35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ООО «Неболчская дорожная передвижная механизированная колонна»</w:t>
      </w:r>
      <w:r>
        <w:rPr>
          <w:rFonts w:cs="Times New Roman" w:ascii="Times New Roman" w:hAnsi="Times New Roman"/>
        </w:rPr>
        <w:t xml:space="preserve"> (далее – ООО «Неболчская ДПМК») </w:t>
      </w:r>
      <w:r>
        <w:rPr>
          <w:rFonts w:cs="Times New Roman" w:ascii="Times New Roman" w:hAnsi="Times New Roman"/>
          <w:b/>
        </w:rPr>
        <w:t>(ОГРН 1075336000410)</w:t>
      </w:r>
      <w:r>
        <w:rPr>
          <w:rFonts w:cs="Times New Roman" w:ascii="Times New Roman" w:hAnsi="Times New Roman"/>
        </w:rPr>
        <w:t xml:space="preserve"> от 07.06.2013 (вх.№140). Проверкой, проведенной 06.06.2013, выявлено, что организация соответствует: </w:t>
      </w:r>
    </w:p>
    <w:p>
      <w:pPr>
        <w:pStyle w:val="Style17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>а) требованиям НП (к выдаче свидетельства о допуске, к соблюдению правил саморегулирования, к соблюдению стандартов Н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ловиям членства в НП, определенным Положением о порядке приема в члены НП и порядке прекращения членства, утвержденного общим собранием членов НП (протокол от 12.10.2009 № 5 с изменениями от 28.10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>ООО «Петрокровт-Н» (ОГРН 1025300805925)</w:t>
      </w:r>
      <w:r>
        <w:rPr>
          <w:rFonts w:cs="Times New Roman" w:ascii="Times New Roman" w:hAnsi="Times New Roman"/>
        </w:rPr>
        <w:t xml:space="preserve"> от 05.06.2013 (вх.№137). Проверкой, проведенной 02.07.2013, выявлено, что организация соответствует: </w:t>
      </w:r>
    </w:p>
    <w:p>
      <w:pPr>
        <w:pStyle w:val="Style17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ебованиям НП (к выдаче свидетельства о допуске, к соблюдению правил саморегулирования, к соблюдению стандартов Н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ловиям членства в НП, определенным Положением о порядке приема в члены НП и порядке прекращения членства, утвержденного общим собранием членов НП (протокол от 12.10.2009 № 5 с изменениями от 28.10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я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я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.1. Выдать (заменить) </w:t>
      </w:r>
      <w:r>
        <w:rPr>
          <w:rFonts w:cs="Times New Roman" w:ascii="Times New Roman" w:hAnsi="Times New Roman"/>
          <w:b/>
        </w:rPr>
        <w:t xml:space="preserve">ООО «Неболчская ДПМК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 (одна) группа видов работ, 5 (пять) видов работ: 25.1, 25.2, 25.4, 25.6, 25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3.2. Выдать </w:t>
      </w:r>
      <w:r>
        <w:rPr>
          <w:rFonts w:cs="Times New Roman" w:ascii="Times New Roman" w:hAnsi="Times New Roman"/>
          <w:b/>
        </w:rPr>
        <w:t xml:space="preserve">ООО «Петрокровт-Н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2 (двенадцать) групп видов работ, 43 (сорок три) вида работ: 6.1, 6.2, 6.3, 7.1, 7.2, 7.3, 9.1, 9.2, 9.3, 10.1, 10.5, 11.1, 11.2, 12.3, 12.5, 12.6, 12.8, 12.9, 12.10, 12.11, 12.12, 13.1, 13.2, 13.3, 14.1, 14.2, 15.1, 15.2, 15.5, 15.6, 17.1, 17.2, 17.3, 17.4, 17.5, 17.6, 17.7, 23.32, 24.7, 24.8, 24.9, 24.22, 24.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3.1. Выдать (заменить) </w:t>
      </w:r>
      <w:r>
        <w:rPr>
          <w:rFonts w:cs="Times New Roman" w:ascii="Times New Roman" w:hAnsi="Times New Roman"/>
          <w:b/>
        </w:rPr>
        <w:t xml:space="preserve">ООО «Неболчская ДПМК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 (одна) группа видов работ, 5 (пять) видов работ: 25.1, 25.2, 25.4, 25.6, 25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3.2. Выдать </w:t>
      </w:r>
      <w:r>
        <w:rPr>
          <w:rFonts w:cs="Times New Roman" w:ascii="Times New Roman" w:hAnsi="Times New Roman"/>
          <w:b/>
        </w:rPr>
        <w:t xml:space="preserve">ООО «Петрокровт-Н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2 (двенадцать) групп видов работ, 43 (сорок три) вида работ: 6.1, 6.2, 6.3, 7.1, 7.2, 7.3, 9.1, 9.2, 9.3, 10.1, 10.5, 11.1, 11.2, 12.3, 12.5, 12.6, 12.8, 12.9, 12.10, 12.11, 12.12, 13.1, 13.2, 13.3, 14.1, 14.2, 15.1, 15.2, 15.5, 15.6, 17.1, 17.2, 17.3, 17.4, 17.5, 17.6, 17.7, 23.32, 24.7, 24.8, 24.9, 24.22, 24.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четвертому вопросу слушали:</w:t>
      </w:r>
      <w:r>
        <w:rPr>
          <w:rFonts w:cs="Times New Roman" w:ascii="Times New Roman" w:hAnsi="Times New Roman"/>
        </w:rPr>
        <w:t xml:space="preserve"> Никитину Е.В. с информацией о поступивших заявлениях о замене свиде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ООО «ЛесДорСтрой» (ОГРН 1095337000241)</w:t>
      </w:r>
      <w:r>
        <w:rPr>
          <w:rFonts w:cs="Times New Roman" w:ascii="Times New Roman" w:hAnsi="Times New Roman"/>
        </w:rPr>
        <w:t xml:space="preserve"> от 17.07.2013 (вх.№162) в связи с включением в перечень видов работ – 1 (одной) группы видов работ, 4 (четырех) видов работ: 16.1, 16.2, 16.3, 16.4. Проверкой, проведенной 17.07.2013, выявлено, что организация соответствует: </w:t>
      </w:r>
    </w:p>
    <w:p>
      <w:pPr>
        <w:pStyle w:val="Style17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ебованиям НП (к выдаче свидетельства о допуске, к соблюдению правил саморегулирования, к соблюдению стандартов Н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ловиям членства в НП, определенным Положением о порядке приема в члены НП и порядке прекращения членства, утвержденного общим собранием членов НП (протокол от 12.10.2009 № 5 с изменениями от 28.10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>ООО «Вектор» (ОГРН 1075302000806)</w:t>
      </w:r>
      <w:r>
        <w:rPr>
          <w:rFonts w:cs="Times New Roman" w:ascii="Times New Roman" w:hAnsi="Times New Roman"/>
        </w:rPr>
        <w:t xml:space="preserve"> от 17.07.2013 (вх.№161) в связи с включением в перечень видов работ – 4 (четырех) групп видов работ, 4 (четырех) видов работ: 1.1, 2.2, 3.1, 33.4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Проверкой, проведенной 27.06.2013, выявлено, что организация соответствует: </w:t>
      </w:r>
    </w:p>
    <w:p>
      <w:pPr>
        <w:pStyle w:val="Style17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ебованиям НП (к выдаче свидетельства о допуске, к соблюдению правил саморегулирования, к соблюдению стандартов Н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ловиям членства в НП, определенным Положением о порядке приема в члены НП и порядке прекращения членства, утвержденного общим собранием членов НП (протокол от 12.10.2009 № 5 с изменениями от 28.10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</w:rPr>
        <w:t>ООО «Монтаж Автоматизированных Систем» (ОГРН 1085321008915)</w:t>
      </w:r>
      <w:r>
        <w:rPr>
          <w:rFonts w:cs="Times New Roman" w:ascii="Times New Roman" w:hAnsi="Times New Roman"/>
        </w:rPr>
        <w:t xml:space="preserve"> от 07.06.2013 (вх.№142) в связи с включением в перечень видов работ – 4 (четырех) групп видов работ, 7 (семи) видов работ: 15.5, 20.1, 20.12, 23.5, 24.5, 24.7, 24.9, выполняемых на особо опасных и технически сложных объектах. Проверкой, проведенной 03.07.2013, выявлено, что организация соответствует: </w:t>
      </w:r>
    </w:p>
    <w:p>
      <w:pPr>
        <w:pStyle w:val="Style17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ебованиям НП (к выдаче свидетельства о допуске, к соблюдению правил саморегулирования, к соблюдению стандартов Н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ловиям членства в НП, определенным Положением о порядке приема в члены НП и порядке прекращения членства, утвержденного общим собранием членов НП (протокол от 12.10.2009 № 5 с изменениями от 28.10.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</w:rPr>
        <w:t>ООО «ГазСервис» (ОГРН 1045300951190)</w:t>
      </w:r>
      <w:r>
        <w:rPr>
          <w:rFonts w:cs="Times New Roman" w:ascii="Times New Roman" w:hAnsi="Times New Roman"/>
        </w:rPr>
        <w:t xml:space="preserve"> от 27.03.2013 (вх.№89) в связи с включением в перечень видов работ – 1 (одной) группы видов работ, 1 (одного) вида работ: 20.3. Плановая проверка проведена 28.05.2013. Замечания, выявленные проверкой, устранены 26.07.2013, за исключением аттестации одного заявленного сотрудника в связи с его болезнью (письмо от 29.07.2013 вх.№164, гарантирующее проведение аттест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я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я 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1. Выдать (заменить) </w:t>
      </w:r>
      <w:r>
        <w:rPr>
          <w:rFonts w:cs="Times New Roman" w:ascii="Times New Roman" w:hAnsi="Times New Roman"/>
          <w:b/>
        </w:rPr>
        <w:t xml:space="preserve">ООО «ЛесДор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 (две) группы видов работ, 6 (шесть) видов работ: 16.1, 16.2, 16.3, 16.4, 25.2, 25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4.2. Выдать (заменить) </w:t>
      </w:r>
      <w:r>
        <w:rPr>
          <w:rFonts w:cs="Times New Roman" w:ascii="Times New Roman" w:hAnsi="Times New Roman"/>
          <w:b/>
        </w:rPr>
        <w:t xml:space="preserve">ООО «Вектор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8 (восемь) групп видов работ, 24 (двадцать четыре) вида работ: 1.1, 2.2, 3.1, 15.5, 15.6, 20.1, 20.2, 20.3, 20.5, 20.8, 20.9, 20.10, 20.11, 20.12, 20.13, 23.6, 24.4, 24.5, 24.6, 24.7, 24.8, 24.9, 24.10, 33.4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4.3. Выдать (заменить)</w:t>
      </w:r>
      <w:r>
        <w:rPr>
          <w:rFonts w:cs="Times New Roman" w:ascii="Times New Roman" w:hAnsi="Times New Roman"/>
          <w:b/>
        </w:rPr>
        <w:t xml:space="preserve"> ООО «Монтаж Автоматизированных Систе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4 (четыре) группы видов работ, 19 (девятнадцать) видов работ: 15.5, 15.6, 20.1, 20.2, 20.5, 20.8, 20.10, 20.12, 20.13, 23.5, 23.6, 24.3, 24.4, 24.5, 24.7, 24.8, 24.9, 24.10, 24.13; а также 4 (четыре) группы видов работ, 7 (семь) видов работ, выполняемых на особо опасных и технически сложных объектах капитального строительства: 15.5, 20.1, 20.12, 23.5, 24.5, 24.7, 24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4. Выдать (заменить) </w:t>
      </w:r>
      <w:r>
        <w:rPr>
          <w:rFonts w:cs="Times New Roman" w:ascii="Times New Roman" w:hAnsi="Times New Roman"/>
          <w:b/>
        </w:rPr>
        <w:t xml:space="preserve">ООО «ГазСерви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4 (четырнадцать) групп видов работ, 43 (сорок три) вида работ: 2.2, 3.1, 3.7, 10.1, 12.3, 12.5, 12.9, 15.1, 15.2, 15.3, 16.1, 16.2, 16.3, 16.4, 17.2, 17.3, 17.4, 17.7, 18.1, 18.2, 18.3, 18.4, 18.5, 19.1, 19.2, 19.3, 19.4, 19.5, 19.6, 19.7, 19.8, 19.9, 19.10, 20.3, 22.5, 23.4, 23.10, 32.1, 32.4, 32.5, 33.5, 33.6, 33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1. Выдать (заменить) </w:t>
      </w:r>
      <w:r>
        <w:rPr>
          <w:rFonts w:cs="Times New Roman" w:ascii="Times New Roman" w:hAnsi="Times New Roman"/>
          <w:b/>
        </w:rPr>
        <w:t xml:space="preserve">ООО «ЛесДор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 (две) группы видов работ, 6 (шесть) видов работ: 16.1, 16.2, 16.3, 16.4, 25.2, 25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2. Выдать (заменить) </w:t>
      </w:r>
      <w:r>
        <w:rPr>
          <w:rFonts w:cs="Times New Roman" w:ascii="Times New Roman" w:hAnsi="Times New Roman"/>
          <w:b/>
        </w:rPr>
        <w:t xml:space="preserve">ООО «Вектор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8 (восемь) групп видов работ, 24 (двадцать четыре) вида работ: 1.1, 2.2, 3.1, 15.5, 15.6, 20.1, 20.2, 20.3, 20.5, 20.8, 20.9, 20.10, 20.11, 20.12, 20.13, 23.6, 24.4, 24.5, 24.6, 24.7, 24.8, 24.9, 24.10, 33.4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4.3. Выдать (заменить)</w:t>
      </w:r>
      <w:r>
        <w:rPr>
          <w:rFonts w:cs="Times New Roman" w:ascii="Times New Roman" w:hAnsi="Times New Roman"/>
          <w:b/>
        </w:rPr>
        <w:t xml:space="preserve"> ООО «Монтаж Автоматизированных Систе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4 (четыре) группы видов работ, 19 (девятнадцать) видов работ: 15.5, 15.6, 20.1, 20.2, 20.5, 20.8, 20.10, 20.12, 20.13, 23.5, 23.6, 24.3, 24.4, 24.5, 24.7, 24.8, 24.9, 24.10, 24.13; а также 4 (четыре) группы видов работ, 7 (семь) видов работ, выполняемых на особо опасных и технически сложных объектах капитального строительства: 15.5, 20.1, 20.12, 23.5, 24.5, 24.7, 24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4.4. Выдать (заменить) </w:t>
      </w:r>
      <w:r>
        <w:rPr>
          <w:rFonts w:cs="Times New Roman" w:ascii="Times New Roman" w:hAnsi="Times New Roman"/>
          <w:b/>
        </w:rPr>
        <w:t xml:space="preserve">ООО «ГазСерви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4 (четырнадцать) групп видов работ, 43 (сорок три) вида работ: 2.2, 3.1, 3.7, 10.1, 12.3, 12.5, 12.9, 15.1, 15.2, 15.3, 16.1, 16.2, 16.3, 16.4, 17.2, 17.3, 17.4, 17.7, 18.1, 18.2, 18.3, 18.4, 18.5, 19.1, 19.2, 19.3, 19.4, 19.5, 19.6, 19.7, 19.8, 19.9, 19.10, 20.3, 22.5, 23.4, 23.10, 32.1, 32.4, 32.5, 33.5, 33.6, 33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ятому вопросу слушали:</w:t>
      </w:r>
      <w:r>
        <w:rPr>
          <w:rFonts w:cs="Times New Roman" w:ascii="Times New Roman" w:hAnsi="Times New Roman"/>
        </w:rPr>
        <w:t xml:space="preserve"> Артюшину В.Б., которая предложила ознакомиться с Отчетом органа контроля НП за первое полугодие 2013 года, высказать замечания и принять его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нять к сведению Отчет органа контроля НП за первое полугодие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</w:t>
        <w:tab/>
        <w:t xml:space="preserve">                                                                                            С.Н. 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Секретарь</w:t>
        <w:tab/>
        <w:t xml:space="preserve">                              И.В.Ефрем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7:00Z</dcterms:created>
  <dc:creator>GlavSro</dc:creator>
  <dc:description/>
  <cp:keywords/>
  <dc:language>en-US</dc:language>
  <cp:lastModifiedBy>SBI-02</cp:lastModifiedBy>
  <cp:lastPrinted>2013-08-12T10:08:00Z</cp:lastPrinted>
  <dcterms:modified xsi:type="dcterms:W3CDTF">2013-08-12T06:13:00Z</dcterms:modified>
  <cp:revision>80</cp:revision>
  <dc:subject/>
  <dc:title/>
</cp:coreProperties>
</file>