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ОТОКОЛ № 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ий Новгород                                                                                                  «16» августа 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исутствовали</w:t>
      </w:r>
      <w:r>
        <w:rPr>
          <w:rFonts w:cs="Times New Roman" w:ascii="Times New Roman" w:hAnsi="Times New Roman"/>
        </w:rPr>
        <w:t xml:space="preserve">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 Совета НП: Лобач С.Н., Скрипник К.С., Гальченко П.Г., Михайлов В.А., от имени Созинова П.Б. по доверенности от 25.09.2012 Егоров С.И., Давтян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уют: Брагин О.Г., Зубехин М.В., Гришаков О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енные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ый директор НП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исполнительного директора НП Ефременко И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чальник отдела контроля НП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 специалист отдела контроля НП Никитина Е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 специалист отдела контроля НП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есто проведения: Великий Новгород,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закрытия заседания: 12 час. 00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Лобач С.Н. – Председатель совета Н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Ефременко И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седательствующий огласил повестку дня заседания Совета Некоммерческого партнерства Саморегулируемой организации Новгородского областного строительного объединения «Стройбизнесинвест» (далее – НП). Предложений и дополнений от присутствующих на собрании членов Совета НП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Об уточнении формулировки решения Совета НП по вопросу № 1 «О приостановления действия свидетельств о допуске и продлении срока переоформления свидетельства о допуске в соответствии с приказом Минрегионразвития России от 30 декабря 2009 года </w:t>
        <w:br/>
        <w:t>№ 624» протокола от 01.08.2013 № 20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 приостановлении действия свидетельств о допуске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 замене свидетельств о допуске ООО «СМУ-94», ООО «Простор-М», ООО «Интерьер де Люкс», ОАО «Новгородоблэлектро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 замене свидетельства ООО «Новгородская ПМК-1», ООО «Фирма КАМСТРОЙ» в связи с исключением видов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По первому вопросу слушали:</w:t>
      </w:r>
      <w:r>
        <w:rPr>
          <w:rFonts w:cs="Times New Roman" w:ascii="Times New Roman" w:hAnsi="Times New Roman"/>
        </w:rPr>
        <w:t xml:space="preserve"> Артюшину В.Б., которая предложила исправить техническую ошибку в протоколе заседания Совета НП от 01.08.2013, изложив решение Совета НП по вопросу № 1 указанного протокола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«Совет НП по результатам голосования реш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.1.  Продлить приостановление действия свидетельство о допуске и продлить срок переоформления свидетельства о допуске в соответствии с приказом Минрегионразвития России от 30.12.2009 № 624 перечисленным организациям и уведомить их о необходимости в месячный срок (до 01.09.2013) подтвердить соответствие Требованиям к выдаче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свидетельства о допуске к определенному виду или видам работ, которые оказывают влияние на безопасность объектов капитального строительства (далее – Требования НП):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ОО «Закар» (Свидетельство от 24.02.2011 № 0388.02-2011-5310014267-С-070)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ООО «Стройконструкция» </w:t>
      </w:r>
      <w:r>
        <w:rPr>
          <w:rFonts w:cs="Times New Roman" w:ascii="Times New Roman" w:hAnsi="Times New Roman"/>
          <w:b/>
          <w:i/>
          <w:spacing w:val="-20"/>
        </w:rPr>
        <w:t>(Свидетельство от 02.09.2010 № 0409.02-2010-5321123571-С-070)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ЗАО «КУРОРТ СТАРАЯ РУССА» </w:t>
      </w:r>
      <w:r>
        <w:rPr>
          <w:rFonts w:cs="Times New Roman" w:ascii="Times New Roman" w:hAnsi="Times New Roman"/>
          <w:b/>
          <w:i/>
          <w:spacing w:val="-20"/>
        </w:rPr>
        <w:t>(Свидетельство от06.09.2010 № 0238.02-2010-5322004369-С-070)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ЗАО «Мостоотряд № 75» </w:t>
      </w:r>
      <w:r>
        <w:rPr>
          <w:rFonts w:cs="Times New Roman" w:ascii="Times New Roman" w:hAnsi="Times New Roman"/>
          <w:b/>
          <w:i/>
          <w:spacing w:val="-20"/>
        </w:rPr>
        <w:t>(Свидетельство от 27.12.2010 № 0338.02-2010-5321098276-С-070)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ОО «НВ-Строй» (Свидетельство от 25.07.2012 № 0494.03-2012-5310011876-С-070)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ООО «Строй-Капитал» </w:t>
      </w:r>
      <w:r>
        <w:rPr>
          <w:rFonts w:cs="Times New Roman" w:ascii="Times New Roman" w:hAnsi="Times New Roman"/>
          <w:b/>
          <w:i/>
          <w:spacing w:val="-20"/>
        </w:rPr>
        <w:t>(Свидетельство от 28.12.2010 № 0351.02-2010-5310014933-С-070)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ООО «Сантехмонтаж» (</w:t>
      </w:r>
      <w:r>
        <w:rPr>
          <w:rFonts w:cs="Times New Roman" w:ascii="Times New Roman" w:hAnsi="Times New Roman"/>
          <w:b/>
          <w:i/>
          <w:spacing w:val="-20"/>
        </w:rPr>
        <w:t>Свидетельство от 27.12.2010 № 0353.02-2010-5321092355-С-070;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20"/>
        </w:rPr>
      </w:pPr>
      <w:r>
        <w:rPr>
          <w:rFonts w:cs="Times New Roman" w:ascii="Times New Roman" w:hAnsi="Times New Roman"/>
          <w:b/>
          <w:i/>
          <w:spacing w:val="-20"/>
        </w:rPr>
        <w:t>ООО «Газтеплокомплект» (Свидетельство от 15.11.2010 № 0410.02-2010-5321070591-С-070)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20"/>
        </w:rPr>
      </w:pPr>
      <w:r>
        <w:rPr>
          <w:rFonts w:cs="Times New Roman" w:ascii="Times New Roman" w:hAnsi="Times New Roman"/>
          <w:b/>
          <w:i/>
          <w:spacing w:val="-20"/>
        </w:rPr>
        <w:t>ООО «ВОКАДОР» (Свидетельство от 07.11.2012 № 0515.03-2012-5321058428-С-070)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ОО «Успех» (ИНН 532108424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По истечении месяца (после 02.09.2013) для организаций, не подтвердивших соответствие Требованиям НП, прекратить действие имеющихся свидетельств в соответствии с пунктом 3 части 15 статьи 55.8 Градостроительного кодекса Российской Федерации и исключить из членов НП СРО НОСО «Стройбизнесинвест» в соответствии с пунктом 5 части 2 статьи 55.7 Градостроительного кодекса Российской Федерации (протокол решения Совета НП СРО НОСО «Стройбизнесинвест» от 01.08.2013 № 20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pacing w:val="-20"/>
        </w:rPr>
        <w:t xml:space="preserve">Приостановить действие свидетельства о допуске от 20.06.2012 № 0481.03-2012-5322000029-С-070 ООО Производственная фирма «МОЗОС» на срок до 02.09.2013».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20"/>
        </w:rPr>
      </w:pPr>
      <w:r>
        <w:rPr>
          <w:rFonts w:cs="Times New Roman" w:ascii="Times New Roman" w:hAnsi="Times New Roman"/>
          <w:b/>
          <w:i/>
          <w:spacing w:val="-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По второму вопросу слушали:</w:t>
      </w:r>
      <w:r>
        <w:rPr>
          <w:rFonts w:cs="Times New Roman" w:ascii="Times New Roman" w:hAnsi="Times New Roman"/>
        </w:rPr>
        <w:t xml:space="preserve"> Артюшину В.Б. с информаци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О приостановлении действия свидетельств о допуске к работам членам НП в связи с неустранением ранее отмеченных нарушений требований к выдаче Свидетельств о допуске </w:t>
        <w:br/>
        <w:t xml:space="preserve">ЗАО «Вишерстрой»; ООО «ВЕСТНИК»; ООО «АС»; ООО «СУ-2011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. ЗАО «Вишерстрой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плановая проверка в 2012 году не проведена по вине организации (необеспечение условий для проведения плановой выездной провер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ет приостановленное в течение длительного времени свидетельство о допуске (протокол Совета НП от 05.02.2013 №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не имеет свидетельства о допуске по форме, утвержденной приказом Ростехнадзора от 05.07.2011 № 35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говор страхования гражданской ответственности закончился 06.10.201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долженность по уплате членских взносов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1.2. ООО «ВЕСТНИК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в настоящее время проводится проверка (направлены замечания по представленным документам, ждем отве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ет приостановленное в течение длительного времени свидетельство о допуске (протокол Совета НП от 05.02.2013 № 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рганизация подала заявление о выдаче (замене) свидетельства о допуске по форме, утвержденной приказом Ростехнадзора от 05.07.2011 № 356 (заявление от 11.06.2013 (вх. от 11.06.201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договор страхования гражданской ответственности закончился 16.09.2012 (представлено заявление от 31.10.2012 (вх. от 31.10.2012 № 358) о заключении договора после реорганизации в ООО «Вестник плюс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задолженность по уплате членских взносов на 13.08.2013 составляет 24000 (двадцать четыре тысячи) рублей – 2, 3 кврт. 201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1.3. ООО «АС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плановая выездная проверка в 2012 году не проводилась по вине организации (заявление вх. от 25.07.2012 № 272 об изменении юридического адреса на г.Новосибирс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ет приостановленное в течение длительного времени свидетельство о допуске (протокол Совета НП от 05.02.2013 №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не имеет свидетельства о допуске по форме, утвержденной приказом Ростехнадзора от 05.07.2011 № 35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говор страхования гражданской ответственности закончился 10.02.201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задолженность по уплате членских взносов на 13.08.2013 составляет 56000 (пятьдесят шесть тысяч) рублей – 3, 4 кврт. 2012 года и 1-3 кврт. 201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1.4. ООО «СУ-2011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плановая выездная проверка в 2012 году не проводилась по вине организации (необеспечение условий для проведения плановой выездной провер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ет приостановленное в течение длительного времени свидетельство о допуске (протокол Совета НП от 05.02.2013 №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имеет свидетельство о допуске по форме, утвержденной приказом Ростехнадзора от 05.07.2011 № 35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договор страхования гражданской ответственности закончился 27.12.201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долженность по уплате членских взносов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Орган контроля НП предлагает</w:t>
      </w:r>
      <w:r>
        <w:rPr>
          <w:rFonts w:cs="Times New Roman" w:ascii="Times New Roman" w:hAnsi="Times New Roman"/>
          <w:b/>
          <w:i/>
          <w:color w:val="000000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родлить приостановление действия Свидетельств о допуске до 14.10.2013 следующим членам НП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. ЗАО «Вишерстрой»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2. ООО «ВЕСТНИК»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3. ООО «АС»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4. ООО «СУ-201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П по результатам голосования 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длить приостановление действия свидетельств о допуске до 14.10.201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следующим членам НП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1.1.1. ЗАО «Вишерстрой</w:t>
      </w:r>
      <w:r>
        <w:rPr>
          <w:rFonts w:cs="Times New Roman" w:ascii="Times New Roman" w:hAnsi="Times New Roman"/>
          <w:b/>
          <w:i/>
          <w:spacing w:val="-20"/>
        </w:rPr>
        <w:t>» (Свидетельство о допуске от 26.04.2011 № 0414.02-2011-5307000916-С-070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1.1.2. ООО «ВЕСТНИК» </w:t>
      </w:r>
      <w:r>
        <w:rPr>
          <w:rFonts w:cs="Times New Roman" w:ascii="Times New Roman" w:hAnsi="Times New Roman"/>
          <w:b/>
          <w:i/>
          <w:spacing w:val="-20"/>
        </w:rPr>
        <w:t>(Свидетельство о допуске от 20.05.2011 № 0421.03-2011-5322008821-С-070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1.3. ООО «АС» (Свидетельство допуске от 20.05.2011 № 0422.03-2011-5321083992-С-070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1.1.4. ООО «СУ-2011» </w:t>
      </w:r>
      <w:r>
        <w:rPr>
          <w:rFonts w:cs="Times New Roman" w:ascii="Times New Roman" w:hAnsi="Times New Roman"/>
          <w:b/>
          <w:i/>
          <w:spacing w:val="-20"/>
        </w:rPr>
        <w:t>(Свидетельство о допуске от 21.09.2011 № 0446.01-2011-5321149001-С-07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0"/>
          <w:highlight w:val="yellow"/>
        </w:rPr>
      </w:pPr>
      <w:r>
        <w:rPr>
          <w:rFonts w:cs="Times New Roman" w:ascii="Times New Roman" w:hAnsi="Times New Roman"/>
          <w:b/>
          <w:i/>
          <w:spacing w:val="-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 третьему вопросу слушали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икитину Е.В. с информацией о поступивших заявлениях о выдаче (замене) свидетельства о допуске в связи с расширением перечня видов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b/>
        </w:rPr>
        <w:t>ООО «СМУ-94» (ОГРН 1025300989680)</w:t>
      </w:r>
      <w:r>
        <w:rPr>
          <w:rFonts w:cs="Times New Roman" w:ascii="Times New Roman" w:hAnsi="Times New Roman"/>
        </w:rPr>
        <w:t xml:space="preserve"> от 08.08.2013 (вх.№172) в связи с увеличением стоимости работ по одному договору по организации работ по строительству, реконструкции и капитальному ремонту объектов капитального строительства с 10 000 000 (десяти миллионов) до 60 000 000 (шестидесяти миллионов) рублей. Доплата в компенсационный фонд в сумме</w:t>
        <w:br/>
        <w:t xml:space="preserve">200 000 (двести тысяч) рублей произведена. Проверкой, проведенной 13.08.2013, выявлено, что организация соответствует: </w:t>
      </w:r>
    </w:p>
    <w:p>
      <w:pPr>
        <w:pStyle w:val="Style17"/>
        <w:spacing w:lineRule="auto" w:line="240" w:before="0" w:after="0"/>
        <w:ind w:left="34" w:hanging="0"/>
        <w:contextualSpacing/>
        <w:jc w:val="both"/>
        <w:rPr/>
      </w:pPr>
      <w:r>
        <w:rPr>
          <w:rFonts w:cs="Times New Roman" w:ascii="Times New Roman" w:hAnsi="Times New Roman"/>
        </w:rPr>
        <w:t>а) требованиям НП (к выдаче свидетельства о допуске, к соблюдению правил саморегулирования, к соблюдению стандартов НП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словиям членства в НП, определенным Положением о порядке приема в члены НП и порядке прекращения членства, утвержденного общим собранием членов НП (протокол от 12.10.2009 № 5 с изменениями от 28.10.20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b/>
        </w:rPr>
        <w:t>ООО «Простор-М» (ОГРН 1085321002326)</w:t>
      </w:r>
      <w:r>
        <w:rPr>
          <w:rFonts w:cs="Times New Roman" w:ascii="Times New Roman" w:hAnsi="Times New Roman"/>
        </w:rPr>
        <w:t xml:space="preserve"> от 26.06.2013 (вх.№156) о включении в перечень видов работ – 3 (трех) групп видов работ, 4 (четырех) видов работ: 1.1, 11.1, 11.2, 33.1.5 с правом заключения договоров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. Проверкой, проведенной 23.07.2013, выявлено нарушение Требований к выдаче свидетельства о допуске: не проведено повышение квалификации, аттестация в Ростехнадзоре и аттестация по Положению об аттестации в НП СРО НОСО «Стройбизнесинвест» одного из 8 заявленных сотрудников (представлено гарантийное письмо) и имеется текущая задолженность з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вартал 2013 в сумме 12000 (двенадцать тысяч) рублей. Другие выявленные нарушения устран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b/>
        </w:rPr>
        <w:t>ООО «Интерьер де Люкс» (ОГРН 1045300261049)</w:t>
      </w:r>
      <w:r>
        <w:rPr>
          <w:rFonts w:cs="Times New Roman" w:ascii="Times New Roman" w:hAnsi="Times New Roman"/>
        </w:rPr>
        <w:t xml:space="preserve"> от 01.08.2013 (вх.№168) о включении в перечень видов работ – 3 (трех) групп видов работ, 3 (трех) видов работ: 12.3, 15.4, 33.3 с правом заключения договоров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. Плановая проверка проведена 08.08.2013. Доплата в компенсационный фонд произведена. Нарушений и замечаний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b/>
        </w:rPr>
        <w:t>ОАО «Новгородоблэлектро» (ОГРН 1025300780262)</w:t>
      </w:r>
      <w:r>
        <w:rPr>
          <w:rFonts w:cs="Times New Roman" w:ascii="Times New Roman" w:hAnsi="Times New Roman"/>
        </w:rPr>
        <w:t xml:space="preserve"> от 29.07.2013 о включении в перечень видов работ – 1 (одной) группы видов работ, 1 (одного) вида работ: 33.4 с правом заключения договоров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. Плановой проверкой, проведенной 01.08.2013, выявлено, что не проведено повышение квалификации одного из 7 заявленных сотрудников (представлено гарантийное письмо) и имеется текущая задолженность з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вартал 2013 года в сумме 12000 (двенадцать тысяч) рублей. Иных нарушений и замечаний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Рассмотрев заявления и представленные документы, орган контроля НП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я 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3.1. Выдать (заменить) </w:t>
      </w:r>
      <w:r>
        <w:rPr>
          <w:rFonts w:cs="Times New Roman" w:ascii="Times New Roman" w:hAnsi="Times New Roman"/>
          <w:b/>
        </w:rPr>
        <w:t xml:space="preserve">ООО «СМУ-94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8 (восемь) групп видов работ, 36 (тридцать шесть) видов работ: 6.1, 6.2, 6.3, 7.1, 7.2, 7.3, 10.1, 12.4, 12.5, 12.6, 12.7, 12.8, 12.9, 12.10, 16.1, 16.2, 16.3, 16.4, 17.1, 17.2, 17.3, 17.4, 17.5, 17.6, 17.7, 32.1, 32.4, 32.5, 32.7, 33.1.1, 33.1.5, 33.1.6, 33.1.7, 33.1.13, 33.3, 33.7 с правом заключения договоров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Голосование:  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3.2. Выдать </w:t>
      </w:r>
      <w:r>
        <w:rPr>
          <w:rFonts w:cs="Times New Roman" w:ascii="Times New Roman" w:hAnsi="Times New Roman"/>
          <w:b/>
        </w:rPr>
        <w:t xml:space="preserve">ООО «Простор-М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13 (тринадцать) групп видов работ, 41 (сорок один) вид работ: 1.1, 2.3, 6.1, 6.2, 10.1, 10.2, 10.3, 10.4, 10.5, 11.1, 11.2, 15.3, 16.1, 16.2, 16.3, 16.4, 18.1, 18.2, 18.3, 18.4, 18.5, 19.1, 19.2, 19.3, 19.4, 19.5, 19.6, 19.7, 19.8, 19.9, 19.10, 22.3, 23.1, 23.3, 23.4, 23.9, 23.11, 23.20, 23.32, 31.3, 33.1.5 с правом заключения договоров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</w:t>
        <w:br/>
        <w:t xml:space="preserve">10 000 000 (десять миллионов) рублей, а также на виды работ, выполняемых на особо опасных и технически сложных объектах капитального строительства, – 2 (две) группы видов работ, </w:t>
        <w:br/>
        <w:t>4 (четыре) вида работ: 18.1, 18.2, 23.4, 23.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Голосование:  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3.3. Выд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ОО «Интерьер де Люкс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</w:rPr>
        <w:t xml:space="preserve"> о допуске к работам – 18 (восемнадцать) групп видов работ, 63 (шестьдесят три) вида работ: 2.1, 2.2, 2.4, 3.2, 3.3, 5.3, 5.4, 6.1, 6.2, 6.3, 7.1, 7.2, 9.1, 9.2, 9.3, 10.1, 10.5, 11.1, 11.2, 12.2, 12.3, 12.5, 12.7, 12.8, 12.9, 12.10, 12.12, 13.1, 13.2, 14.1, 14.2, 15.1, 15.2, 15.4, 15.5, 15.6, 16.1, 16.2, 16.3, 16.4, 17.1, 17.2, 17.3, 17.4, 17.5, 17.6, 17.7, 18.1, 18.2, 18.3, 18.4, 18.5, 20.2, 20.5, 20.9, 20.11, 20.12, 25.1, 25.2, 25.4, 25.6, 25.7, 33.3 с правом заключения договоров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олосование:  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3.4. Выдать</w:t>
      </w:r>
      <w:r>
        <w:rPr>
          <w:rFonts w:cs="Times New Roman" w:ascii="Times New Roman" w:hAnsi="Times New Roman"/>
          <w:b/>
        </w:rPr>
        <w:t xml:space="preserve"> ОАО «Новгородоблэлектро» </w:t>
      </w:r>
      <w:r>
        <w:rPr>
          <w:rFonts w:cs="Times New Roman" w:ascii="Times New Roman" w:hAnsi="Times New Roman"/>
          <w:b/>
          <w:i/>
        </w:rPr>
        <w:t xml:space="preserve">свидетельство </w:t>
      </w:r>
      <w:r>
        <w:rPr>
          <w:rFonts w:cs="Times New Roman" w:ascii="Times New Roman" w:hAnsi="Times New Roman"/>
        </w:rPr>
        <w:t>о допуске к работам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8 (восемь) групп видов работ, 31 (тридцать один) вид работ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.1, 2.2, 3.1, 3.5, 3.7, 12.3, 12.5, 12.8, 12.11, 15.5, 15.6, 20.1, 20.2, 20.5, 20.8, 20.10, 20.12, 20.13, 23.6, 23.19, 23.33, 24.5, 24.6, 24.7, 24.8, 24.9, 24.10, 24.11, 24.12, 24.13, 33.4 с правом заключения договоров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Голосование:  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П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3.1. Выдать (заменить) </w:t>
      </w:r>
      <w:r>
        <w:rPr>
          <w:rFonts w:cs="Times New Roman" w:ascii="Times New Roman" w:hAnsi="Times New Roman"/>
          <w:b/>
        </w:rPr>
        <w:t xml:space="preserve">ООО «СМУ-94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8 (восемь) групп видов работ, 36 (тридцать шесть) видов работ: 6.1, 6.2, 6.3, 7.1, 7.2, 7.3, 10.1, 12.4, 12.5, 12.6, 12.7, 12.8, 12.9, 12.10, 16.1, 16.2, 16.3, 16.4, 17.1, 17.2, 17.3, 17.4, 17.5, 17.6, 17.7, 32.1, 32.4, 32.5, 32.7, 33.1.1, 33.1.5, 33.1.6, 33.1.7, 33.1.13, 33.3, 33.7 с правом заключения договоров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3.2. Выдать </w:t>
      </w:r>
      <w:r>
        <w:rPr>
          <w:rFonts w:cs="Times New Roman" w:ascii="Times New Roman" w:hAnsi="Times New Roman"/>
          <w:b/>
        </w:rPr>
        <w:t xml:space="preserve">ООО «Простор-М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допуске к работам – 13 (тринадцать) групп видов работ, 41 (сорок один) вид работ: 1.1, 2.3, 6.1, 6.2, 10.1, 10.2, 10.3, 10.4, 10.5, 11.1, 11.2, 15.3, 16.1, 16.2, 16.3, 16.4, 18.1, 18.2, 18.3, 18.4, 18.5, 19.1, 19.2, 19.3, 19.4, 19.5, 19.6, 19.7, 19.8, 19.9, 19.10, 22.3, 23.1, 23.3, 23.4, 23.9, 23.11, 23.20, 23.32, 31.3, 33.1.5 с правом заключения договоров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000 000 (десять миллионов) рублей, а также на виды работ, выполняемых на особо опасных и технически сложных объектах капитального строительства, – 2 (две) группы видов работ, 4 (четыре) вида работ: 18.1, 18.2, 23.4, 23.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3.3. Выд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ОО «Интерьер де Люкс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</w:rPr>
        <w:t xml:space="preserve"> о допуске к работам – 18 (восемнадцать) групп видов работ, 63 (шестьдесят три) вида работ: 2.1, 2.2, 2.4, 3.2, 3.3, 5.3, 5.4, 6.1, 6.2, 6.3, 7.1, 7.2, 9.1, 9.2, 9.3, 10.1, 10.5, 11.1, 11.2, 12.2, 12.3, 12.5, 12.7, 12.8, 12.9, 12.10, 12.12, 13.1, 13.2, 14.1, 14.2, 15.1, 15.2, 15.4, 15.5, 15.6, 16.1, 16.2, 16.3, 16.4, 17.1, 17.2, 17.3, 17.4, 17.5, 17.6, 17.7, 18.1, 18.2, 18.3, 18.4, 18.5, 20.2, 20.5, 20.9, 20.11, 20.12, 25.1, 25.2, 25.4, 25.6, 25.7, 33.3 с правом заключения договоров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3.4. Выдать</w:t>
      </w:r>
      <w:r>
        <w:rPr>
          <w:rFonts w:cs="Times New Roman" w:ascii="Times New Roman" w:hAnsi="Times New Roman"/>
          <w:b/>
        </w:rPr>
        <w:t xml:space="preserve"> ОАО «Новгородоблэлектро» </w:t>
      </w:r>
      <w:r>
        <w:rPr>
          <w:rFonts w:cs="Times New Roman" w:ascii="Times New Roman" w:hAnsi="Times New Roman"/>
          <w:b/>
          <w:i/>
        </w:rPr>
        <w:t xml:space="preserve">свидетельство </w:t>
      </w:r>
      <w:r>
        <w:rPr>
          <w:rFonts w:cs="Times New Roman" w:ascii="Times New Roman" w:hAnsi="Times New Roman"/>
        </w:rPr>
        <w:t>о допуске к работам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8 (восемь) групп видов работ, 31 (тридцать один) вид работ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.1, 2.2, 3.1, 3.5, 3.7, 12.3, 12.5, 12.8, 12.11, 15.5, 15.6, 20.1, 20.2, 20.5, 20.8, 20.10, 20.12, 20.13, 23.6, 23.19, 23.33, 24.5, 24.6, 24.7, 24.8, 24.9, 24.10, 24.11, 24.12, 24.13, 33.4 с правом заключения договоров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yellow"/>
          <w:u w:val="single"/>
        </w:rPr>
      </w:pPr>
      <w:r>
        <w:rPr>
          <w:rFonts w:cs="Times New Roman" w:ascii="Times New Roman" w:hAnsi="Times New Roman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По четвертому вопросу слушали:</w:t>
      </w:r>
      <w:r>
        <w:rPr>
          <w:rFonts w:cs="Times New Roman" w:ascii="Times New Roman" w:hAnsi="Times New Roman"/>
        </w:rPr>
        <w:t xml:space="preserve"> Никитину Е.В. с информацией о поступившем заявлении о замене свиде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ОО «Новгородская ПМК-1» (ОГРН 1025301390784)</w:t>
      </w:r>
      <w:r>
        <w:rPr>
          <w:rFonts w:cs="Times New Roman" w:ascii="Times New Roman" w:hAnsi="Times New Roman"/>
        </w:rPr>
        <w:t xml:space="preserve"> от 23.07.2013 в связи с исключением – 1 (одной) группы видов работ, 1 (одного) вида работ: 12.12, а также 1 (одной) группы видов работ, 1 (одного) вида работ, выполняемых на особо опасных и технически сложных объектах капитального строительства: 12.12. Плановой проверкой, проведенной 25.07.2013, выявлено, что отсутствует удостоверение о повышении квалификации у одного заявленного сотрудника и в отношении 7 заявленных сотрудников не проведена аттестация в территориальной аттестационной комиссии Ростехнадзора (представлено гарантийное письм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ОО «Фирма КАМСТРОЙ» (ОГРН 1025302387329)</w:t>
      </w:r>
      <w:r>
        <w:rPr>
          <w:rFonts w:cs="Times New Roman" w:ascii="Times New Roman" w:hAnsi="Times New Roman"/>
        </w:rPr>
        <w:t xml:space="preserve"> от 18.07.2013 (входящий № 163 от 23.07.2013)  в связи с исключением – 7 (семи) группы видов работ, 13 (тринадцати) видов работ: 2.1, 2.2, 2.4, 9.2, 11.1, 13.1, 13.2, 14.1, 15.1, 15.2, 15.5, 15.6, 20.1. Отделом контроля НП 18.07.2013 проведена плановая проверка, которой установлено, что организация соответствует: </w:t>
      </w:r>
    </w:p>
    <w:p>
      <w:pPr>
        <w:pStyle w:val="Style17"/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ребованиям НП (к выдаче свидетельства о допуске, к соблюдению правил саморегулирования, к соблюдению стандартов НП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словиям членства в НП, определенным Положением о порядке приема в члены НП и порядке прекращения членства, утвержденного общим собранием членов НП (протокол от 12.10.2009 № 5 с изменениями от 28.10.20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Рассмотрев заявления и представленные документы, орган контроля НП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я 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Новгородская ПМК-1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13 (тринадцать) групп видов работ, 50 (пятьдесят) видов работ: 2.3, 3.2, 3.3, 3.4, 3.6, 3.7, 5.1, 5.3, 5.4, 5.6, 5.8, 5.9, 6.1, 6.2, 6.3, 7.1, 12.1, 12.2, 12.4, 12.5, 12.6, 12.7, 12.8, 12.9, 12.10, 15.1, 16.1, 16.2, 16.3, 16.4, 17.1, 17.2, 17.3, 17.4, 17.5, 17.6, 17.7, 25.1, 25.2, 25.4, 25.6, 25.7, 30.1, 30.2, 30.7, 32.10, 33.2.1, 33.7, 33.12, 33.13, а также к видам работ, выполняемых на особо опасных и технически сложных объектах, – 13 (тринадцать) групп видов работ, 52 (пятьдесят два) вида работ: 2.3, 3.2, 3.3, 3.4, 3.6, 3.7, 5.1, 5.3, 5.4, 5.6, 5.8, 5.9, 6.1, 6.2, 6.3, 7.1, 12.1, 12.2, 12.4, 12.5, 12.6, 12.7, 12.8, 12.9, 12.10, 15.1, 16.1, 16.2, 16.3, 16.4, 17.1, 17.2, 17.3, 17.4, 17.5, 17.6, 17.7, 25.1, 25.2, 25.3, 25.4, 25.5, 25.6, 25.7, 30.1, 30.2, 30.7, 32.10, 33.2.1, 33.7, 33.12, 33.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Фирма КАМСТРОЙ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допуске к работам – </w:t>
        <w:br/>
        <w:t>8 (восемь) групп видов работ, 23 (двадцать три) вида работ: 3.1, 3.7, 6.1, 6.2, 6.3, 7.1, 7.2, 10.1, 12.3, 12.8, 12.10, 12.11, 12.12, 16.1, 16.2, 16.3, 17.1, 17.3, 17.4, 18.1, 18.2, 18.3, 18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Голосование:  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П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Новгородская ПМК-1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13 (тринадцать) групп видов работ, 50 (пятьдесят) видов работ: 2.3, 3.2, 3.3, 3.4, 3.6, 3.7, 5.1, 5.3, 5.4, 5.6, 5.8, 5.9, 6.1, 6.2, 6.3, 7.1, 12.1, 12.2, 12.4, 12.5, 12.6, 12.7, 12.8, 12.9, 12.10, 15.1, 16.1, 16.2, 16.3, 16.4, 17.1, 17.2, 17.3, 17.4, 17.5, 17.6, 17.7, 25.1, 25.2, 25.4, 25.6, 25.7, 30.1, 30.2, 30.7, 32.10, 33.2.1, 33.7, 33.12, 33.13, а также к видам работ, выполняемых на особо опасных и технически сложных объектах, – 13 (тринадцать) групп видов работ, 52 (пятьдесят два) вида работ: 2.3, 3.2, 3.3, 3.4, 3.6, 3.7, 5.1, 5.3, 5.4, 5.6, 5.8, 5.9, 6.1, 6.2, 6.3, 7.1, 12.1, 12.2, 12.4, 12.5, 12.6, 12.7, 12.8, 12.9, 12.10, 15.1, 16.1, 16.2, 16.3, 16.4, 17.1, 17.2, 17.3, 17.4, 17.5, 17.6, 17.7, 25.1, 25.2, 25.3, 25.4, 25.5, 25.6, 25.7, 30.1, 30.2, 30.7, 32.10, 33.2.1, 33.7, 33.12, 33.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Фирма КАМСТРОЙ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8 (восемь) групп видов работ, 23 (двадцать три) вида работ: 3.1, 3.7, 6.1, 6.2, 6.3, 7.1, 7.2, 10.1, 12.3, 12.8, 12.10, 12.11, 12.12, 16.1, 16.2, 16.3, 17.1, 17.3, 17.4, 18.1, 18.2, 18.3, 18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ствующий</w:t>
        <w:tab/>
        <w:t xml:space="preserve">                                                                                            С.Н. Лобач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Секретарь</w:t>
        <w:tab/>
        <w:t xml:space="preserve">                              И.В.Ефрем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10" w:hanging="11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19" w:hanging="11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8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37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46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55" w:hanging="111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15:00Z</dcterms:created>
  <dc:creator>GlavSro</dc:creator>
  <dc:description/>
  <cp:keywords/>
  <dc:language>en-US</dc:language>
  <cp:lastModifiedBy>SBI-02</cp:lastModifiedBy>
  <cp:lastPrinted>2013-08-16T13:35:00Z</cp:lastPrinted>
  <dcterms:modified xsi:type="dcterms:W3CDTF">2013-08-16T09:38:00Z</dcterms:modified>
  <cp:revision>44</cp:revision>
  <dc:subject/>
  <dc:title/>
</cp:coreProperties>
</file>