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2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  «17» сентя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 </w:t>
        <w:br/>
        <w:t>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Михайлов В.А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</w:rPr>
        <w:t xml:space="preserve"> Нефотькин М.В., Брагин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сутствовали:</w:t>
      </w:r>
      <w:r>
        <w:rPr>
          <w:rFonts w:cs="Times New Roman" w:ascii="Times New Roman" w:hAnsi="Times New Roman"/>
        </w:rPr>
        <w:t xml:space="preserve"> Гальченко П.Г., Гришаков О.Д., Давтян А.А., Зубех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lineRule="exact" w:line="200" w:before="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мене свидетельства о допуске ООО «Растро»,  ИП Дмитриева Сергея Викторовича в связи с исключением видов работ;</w:t>
      </w:r>
    </w:p>
    <w:p>
      <w:pPr>
        <w:pStyle w:val="Normal"/>
        <w:numPr>
          <w:ilvl w:val="0"/>
          <w:numId w:val="3"/>
        </w:numPr>
        <w:spacing w:lineRule="exact" w:line="20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О замене свидетельства о допуске ООО «Строительная компания «Ильмера», </w:t>
        <w:br/>
        <w:t>ГОУП «Вече» в связи с расширением перечня видов работ;</w:t>
      </w:r>
    </w:p>
    <w:p>
      <w:pPr>
        <w:pStyle w:val="Normal"/>
        <w:numPr>
          <w:ilvl w:val="0"/>
          <w:numId w:val="3"/>
        </w:numPr>
        <w:spacing w:lineRule="exact" w:line="20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О возобновлении действия свидетельства о допуске ООО «Строй-Капитал» и замене свидетельства ООО «Строй-Капитал» в связи с расширением перечня видов работ;</w:t>
      </w:r>
    </w:p>
    <w:p>
      <w:pPr>
        <w:pStyle w:val="Style17"/>
        <w:numPr>
          <w:ilvl w:val="0"/>
          <w:numId w:val="3"/>
        </w:numPr>
        <w:spacing w:lineRule="exact" w:line="20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я действия свидетельств о допуске и продлении срока переоформления свидетельства о допуске в соответствии с приказом Минрегионразвития России от 30 декабря 2009 года № 624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По первому вопросу </w:t>
      </w: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нопко А.В. с информацией о поступившем 26.08.2013 заявлении </w:t>
        <w:br/>
      </w:r>
      <w:r>
        <w:rPr>
          <w:rFonts w:cs="Times New Roman" w:ascii="Times New Roman" w:hAnsi="Times New Roman"/>
          <w:b/>
        </w:rPr>
        <w:t>ООО «Растро » (ОГРН 1125321005677)</w:t>
      </w:r>
      <w:r>
        <w:rPr>
          <w:rFonts w:cs="Times New Roman" w:ascii="Times New Roman" w:hAnsi="Times New Roman"/>
        </w:rPr>
        <w:t xml:space="preserve"> о замене свидетельства о допуске в связи с исключением 6 (шести) групп, 15 (пятнадцати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2.1, 2.4, 9.1, 9.2, 9.3, 11.1, 11.2, 13.1, 13.2, 13.3, 14.1, 14.2, 15.1, 15.2, 15.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ом контроля НП проведена проверка. Выявленные нарушения устранены 12.09.2013. Задолженности по платежа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Никитину Е.В. с информацией о поступившем 18.06.2013 заявлении </w:t>
      </w:r>
      <w:r>
        <w:rPr>
          <w:rFonts w:cs="Times New Roman" w:ascii="Times New Roman" w:hAnsi="Times New Roman"/>
          <w:b/>
        </w:rPr>
        <w:t xml:space="preserve">индивидуального предпринимателя Дмитриева Сергея Викторовича (далее – ИП Дмитриев С.В.) (ОГРН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4533103400035)</w:t>
      </w:r>
      <w:r>
        <w:rPr>
          <w:rFonts w:cs="Times New Roman" w:ascii="Times New Roman" w:hAnsi="Times New Roman"/>
        </w:rPr>
        <w:t xml:space="preserve"> о замене свидетельства о допуске в связи с исключением 6 (шести) групп, 16 (шестнадцати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2.1, 2.2, 2.4, 9.1, 9.2, 9.3, 11.1, 11.2, 13.1, 13.2, 13.3, 14.1, 14.2, 15.1, 15.2, 15.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ом контроля НП проведена проверка. Выявлены нарушения в части прохождения аттестации одного сотрудника. В сентябре будет пройдено аттестационное тестирование.  Задолженности по платежам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я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3. Выдать (заменить) </w:t>
      </w:r>
      <w:r>
        <w:rPr>
          <w:rFonts w:cs="Times New Roman" w:ascii="Times New Roman" w:hAnsi="Times New Roman"/>
          <w:b/>
        </w:rPr>
        <w:t xml:space="preserve">ООО «Растро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на 11 (одиннадцать) групп, 36 (тридцать шесть) видов работ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3.1, 3.2, 3.7,  5.3, 5.4, 6.1, 6.2, 6.3,  7.2, 7.3, 10.1, 12.1, 12.3, 12.5, 12.7, 12.8, 12.9, 12.10, 12.11, 12.12, 16.1, 16.2, 16.3, 16.4, 17.1, 17.2, 17.3, 17.6, 17.7, 18.1, 18.2, 18.3, 18.4, 20.1, 20.6, 22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.4. Выдать (заменить) </w:t>
      </w:r>
      <w:r>
        <w:rPr>
          <w:rFonts w:cs="Times New Roman" w:ascii="Times New Roman" w:hAnsi="Times New Roman"/>
          <w:b/>
        </w:rPr>
        <w:t xml:space="preserve">ИП Дмитриеву Сергею Викторовичу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на </w:t>
        <w:br/>
        <w:t>10 (десять) групп, 39 (тридцать девят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3.1, 3.2, 3.5, 3.7, 5.3, 6.1, 6.2, 6.3, 7.1, 7.2, 7.3, 10.1, 12.1, 12.2, 12.3, 12.4, 12.5, 12.6, 12.7, 12.8, 12.9, 12.10, 12.11, 16.1, 16.2, 16.3, 16.4, 17.1, 17.2, 17.3, 17.4, 17.5, 17.6, 17.7, 18.1, 18.3, 18.4, 18.5, 22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5. Выдать (заменить) </w:t>
      </w:r>
      <w:r>
        <w:rPr>
          <w:rFonts w:cs="Times New Roman" w:ascii="Times New Roman" w:hAnsi="Times New Roman"/>
          <w:b/>
        </w:rPr>
        <w:t xml:space="preserve">ООО «Растро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на 11 (одиннадцать) групп, </w:t>
        <w:br/>
        <w:t>36 (тридцать шест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Times New Roman" w:ascii="Times New Roman" w:hAnsi="Times New Roman"/>
        </w:rPr>
        <w:t>: 3.1, 3.2, 3.7,  5.3, 5.4, 6.1, 6.2, 6.3,  7.2, 7.3, 10.1, 12.1, 12.3, 12.5, 12.7, 12.8, 12.9, 12.10, 12.11, 12.12, 16.1, 16.2, 16.3, 16.4, 17.1, 17.2, 17.3, 17.6, 17.7, 18.1, 18.2, 18.3, 18.4, 20.1, 20.6, 22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6. Выдать (заменить) </w:t>
      </w:r>
      <w:r>
        <w:rPr>
          <w:rFonts w:cs="Times New Roman" w:ascii="Times New Roman" w:hAnsi="Times New Roman"/>
          <w:b/>
        </w:rPr>
        <w:t xml:space="preserve">ИП Дмитриеву Сергею Викторовичу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на </w:t>
        <w:br/>
        <w:t>10 (десять) групп видов работ, 39 (тридцать девят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3.1, 3.2, 3.5, 3.7, 5.3, 6.1, 6.2, 6.3, 7.1, 7.2, 7.3, 10.1, 12.1, 12.2, 12.3, 12.4, 12.5, 12.6, 12.7, 12.8, 12.9, 12.10, 12.11, 16.1, 16.2, 16.3, 16.4, 17.1, 17.2, 17.3, 17.4, 17.5, 17.6, 17.7, 18.1, 18.3, 18.4, 18.5, 22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китину Е.В. с информацией о поступивших заявлениях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ООО «Строительная компания «Ильмера» (далее – ООО «СК «Ильмера»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ОГРН 1085321006748)</w:t>
      </w:r>
      <w:r>
        <w:rPr>
          <w:rFonts w:cs="Times New Roman" w:ascii="Times New Roman" w:hAnsi="Times New Roman"/>
        </w:rPr>
        <w:t xml:space="preserve"> – от 08.07.2013 о замене свидетельства о допуске в связи с расширением перечня видов работ: исключение 1 (одной) группы, 2 (двух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23.13, 23.14 и включение </w:t>
        <w:br/>
        <w:t xml:space="preserve">1 (одной) группы, 2 (двух) видов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</w:rPr>
        <w:t xml:space="preserve">: 23.13, 23.14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контроля НП проведена проверка. Выявлены нарушения в части непроведения повышения квалификации и аттестации одного заявленного сотрудника. Получено гарантийное письмо о том, что нарушения будут устранены до конца сентября. Задолженности по платежам нет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ГОУП «Вече» (ОГРН 1025300787445)</w:t>
      </w:r>
      <w:r>
        <w:rPr>
          <w:rFonts w:cs="Times New Roman" w:ascii="Times New Roman" w:hAnsi="Times New Roman"/>
        </w:rPr>
        <w:t xml:space="preserve"> – от 23.08.2013 (вх. № 191) о замене свидетельства в связи с расширением перечня видов работ – включение 1 (одной) группы, 2 (двух) видов работ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32.1, 32.10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ом контроля НП проведена проверка. Нарушений не выявлено. Задолженности по платежам нет.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b/>
          <w:i/>
        </w:rPr>
        <w:t xml:space="preserve"> Выдать (заменить) </w:t>
      </w:r>
      <w:r>
        <w:rPr>
          <w:rFonts w:cs="Times New Roman" w:ascii="Times New Roman" w:hAnsi="Times New Roman"/>
          <w:b/>
        </w:rPr>
        <w:t xml:space="preserve">ООО «СК «Ильмера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на 15 (пятнадцать) групп, 54 (пятьдесят четыре) вида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1.1, 1.2, 2.1, 2.2, 2.4, 3.1, 3.2, 3.5, 3.7, 6.1, 6.2, 6.3, 7.1, 7.2, 7.3, 9.1, 9.2, 10.1, 10.2, 10.3, 10.4, 10.5, 10.6, 11.1, 11.2, 13.1, 13.2, 14.1, 14.2, 15.1, 15.2, 15.4, 15.5, 15.6, 16.1, 16.2, 16.3, 16.4, 17.1, 17.2, 17.3, 17.4, 17.7, 18.1, 18.2, 18.3, 18.4, 18.5, 20.1, 20.2, 20.5, 20.8, 20.10, 20.12; а также на 1 (одну) группу, 2 (два) вида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</w:rPr>
        <w:t>: 23.13, 23.14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b/>
          <w:i/>
        </w:rPr>
        <w:t xml:space="preserve"> Выдать (заменить) </w:t>
      </w:r>
      <w:r>
        <w:rPr>
          <w:rFonts w:cs="Times New Roman" w:ascii="Times New Roman" w:hAnsi="Times New Roman"/>
          <w:b/>
        </w:rPr>
        <w:t xml:space="preserve">ГОУП «Веч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на 8 (восемь) групп, </w:t>
        <w:br/>
        <w:t>27 (двадцать сем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2.2, 3.1, 3.5, 6.1, 6.2, 6.3, 7.1, 7.2, 25.1, 25.2, 25.4, 25.6, 25.7, 25.8, 29.1, 29.2, 29.3, 29.4, 29.5, 29.6, 29.7, 32.1, 32.10, 33.2.1, 33.2.4, 33.2.6, 33.4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 xml:space="preserve"> Выдать (заменить) </w:t>
      </w:r>
      <w:r>
        <w:rPr>
          <w:rFonts w:cs="Times New Roman" w:ascii="Times New Roman" w:hAnsi="Times New Roman"/>
          <w:b/>
        </w:rPr>
        <w:t xml:space="preserve">ООО «СК «Ильмера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на </w:t>
        <w:br/>
        <w:t xml:space="preserve">15 (пятнадцать) групп, 54 (пятьдесят четыре) вида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1.1, 1.2, 2.1, 2.2, 2.4, 3.1, 3.2, 3.5, 3.7, 6.1, 6.2, 6.3, 7.1, 7.2, 7.3, 9.1, 9.2, 10.1, 10.2, 10.3, 10.4, 10.5, 10.6, 11.1, 11.2, 13.1, 13.2, 14.1, 14.2, 15.1, 15.2, 15.4, 15.5, 15.6, 16.1, 16.2, 16.3, 16.4, 17.1, 17.2, 17.3, 17.4, 17.7, 18.1, 18.2, 18.3, 18.4, 18.5, 20.1, 20.2, 20.5, 20.8, 20.10, 20.12; а также на 1 (одну) группу, 2 (два) вида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</w:rPr>
        <w:t>: 23.13, 23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b/>
          <w:i/>
        </w:rPr>
        <w:t xml:space="preserve"> Выдать (заменить) </w:t>
      </w:r>
      <w:r>
        <w:rPr>
          <w:rFonts w:cs="Times New Roman" w:ascii="Times New Roman" w:hAnsi="Times New Roman"/>
          <w:b/>
        </w:rPr>
        <w:t xml:space="preserve">ГОУП «Веч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на 8 (восемь) групп, </w:t>
        <w:br/>
        <w:t>27 (двадцать сем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2.2, 3.1, 3.5, 6.1, 6.2, 6.3, 7.1, 7.2, 25.1, 25.2, 25.4, 25.6, 25.7, 25.8, 29.1, 29.2, 29.3, 29.4, 29.5, 29.6, 29.7, 32.1, 32.10, 33.2.1, 33.2.4, 33.2.6, 33.4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третьему вопросу слушали: </w:t>
      </w:r>
      <w:r>
        <w:rPr>
          <w:rFonts w:cs="Times New Roman" w:ascii="Times New Roman" w:hAnsi="Times New Roman"/>
        </w:rPr>
        <w:t xml:space="preserve">Никитину Е.В. с информацией о поступившем заявлении </w:t>
        <w:br/>
      </w:r>
      <w:r>
        <w:rPr>
          <w:rFonts w:cs="Times New Roman" w:ascii="Times New Roman" w:hAnsi="Times New Roman"/>
          <w:b/>
        </w:rPr>
        <w:t xml:space="preserve">ООО «Строй-Капитал» (ОГРН 1085321006550) </w:t>
      </w:r>
      <w:r>
        <w:rPr>
          <w:rFonts w:cs="Times New Roman" w:ascii="Times New Roman" w:hAnsi="Times New Roman"/>
        </w:rPr>
        <w:t xml:space="preserve">от 05.09.2013 (вх. № 197) о возобновлении действия свидетельства о допуске от 28.12.2010 № 0351.02-2010-5310014933-С-070 в связи с устранением нарушений и замечаний, выявленных проверкой, и замене указанного свидетельства в связи с расширением перечня видов работ: включением в перечень видов работ </w:t>
        <w:br/>
        <w:t>14 (четырнадцати) групп, 71 (семидесяти одного) вида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2.3, 3.2, 3.3, 3.4, 3.7, 4.2, 4.3, 4.4, 5.3, 5.4, 5.5, 5.6, 5.7, 5.8, 5.9, 6.1, 6.2, 6.3, 7.1, 7.2, 7.3, 10.1, 10.2, 10.3, 10.4, 10.5, 10.6, 12.1, 12.2, 12.4, 12.5, 12.6, 12.7, 12.8, 12.9, 12.10, 12.12, 16.1, 16.2, 16.3, 16.4, 17.1, 17.2, 17.3, 17.4, 17.5, 17.6, 17.7, 18.1, 18.2, 18.3, 18.4, 18.5, 20.2, 20.3, 20.5, 20.6, 20.8, 20.9, 20.10, 20.11, 20.12, 24.4, 24.5, 24.6, 24.8, 25.1, 25.2, 25.4, 25.6, 25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ом контроля проведена проверка. Были выявлены замечания и нарушения. На сегодня замечания и нарушения устранены. Задолженности по платежам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связи с изложенным, 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1. Возобновить действие свидетельства </w:t>
      </w:r>
      <w:r>
        <w:rPr>
          <w:rFonts w:cs="Times New Roman" w:ascii="Times New Roman" w:hAnsi="Times New Roman"/>
          <w:b/>
        </w:rPr>
        <w:t>ООО «Строй-Капитал»</w:t>
      </w:r>
      <w:r>
        <w:rPr>
          <w:rFonts w:cs="Times New Roman" w:ascii="Times New Roman" w:hAnsi="Times New Roman"/>
        </w:rPr>
        <w:t xml:space="preserve"> от 28.12.2010 № 0351.02-2010-5310014933-С-070 в связи с устранением нарушений и замеч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.2. Выдать (заменить) </w:t>
      </w:r>
      <w:r>
        <w:rPr>
          <w:rFonts w:cs="Times New Roman" w:ascii="Times New Roman" w:hAnsi="Times New Roman"/>
          <w:b/>
        </w:rPr>
        <w:t xml:space="preserve">ООО «Строй-Капитал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на 15 (пятнадцать) групп, 78 (семьдесят восем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2.3, 3.2, 3.3, 3.4, 3.7, 4.2, 4.3, 4.4, 5.3, 5.4, 5.5, 5.6, 5.7, 5.8, 5.9, 6.1, 6.2, 6.3, 7.1, 7.2, 7.3, 10.1, 10.2, 10.3, 10.4, 10.5, 10.6, 12.1, 12.2, 12.4, 12.5, 12.6, 12.7, 12.8, 12.9, 12.10, 12.12, 16.1, 16.2, 16.3, 16.4, 17.1, 17.2, 17.3, 17.4, 17.5, 17.6, 17.7, 18.1, 18.2, 18.3, 18.4, 18.5, 20.2, 20.3, 20.5, 20.6, 20.8, 20.9, 20.10, 20.11, 20.12, 24.4, 24.5, 24.6, 24.8, 25.1, 25.2, 25.4, 25.6, 25.7, 33.2.1, 33.3, 33.4, 33.5, 33.6, 33.7, 33.8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 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3. Возобновить действие свидетельства </w:t>
      </w:r>
      <w:r>
        <w:rPr>
          <w:rFonts w:cs="Times New Roman" w:ascii="Times New Roman" w:hAnsi="Times New Roman"/>
          <w:b/>
        </w:rPr>
        <w:t>ООО «Строй-Капитал»</w:t>
      </w:r>
      <w:r>
        <w:rPr>
          <w:rFonts w:cs="Times New Roman" w:ascii="Times New Roman" w:hAnsi="Times New Roman"/>
        </w:rPr>
        <w:t xml:space="preserve"> от 28.12.2010 № 0351.02-2010-5310014933-С-070 в связи с устранением замечаний и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.4. Выдать (заменить) </w:t>
      </w:r>
      <w:r>
        <w:rPr>
          <w:rFonts w:cs="Times New Roman" w:ascii="Times New Roman" w:hAnsi="Times New Roman"/>
          <w:b/>
        </w:rPr>
        <w:t xml:space="preserve">ООО «Строй-Капитал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на 15 (пятнадцать) групп, 78 (семьдесят восемь) видов работ: 2.3, 3.2, 3.3, 3.4, 3.7, 4.2, 4.3, 4.4, 5.3, 5.4, 5.5, 5.6, 5.7, 5.8, 5.9, 6.1, 6.2, 6.3, 7.1, 7.2, 7.3, 10.1, 10.2, 10.3, 10.4, 10.5, 10.6, 12.1, 12.2, 12.4, 12.5, 12.6, 12.7, 12.8, 12.9, 12.10, 12.12, 16.1, 16.2, 16.3, 16.4, 17.1, 17.2, 17.3, 17.4, 17.5, 17.6, 17.7, 18.1, 18.2, 18.3, 18.4, 18.5, 20.2, 20.3, 20.5, 20.6, 20.8, 20.9, 20.10, 20.11, 20.12, 24.4, 24.5, 24.6, 24.8, 25.1, 25.2, 25.4, 25.6, 25.7, 33.2.1, 33.3, 33.4, 33.5, 33.6, 33.7, 33.8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 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.1. О продлении до 01.11.2013 срока приостановления действия свидетельств о допуске членам НП для устранения ранее отмеченных нарушений требований к выдаче Свидетельств о допуске ООО «Закар»; ООО «Стройконструкция»; ЗАО «КУРОРТ СТАРАЯ РУССА»; ЗАО «Мостоотряд № 75»; ООО «НВ-Строй»; ООО Производственная фирма «МОЗОС», ООО «Строй-Капитал», ООО «Сантехмонтаж», ООО «Газтепломкомплект», ООО «ВОКАДО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1. Из телефонных переговоров, проведенных исполнительным директором НП Шиловым А.И., стало известно, что в настоящее время по разным причинам и с большой долей вероятности четыре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 «КУРОРТ СТАРАЯ РУСС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Мостоотряд № 7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ОО «Газтепломкомпле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ОО «ВОКАД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добровольно выйти из состава НП. Шилов А.И. предлагает провести еще один этап переговоров, по результатам которых НП получит официальные письма о выходе указанных организаций из состава НП или пакет документов для провед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2. В трех из перечислен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Зак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йконструк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В-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ми органа контроля НП проводится проверка. Надеемся на положительн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ОО «Сантехмонтаж» - получено заявление с просьбой о переносе даты проверки. Просьба удовлетворена. Новая дата проверки – 15.10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ООО «Строй-Капитал» - на сегодняшнем заседании Совета НП принято решение о возобновлении действия свидетельства о допуске и выдаче (замене) ООО «Строй-Капитал» свидетель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на 15 (пятнадцать) групп, 78 (семьдесят восемь)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5. ООО Производственная фирма «МОЗОС» - в письме о приостановлении от 02.07.2013 (вх. от 07.08.2013 № 171) содержалась просьба не проводить проверку до возобновления свиде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 продлении до 01.11.2013 срока оформления документов ООО «Успех» для получения свидетельства о допуске к работам в соответствии с приказом Минрегионразвития России от 30.12.2009 № 624 – сотрудниками органа контроля НП проводится проверка ООО «Успе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ить приостановление действия Свидетельств о допуске к работам до 01.11.2013 следующим членам НП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4.3.1. ООО «Закар» (задолженность за 1, 2, 3 кв.2013 года в сумме 36000 (тридцать шесть тысяч) рубле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. ООО «Стройконструкция» (задолженность за 4 кв.2012 года, 1, 2, 3 кв. 2013 в сумме </w:t>
      </w:r>
      <w:r>
        <w:rPr>
          <w:rFonts w:cs="Times New Roman" w:ascii="Times New Roman" w:hAnsi="Times New Roman"/>
          <w:b/>
        </w:rPr>
        <w:t>46000</w:t>
      </w:r>
      <w:r>
        <w:rPr>
          <w:rFonts w:cs="Times New Roman" w:ascii="Times New Roman" w:hAnsi="Times New Roman"/>
        </w:rPr>
        <w:t xml:space="preserve"> (сорок шесть тысяч) рублей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4.3.3. ЗАО «КУРОРТ СТАРАЯ РУССА» (задолженность за 3 кв.2013 в сумме 12000 (двенадцать тысяч) рублей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4.3.4. ЗАО «Мостоотряд № 75» (задолженности нет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4.3.5. ООО «НВ-Строй» (задолженность за 3 кв.2013 в сумме 12000 (двенадцать тысяч) рубле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. ООО «Сантехмонтаж» (задолженность за ½ 1, 2, 3 кв.2013 в сумме 30000 (тридцать тысяч) рублей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4.3.7. ООО «Газтеплокомплект» (задолженность за 3, 4 кв. 2012 года, 1, 2, 3 кв.2013 в сумме </w:t>
      </w:r>
      <w:r>
        <w:rPr>
          <w:rFonts w:cs="Times New Roman" w:ascii="Times New Roman" w:hAnsi="Times New Roman"/>
          <w:b/>
        </w:rPr>
        <w:t>56000</w:t>
      </w:r>
      <w:r>
        <w:rPr>
          <w:rFonts w:cs="Times New Roman" w:ascii="Times New Roman" w:hAnsi="Times New Roman"/>
        </w:rPr>
        <w:t xml:space="preserve"> (пятьдесят шесть тысяч) рубле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8. ООО «ВОКАДОР» (задолженность за 1, 2,3 кв.2013 в сумме </w:t>
      </w:r>
      <w:r>
        <w:rPr>
          <w:rFonts w:cs="Times New Roman" w:ascii="Times New Roman" w:hAnsi="Times New Roman"/>
          <w:b/>
        </w:rPr>
        <w:t xml:space="preserve">36000 </w:t>
      </w:r>
      <w:r>
        <w:rPr>
          <w:rFonts w:cs="Times New Roman" w:ascii="Times New Roman" w:hAnsi="Times New Roman"/>
        </w:rPr>
        <w:t>(тридцать шесть тысяч) рубле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9. ООО Производственная фирма «МОЗОС» (задолженность за 3 кв.2013 в сумме 12000 (двенадцать тысяч) рубл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4. Продлить срок оформления документов для получения Свидетельства о допуске в соответствии с приказом Минрегионразвития России от 30.12.2009 № 624 до 02.11.2013 </w:t>
        <w:br/>
        <w:t>ООО «Успех» (задолженности нет)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5. Продлить до 01.11.2013 приостановление действия свидетельство о допуске перечисленным организациям: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Закар» (Свидетельство от 24.02.2011 № 0388.02-2011-5310014267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Стройконструкция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02.09.2010 № 0409.02-2010-5321123571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КУРОРТ СТАРАЯ РУССА» </w:t>
      </w:r>
      <w:r>
        <w:rPr>
          <w:rFonts w:cs="Times New Roman" w:ascii="Times New Roman" w:hAnsi="Times New Roman"/>
          <w:b/>
          <w:i/>
          <w:spacing w:val="-20"/>
        </w:rPr>
        <w:t>(Свидетельство от06.09.2010 № 0238.02-2010-5322004369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Мостоотряд № 75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27.12.2010 № 0338.02-2010-5321098276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НВ-Строй» (Свидетельство от 25.07.2012 № 0494.03-2012-5310011876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ОО «Сантехмонтаж» (</w:t>
      </w:r>
      <w:r>
        <w:rPr>
          <w:rFonts w:cs="Times New Roman" w:ascii="Times New Roman" w:hAnsi="Times New Roman"/>
          <w:b/>
          <w:i/>
          <w:spacing w:val="-20"/>
        </w:rPr>
        <w:t>Свидетельство от 27.12.2010 № 0353.02-2010-5321092355-С-070;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  <w:t>ООО «Газтеплокомплект» (Свидетельство от 15.11.2010 № 0410.02-2010-5321070591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  <w:t>ООО «ВОКАДОР» (Свидетельство от 07.11.2012 № 0515.03-2012-5321058428-С-07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  <w:t>ООО Производственная фирма «МОЗОС»  (Свидетельство от   №</w:t>
      </w:r>
      <w:r>
        <w:rPr/>
        <w:t xml:space="preserve"> </w:t>
      </w:r>
      <w:r>
        <w:rPr>
          <w:rFonts w:cs="Times New Roman" w:ascii="Times New Roman" w:hAnsi="Times New Roman"/>
          <w:b/>
          <w:i/>
          <w:spacing w:val="-20"/>
        </w:rPr>
        <w:t>0481.03-2012-5322000029-С-070);</w:t>
      </w:r>
    </w:p>
    <w:p>
      <w:pPr>
        <w:pStyle w:val="Normal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длить до 01.11.2013 срок переоформления свидетельства о допуске в соответствии с приказом Минрегионразвития России от 30.12.2009 № 624 ООО «Успех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нительному директору НП Шилову А.И. и органу контроля НП до 01.11.2013 продолжить работу по подтверждению соответствия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Требования НП)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 результатах проделанной работы доложить на ближайшем после 01.11.2013 Совете НП для принятия решения в отношении организаций, не подтвердивших соответствие Требованиям Н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Секретарь</w:t>
        <w:tab/>
        <w:t xml:space="preserve">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0:00Z</dcterms:created>
  <dc:creator>GlavSro</dc:creator>
  <dc:description/>
  <cp:keywords/>
  <dc:language>en-US</dc:language>
  <cp:lastModifiedBy>SBI-02</cp:lastModifiedBy>
  <cp:lastPrinted>2013-09-17T10:07:00Z</cp:lastPrinted>
  <dcterms:modified xsi:type="dcterms:W3CDTF">2013-09-17T10:32:00Z</dcterms:modified>
  <cp:revision>50</cp:revision>
  <dc:subject/>
  <dc:title/>
</cp:coreProperties>
</file>