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3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Новгород                                                                                                «07» октябр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П СРО НОСО «Стройбизнесинвест» (далее – НП) –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Совета НП: Скрипник К.С., Гальченко П.Г., Михайлов В.А., </w:t>
      </w:r>
      <w:r>
        <w:rPr>
          <w:rFonts w:cs="Times New Roman" w:ascii="Times New Roman" w:hAnsi="Times New Roman"/>
          <w:sz w:val="24"/>
          <w:szCs w:val="24"/>
        </w:rPr>
        <w:t>от имени Созинова П.Б. по доверенности от 25.09.2012 Егоров С.И.,</w:t>
      </w:r>
      <w:r>
        <w:rPr>
          <w:rFonts w:cs="Times New Roman" w:ascii="Times New Roman" w:hAnsi="Times New Roman"/>
        </w:rPr>
        <w:t xml:space="preserve"> Нефотькин М.В., Гришаков О.Д., Брагин О.Г., </w:t>
        <w:br/>
        <w:t>Давтян А.А., Зубехин М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Онопко А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1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бровольном прекращении членства в НП СРО НОСО «Стройбизнесинвест» ЗАО «Мостоотряд №75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 внесении изменений в состав аттестационной комиссии Н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первому вопросу слушали:</w:t>
      </w:r>
      <w:r>
        <w:rPr>
          <w:rFonts w:cs="Times New Roman" w:ascii="Times New Roman" w:hAnsi="Times New Roman"/>
        </w:rPr>
        <w:t xml:space="preserve"> Онопко А.В. о поступившем заявлении закрытого акционерного общества </w:t>
      </w:r>
      <w:r>
        <w:rPr>
          <w:rFonts w:cs="Times New Roman" w:ascii="Times New Roman" w:hAnsi="Times New Roman"/>
          <w:b/>
        </w:rPr>
        <w:t xml:space="preserve">«Мостоотряд № 75» </w:t>
      </w:r>
      <w:r>
        <w:rPr>
          <w:rFonts w:cs="Times New Roman" w:ascii="Times New Roman" w:hAnsi="Times New Roman"/>
        </w:rPr>
        <w:t xml:space="preserve">(далее – ЗАО «Мостоотряд № 75») </w:t>
      </w:r>
      <w:r>
        <w:rPr>
          <w:rFonts w:cs="Times New Roman" w:ascii="Times New Roman" w:hAnsi="Times New Roman"/>
          <w:b/>
        </w:rPr>
        <w:t>(ОГРН 1045300275800)</w:t>
      </w:r>
      <w:r>
        <w:rPr>
          <w:rFonts w:cs="Times New Roman" w:ascii="Times New Roman" w:hAnsi="Times New Roman"/>
        </w:rPr>
        <w:t xml:space="preserve"> (вх. № 210 от 07.10.2013) о добровольном выходе из состава Н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рган контроля НП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довлетворить заявление ЗАО «Мостоотряд №75»о добровольном выходе из состава НП, в соответствии с пунктом 1 части 1 статьи 55.7 Градостроительного Кодекса Российской Федерации, и прекратить действие свидетельства о допуске от 27.12.2010 № 0338.02-2010-5321098276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Удовлетворить заявление ЗАО «Мостоотряд №75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 добровольном  выходе из состава НП в соответствии с п. 1 части 1 статьи 55.7 Градостроительного Кодекса Российской Федерации и прекратить действие свидетельства о допуске от 27.12.2010 № 0338.02-2010-5321098276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второму вопросу слушал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Никитину Е.В., которая сообщила о необходимости внесения изменения в состав членов аттестационной комиссии НП в связи с уходом заместителя председателя комиссии Алексеенко Марины Викторовны в декретный отпуск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ило предложение от члена Совета НП Нефотькина М.В.: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качестве заместителя председателя аттестационной комиссии НП представителя ООО «Новгородсельстрой» Никифорову Наталью Александровну на срок декретного отпуска Алексеенко М.В.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ключить в качестве заместителя председателя аттестационной комиссии НП представителя ООО «Новгородсельстрой» Никифорову Наталью Александровну на срок декретного отпуска Алексеенко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ующий</w:t>
        <w:tab/>
        <w:t xml:space="preserve">     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Секретарь</w:t>
        <w:tab/>
        <w:t xml:space="preserve">  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44:00Z</dcterms:created>
  <dc:creator>GlavSro</dc:creator>
  <dc:description/>
  <cp:keywords/>
  <dc:language>en-US</dc:language>
  <cp:lastModifiedBy>SBI-01</cp:lastModifiedBy>
  <cp:lastPrinted>2013-05-28T11:41:00Z</cp:lastPrinted>
  <dcterms:modified xsi:type="dcterms:W3CDTF">2013-10-07T06:58:00Z</dcterms:modified>
  <cp:revision>8</cp:revision>
  <dc:subject/>
  <dc:title/>
</cp:coreProperties>
</file>