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4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«17» окт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</w:rPr>
        <w:t xml:space="preserve"> Нефотькин М.В., Гришаков О.Д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Михайлов В.А., Брагин О.Г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бровольном прекращении членства в НП СРО НОСО «Стройбизнесинвест» ООО «ВОКАДОР»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остановлении действия свидетельств о допус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озобновлении действия свидетельств  о допуске ООО «Вестник», ООО «НВ-Строй» и выдаче (замене) свиде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 выдаче (замене) свидетельства о допуске ООО «Строительное управление №78» в связи с изменением юридического адр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Новек», ООО «Кобальт», МУП «Теплоэнерго», ООО «Земстрой-Н» в связи с изменением перечня видов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органа контроля за 9 месяцев 201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 делегировании исполнительного директора НП Шилова А.И. для участия </w:t>
        <w:br/>
        <w:t xml:space="preserve">28 октября 2013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а) и о поручении Шилову А.И. поддержать кандидатуру Петрова Сергея Валериевича при голосовании по вопросу выбора координатора Национального Объединения Строителей по Северо-Западному федеральному ок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ВОКАДОР» </w:t>
      </w:r>
      <w:r>
        <w:rPr>
          <w:rFonts w:cs="Times New Roman" w:ascii="Times New Roman" w:hAnsi="Times New Roman"/>
        </w:rPr>
        <w:t>(далее – ООО «ВОКАДОР»)</w:t>
      </w:r>
      <w:r>
        <w:rPr>
          <w:rFonts w:cs="Times New Roman" w:ascii="Times New Roman" w:hAnsi="Times New Roman"/>
          <w:b/>
        </w:rPr>
        <w:t xml:space="preserve"> (ОГРН 1025300800392) </w:t>
      </w:r>
      <w:r>
        <w:rPr>
          <w:rFonts w:cs="Times New Roman" w:ascii="Times New Roman" w:hAnsi="Times New Roman"/>
        </w:rPr>
        <w:t xml:space="preserve">(от 17.10.2013 №218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довлетворить заявление ООО «ВОКАДОР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07.11.2012 № 0515.03-2012-5321058428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довлетворить заявление ООО «ВОКАДО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бровольном  выходе из состава НП в соответствии с п. 1 части 1 статьи 55.7 Градостроительного Кодекса Российской Федерации и прекратить действие свидетельства о допуске от 07.11.2012 № 0515.03-2012-5321058428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Артюшину В.Б. о продлении срока приостановления действия свидетельств о допуске до 01.11.2013 следующим членам НП для подтверждения соответствия Требованиям к выдаче свидетельств о допуске к определенному виду или  видам работ, которые оказывают влияние на безопасность объектов капитального строительства, утвержденным протоколом Общего собрания членов НП от 20.11.2012 № 4 (в ред. протокола от 18.04.2013 № 1) (далее – Требования к выдаче свидетельств о допуске) ЗАО «Вишерстрой»; ООО «СУ-2011»; ООО «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ООО «А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ая выездная проверка в 2012 году не проводилась (заявление вх. от 25.07.2012 № 272 об изменении юридического адреса на г.Новосибир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не имеет свидетельства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 проверок на 2013 год организация не включена, т.к. имеет приостановленное свидетельство о допу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10.02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долженность по уплате членских взносов на 17.10.2013 составляет </w:t>
        <w:br/>
      </w:r>
      <w:r>
        <w:rPr>
          <w:rFonts w:cs="Times New Roman" w:ascii="Times New Roman" w:hAnsi="Times New Roman"/>
          <w:b/>
        </w:rPr>
        <w:t>68 000 (шестьдесят восемь тысяч) рублей</w:t>
      </w:r>
      <w:r>
        <w:rPr>
          <w:rFonts w:cs="Times New Roman" w:ascii="Times New Roman" w:hAnsi="Times New Roman"/>
        </w:rPr>
        <w:t xml:space="preserve"> за 3,4 кварт. 2012, 1-4 кврт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ООО «СУ-2011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ая выездная проверка в 2012 году не проводилась (необеспечение условий для проведения плановой выездной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меет свидетельство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долженность по уплате членских взно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.09.2013 отделом контроля НП проведена проверка на основании заявления от 08.09.2013 ( вх. от 16.09.2013 № 200) о возобновлении действия свидетельства о допуске. Выявлены нарушения в части отсутствия копий документов о повышении квалификации и аттестации. В настоящее время нарушения, выявленные проверкой, устра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ЗАО «Вишерстро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ая проверка в 2012 году не проведена (необеспечение условий для проведения плановой выездной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приостановленное в течение длительного времени свидетельство о допуске (протокол Совета НП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не имеет свидетельства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страхования гражданской ответственности закончился 06.10.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олженность по уплате членских взнос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2.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Продлить до 01.11.2013 срок приостановления действия свидетельств о допуске следующим членам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1. ООО «А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2. ЗАО «Вишер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3. ООО «СУ-20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ручить органу контроля НП провести документальную проверку ООО «АС» в целях подтверждения соответствия организации Требованиям к выдаче свидетельств о допуске. О результатах доложить на ближайшем после окончания проверки заседании Совета Н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4.1. Продлить до 01.11.2013 срок приостановления действия свидетельств о допуске следующим членам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4.1.1. ООО «АС» (свидетельство о допуске от 20.05.2011 № 422.03-2011-5321083992-С-07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4.1.2. ЗАО «Вишерстрой» </w:t>
      </w:r>
      <w:r>
        <w:rPr>
          <w:rFonts w:cs="Times New Roman" w:ascii="Times New Roman" w:hAnsi="Times New Roman"/>
          <w:b/>
          <w:i/>
          <w:spacing w:val="-20"/>
        </w:rPr>
        <w:t>(свидетельство о допуске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4.1.3. ООО «СУ-2011» </w:t>
      </w:r>
      <w:r>
        <w:rPr>
          <w:rFonts w:cs="Times New Roman" w:ascii="Times New Roman" w:hAnsi="Times New Roman"/>
          <w:b/>
          <w:i/>
          <w:spacing w:val="-20"/>
        </w:rPr>
        <w:t>(свидетельство о допуске от 21.09.2013 № 0446.01-2011-5321149001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4.2. Поручить органу контроля НП провести проверку ООО «АС» в целях подтверждения соответствия организации Требованиям к выдаче свидетельств о допуске. О результатах доложить на ближайшем после окончания проверки заседании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Вестник» (ОГРН 1025301188450)</w:t>
      </w:r>
      <w:r>
        <w:rPr>
          <w:rFonts w:cs="Times New Roman" w:ascii="Times New Roman" w:hAnsi="Times New Roman"/>
        </w:rPr>
        <w:t xml:space="preserve"> о возобновлении действия свидетельства №0421.03-2011-5322008821-С-070 от 20.05.2011 и выдаче (замене) указанного свидетельства на новое по форме, утвержденной приказом Федеральной службы по экологическому, технологическому и атомному надзору от 5 июля 2011 года № 356 (от 11.06.2013 №145). В отношении ООО «Вестник» органом контроля НП проведена проверка. Выявленные нарушения устранены, в т.ч. заключен договор страхования от 17.09.2013 и погашена задолженность по оплате членских взносов за 2-3 кврт.2013 года в сумме 24 000 (двадцать четыре тысячи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НВ-Строй» (ОГРН 1045301200416)</w:t>
      </w:r>
      <w:r>
        <w:rPr>
          <w:rFonts w:cs="Times New Roman" w:ascii="Times New Roman" w:hAnsi="Times New Roman"/>
        </w:rPr>
        <w:t xml:space="preserve"> о возобновлении действия свидетельства №0494.03-2012-5310011876-С-070 от 25.07.2012 и выдаче (замене) свидетельства в связи с исключением 5 (пяти) групп видов работ, 15 (пятнадцати) видов работ: 15.3, 19.1, 19.2, 19.3, 19.4, 19.5, 19.6, 19.7, 19.8, 19.9, 19.10, 23.1, 24.29, 24.30, 32.7. В отношении ООО «НВ-Строй» проведена проверка, по итогам которой выявлено нарушение – отсутствие аттестации у 3 заявленных работников. Обществом заключен и оплачен договор на проведение аттестационного тестирования с центром по тестированию ЧОУ «МВИПК». Погашена имеющаяся задолженность по оплате членски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2. Рассмотрев заявление и представленные документы,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1</w:t>
      </w:r>
      <w:r>
        <w:rPr>
          <w:rFonts w:cs="Times New Roman" w:ascii="Times New Roman" w:hAnsi="Times New Roman"/>
        </w:rPr>
        <w:t>. Возобновить действие свидетельства ООО «Вестник» №0421.03-2011-5322008821-С-070 от 20.05.2011 и выдать (заменить) указанное свидетельство на новое по форме, утвержденной приказом Федеральной службы по экологическому, технологическому и атомному надзору от 5 июля 2011 года № 356, на 11 (одиннадцать) групп видов работ, 47 (сорок семь) видов работ: 1.1, 1.2, 2.1, 2.2, 2.3, 2.4, 3.1, 3.2, 3.3, 3.4, 3.5, 3.6, 3.7, 6.1, 6.2, 6.3, 7.1, 7.2, 7.3, 9.1, 9.2, 9.3, 10.1, 10.2, 10.3, 10.4, 10.5, 10.6, 11.1, 11.2, 12.1, 12.2, 12.3, 12.4, 12.5, 12.6, 12.7, 12.8, 12.9, 12.10, 12.11, 12.12, 13.1, 13.2, 13.3, 14.1, 1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2.</w:t>
      </w:r>
      <w:r>
        <w:rPr>
          <w:rFonts w:cs="Times New Roman" w:ascii="Times New Roman" w:hAnsi="Times New Roman"/>
        </w:rPr>
        <w:t xml:space="preserve"> Возобновить действие свидетельства ООО «НВ-Строй» №0494.03-2012-5310011876-С-070 от 25.07.2012 и выдать (заменить) указанное свидетельство на новое на 14 (четырнадцать) групп видов работ, видов работ: 3.2, 3.3, 3.7, 5.3, 5.4, 5.5, 5.6, 5.8, 6.1, 6.2, 6.3, 7.1, 7.2, 7.3, 10.1, 12.2, 12.4, 12.5, 12.6, 12.7, 12.8, 12.9, 12.10, 12.12, 16.1, 16.2, 16.3, 16.4, 17.1, 17.2, 17.3, 17.4, 17.5, 17.6, 17.7, 18.1, 18.2, 18.3, 18.4, 18.5, 20.2, 20.3, 20.5, 20.6, 20.8, 20.9, 20.10, 20.11, 20.12, 23.3, 23.4, 23.23, 24.26, 24.27, 24.28, 32.1, 32.4, 32.5, 33.3, 33.5, 33.6, 33.7, 33.13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3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3.1. Возобновить действие свидетельства ООО «Вестник» №0421.03-2011-5322008821-С-070 от 20.05.2011 и выдать (заменить) указанное свидетельство на новое по форме, утвержденной приказом Федеральной службы по экологическому, технологическому и атомному надзору от 5 июля 2011 года № 356, на 11 (одиннадцать) групп видов работ, видов работ: 1.1, 1.2, 2.1, 2.2, 2.3, 2.4, 3.1, 3.2, 3.3, 3.4, 3.5, 3.6, 3.7, 6.1, 6.2, 6.3, 7.1, 7.2, 7.3, 9.1, 9.2, 9.3, 10.1, 10.2, 10.3, 10.4, 10.5, 10.6, 11.1, 11.2, 12.1, 12.2, 12.3, 12.4, 12.5, 12.6, 12.7, 12.8, 12.9, 12.10, 12.11, 12.12, 13.1, 13.2, 13.3, 14.1, 14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2. Возобновить действие свидетельства ООО «НВ-Строй» №0494.03-2012-5310011876-С-070 от 25.07.2012 и выдать (заменить) указанное свидетельство на новое на 14 (четырнадцать) групп видов работ, видов работ: 3.2, 3.3, 3.7, 5.3, 5.4, 5.5, 5.6, 5.8, 6.1, 6.2, 6.3, 7.1, 7.2, 7.3, 10.1, 12.2, 12.4, 12.5, 12.6, 12.7, 12.8, 12.9, 12.10, 12.12, 16.1, 16.2, 16.3, 16.4, 17.1, 17.2, 17.3, 17.4, 17.5, 17.6, 17.7, 18.1, 18.2, 18.3, 18.4, 18.5, 20.2, 20.3, 20.5, 20.6, 20.8, 20.9, 20.10, 20.11, 20.12, 23.3, 23.4, 23.23, 24.26, 24.27, 24.28, 32.1, 32.4, 32.5, 33.3, 33.5, 33.6, 33.7, 33.13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слушали</w:t>
      </w:r>
      <w:r>
        <w:rPr>
          <w:rFonts w:cs="Times New Roman" w:ascii="Times New Roman" w:hAnsi="Times New Roman"/>
        </w:rPr>
        <w:t xml:space="preserve">: 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>ООО «Строительное управление №78» (ОГРН 1025300793264)</w:t>
      </w:r>
      <w:r>
        <w:rPr>
          <w:rFonts w:cs="Times New Roman" w:ascii="Times New Roman" w:hAnsi="Times New Roman"/>
        </w:rPr>
        <w:t xml:space="preserve"> (от 16.10.2013) о выдаче (замене) свидетельства о допуске в связи с изменением юридического адреса на «173012, Новгородская область, Великий Новгород, Вяжищский проезд, д.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ть (заменить) свидетельство о допуске </w:t>
      </w:r>
      <w:r>
        <w:rPr>
          <w:rFonts w:cs="Times New Roman" w:ascii="Times New Roman" w:hAnsi="Times New Roman"/>
          <w:b/>
        </w:rPr>
        <w:t>ООО «Строительное управление №78»</w:t>
      </w:r>
      <w:r>
        <w:rPr>
          <w:rFonts w:cs="Times New Roman" w:ascii="Times New Roman" w:hAnsi="Times New Roman"/>
        </w:rPr>
        <w:t xml:space="preserve"> на 16 (шестнадцать) групп, 54 (пятьдесят четыре) вида работ: 2.1, 2.2, 2.3, 2.4, 3.1, 3.2, 3.7, 5.3, 5.4, 5.8, 5.9, 6.1, 6.2, 6.3, 7.1, 7.2, 7.3, 9.2, 10.1, 10.2, 10.3, 10.5, 12.2, 12.5, 12.6, 12.7, 12.8, 12.9, 12.10, 12.12, 13.1, 13.2, 14.2, 16.1, 16.2, 16.3, 16.4, 17.1, 17.2, 17.3, 17.4, 17.5, 17.6, 17.7, 18.1, 18.2, 18.3, 18.4, 18.5, 19.7, 32.1, 32.9, 33.1.1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 а также на 15 (пятнадцать) групп, 31 (тридцать один) вид работ, выполняемых на особо опасных и технически сложных объектах капитального строительства: 2.1, 2.2, 2.4, 3.1, 3.7, 5.3, 5.9, 6.3, 7.1, 7.2, 9.2, 10.1, 10.2, 12.5, 12.8, 12.9, 12.10, 13.1, 13.2, 14.2, 16.1, 16.3, 17.1, 17.4, 18.4, 32.1, 32.9, 33.1.2, 33.1.3, 33.1.4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ть (заменить) свидетельство о допуске ООО «Строительное управление №78» на 16 (шестнадцать) групп, 54 (пятьдесят четыре) вида работ: 2.1, 2.2, 2.3, 2.4, 3.1, 3.2, 3.7, 5.3, 5.4, 5.8, 5.9, 6.1, 6.2, 6.3, 7.1, 7.2, 7.3, 9.2, 10.1, 10.2, 10.3, 10.5, 12.2, 12.5, 12.6, 12.7, 12.8, 12.9, 12.10, 12.12, 13.1, 13.2, 14.2, 16.1, 16.2, 16.3, 16.4, 17.1, 17.2, 17.3, 17.4, 17.5, 17.6, 17.7, 18.1, 18.2, 18.3, 18.4, 18.5, 19.7, 32.1, 32.9, 33.1.1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 а также на 15 (пятнадцать) групп, 31 (тридцать один) вид работ, выполняемых на особо опасных и технически сложных объектах капитального строительства: 2.1, 2.2, 2.4, 3.1, 3.7, 5.3, 5.9, 6.3, 7.1, 7.2, 9.2, 10.1, 10.2, 12.5, 12.8, 12.9, 12.10, 13.1, 13.2, 14.2, 16.1, 16.3, 17.1, 17.4, 18.4, 32.1, 32.9, 33.1.2, 33.1.3, 33.1.4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</w:t>
      </w:r>
      <w:r>
        <w:rPr>
          <w:rFonts w:cs="Times New Roman" w:ascii="Times New Roman" w:hAnsi="Times New Roman"/>
        </w:rPr>
        <w:t>: Никитину Е.В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1.</w:t>
      </w:r>
      <w:r>
        <w:rPr>
          <w:rFonts w:cs="Times New Roman" w:ascii="Times New Roman" w:hAnsi="Times New Roman"/>
        </w:rPr>
        <w:t xml:space="preserve"> о поступившем заявлении </w:t>
      </w:r>
      <w:r>
        <w:rPr>
          <w:rFonts w:cs="Times New Roman" w:ascii="Times New Roman" w:hAnsi="Times New Roman"/>
          <w:b/>
        </w:rPr>
        <w:t>ООО «Новек» (ОГРН 1025300780405)</w:t>
      </w:r>
      <w:r>
        <w:rPr>
          <w:rFonts w:cs="Times New Roman" w:ascii="Times New Roman" w:hAnsi="Times New Roman"/>
        </w:rPr>
        <w:t xml:space="preserve"> (от 01.10.2013 №207) о выдаче (замене) свидетельства в связи с включением в перечень 3 (трех) групп видов работ, 3 (трех) видов работ: 23.28, 32.8, 33.8 и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500 000 000 (пятисот миллионов) рублей. В отношении ООО «Новек» проведена проверка. Нарушений и замечаний не выявлено. Произведена доплата в компенсационный фонд в размере 700 000 (семьсот тысяч) рублей. Задолженность по уплате членских взносо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2.</w:t>
      </w:r>
      <w:r>
        <w:rPr>
          <w:rFonts w:cs="Times New Roman" w:ascii="Times New Roman" w:hAnsi="Times New Roman"/>
        </w:rPr>
        <w:t xml:space="preserve"> о поступившем заявлении </w:t>
      </w:r>
      <w:r>
        <w:rPr>
          <w:rFonts w:cs="Times New Roman" w:ascii="Times New Roman" w:hAnsi="Times New Roman"/>
          <w:b/>
        </w:rPr>
        <w:t>ООО «Кобальт» (ОГРН 1065321018399)</w:t>
      </w:r>
      <w:r>
        <w:rPr>
          <w:rFonts w:cs="Times New Roman" w:ascii="Times New Roman" w:hAnsi="Times New Roman"/>
        </w:rPr>
        <w:t xml:space="preserve"> (от 26.09.2013) о выдаче (замене) свидетельства о допуске в связи с исключением 2 (двух) групп, видов работ: 2.1, 2.2, 2.4, 9.1, 9.2. В отношении ООО «Кобальт» проведена проверка, по итогам которой выявлено нарушение – отсутствие действующего удостоверения о прохождении повышения квалификации и аттестации одного из семи заявленных сотрудников. Обществом заключен и оплачен договор с образовательным учреждением на проведение повышения квалификации и поданы документы на проведение аттестации. Имеется задолженность по уплате членских взносов за 4 кврт. 2013 года в размере 12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3.</w:t>
      </w:r>
      <w:r>
        <w:rPr>
          <w:rFonts w:cs="Times New Roman" w:ascii="Times New Roman" w:hAnsi="Times New Roman"/>
        </w:rPr>
        <w:t xml:space="preserve"> о поступившем заявлении </w:t>
      </w:r>
      <w:r>
        <w:rPr>
          <w:rFonts w:cs="Times New Roman" w:ascii="Times New Roman" w:hAnsi="Times New Roman"/>
          <w:b/>
        </w:rPr>
        <w:t>муниципального унитарного предприятия Великого Новгорода «Теплоэнерго»</w:t>
      </w:r>
      <w:r>
        <w:rPr>
          <w:rFonts w:cs="Times New Roman" w:ascii="Times New Roman" w:hAnsi="Times New Roman"/>
        </w:rPr>
        <w:t xml:space="preserve"> (далее – МУП «Теплоэнерго») </w:t>
      </w:r>
      <w:r>
        <w:rPr>
          <w:rFonts w:cs="Times New Roman" w:ascii="Times New Roman" w:hAnsi="Times New Roman"/>
          <w:b/>
        </w:rPr>
        <w:t>(ОГРН 1025300781880)</w:t>
      </w:r>
      <w:r>
        <w:rPr>
          <w:rFonts w:cs="Times New Roman" w:ascii="Times New Roman" w:hAnsi="Times New Roman"/>
        </w:rPr>
        <w:t xml:space="preserve"> (от 17.09.2013) о выдаче (замене) свидетельства о допуске в связи с исключением 1 (одной) группы, 1 (одного) вида работ: 33.2.1. В отношении МУП «Теплоэнерго» проведена проверка, по итогам которой выявлено нарушение – отсутствие действующего удостоверения о прохождении повышения квалификации одного заявленного сотрудника (представлено гарантийное письмо). Задолженность по оплате членских взносо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4.</w:t>
      </w:r>
      <w:r>
        <w:rPr>
          <w:rFonts w:cs="Times New Roman" w:ascii="Times New Roman" w:hAnsi="Times New Roman"/>
        </w:rPr>
        <w:t xml:space="preserve"> о поступившем заявлении </w:t>
      </w:r>
      <w:r>
        <w:rPr>
          <w:rFonts w:cs="Times New Roman" w:ascii="Times New Roman" w:hAnsi="Times New Roman"/>
          <w:b/>
        </w:rPr>
        <w:t xml:space="preserve">ООО «Земстрой-Н» (ОГРН 1085321007661) </w:t>
      </w:r>
      <w:r>
        <w:rPr>
          <w:rFonts w:cs="Times New Roman" w:ascii="Times New Roman" w:hAnsi="Times New Roman"/>
        </w:rPr>
        <w:t>(от 01.10.2013 №206) о выдаче (замене) свидетельства о допуске в связи с включением в перечень 11 (одиннадцати) групп, 46 (сорока шести) видов работ: 1.1, 1.2, 2.1, 2.2, 2.3, 2.4, 3.1, 3.4, 3.5, 3.6, 4.2, 4.3, 4.4, 4.5, 5.1, 5.2, 5.5, 5.6, 5.7, 10.4, 12.1, 12.3, 12.11, 12.12, 16.1, 16.2, 16.3, 16.4, 17.1, 17.2, 17.3, 17.4, 17.5, 17.6, 17.7, 18.1, 18.2, 18.3, 18.4, 18.5, 25.1, 25.2, 25.4, 25.6, 25.7, 25.8. В отношении ООО «Земстрой-Н» проведена проверка, по итогам которой выявлено нарушение – отсутствие аттестации у 1 из 6 заявленных сотрудников. Организацией представлены документы, подтверждающие факт оплаты за проведение аттестационного тестирования с аккредитованным центром по тестированию – НовГУ. Задолженность по оплате членских взносов отсутствует, иные нарушения и замечания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5.2. Рассмотрев заявление и представленные документы,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1</w:t>
      </w:r>
      <w:r>
        <w:rPr>
          <w:rFonts w:cs="Times New Roman" w:ascii="Times New Roman" w:hAnsi="Times New Roman"/>
        </w:rPr>
        <w:t xml:space="preserve">. Выдать (заменить) свидетельство о допуске </w:t>
      </w:r>
      <w:r>
        <w:rPr>
          <w:rFonts w:cs="Times New Roman" w:ascii="Times New Roman" w:hAnsi="Times New Roman"/>
          <w:b/>
        </w:rPr>
        <w:t>ООО «Новек»</w:t>
      </w:r>
      <w:r>
        <w:rPr>
          <w:rFonts w:cs="Times New Roman" w:ascii="Times New Roman" w:hAnsi="Times New Roman"/>
        </w:rPr>
        <w:t xml:space="preserve"> на 11 (одиннадцать) групп, 50 (пятьдесят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5, 12.3, 12.10, 12.11, 15.1, 15.2, 15.3, 15.4, 15.5, 15.6, 16.1, 16.2, 16.3, 16.4, 18.1, 18.2, 18.3, 18.4, 18.5, 19.1, 19.2, 19.3, 19.4, 19.5, 19.6, 19.7, 19.8, 19.9, 19.10, 20.3, 20.5, 20.9, 20.12, 20.13, 23.5, 23.6, 23.25, 23.28, 23.33, 24.2, 24.7, 24.9, 24.10, 24.11, 24.12, 24.13, 24.14, 32.8, 33.4, 33.8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2.</w:t>
      </w:r>
      <w:r>
        <w:rPr>
          <w:rFonts w:cs="Times New Roman" w:ascii="Times New Roman" w:hAnsi="Times New Roman"/>
        </w:rPr>
        <w:t xml:space="preserve"> Выдать (заменить) свидетельство о допуске </w:t>
      </w:r>
      <w:r>
        <w:rPr>
          <w:rFonts w:cs="Times New Roman" w:ascii="Times New Roman" w:hAnsi="Times New Roman"/>
          <w:b/>
        </w:rPr>
        <w:t>ООО «Кобальт»</w:t>
      </w:r>
      <w:r>
        <w:rPr>
          <w:rFonts w:cs="Times New Roman" w:ascii="Times New Roman" w:hAnsi="Times New Roman"/>
        </w:rPr>
        <w:t xml:space="preserve"> на 16 (шестнадцать) групп, 44 (сорок четыре) вида работ: 3.1, 3.2, 3.5, 3.7, 5.3, 6.1, 6.2, 6.3, 7.1, 7.2, 10.1, 11.1, 11.2, 12.3, 12.5, 12.6, 12.8, 12.9, 12.10, 12.11, 13.1, 13.2, 14.1, 14.2, 15.1, 15.2, 15.4, 15.5, 16.1, 16.2, 16.3, 17.1, 17.2, 17.3, 17.4, 18.1, 18.2, 18.3, 18.4, 20.1, 23.5, 24.26, 24.29, 2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.</w:t>
      </w:r>
      <w:r>
        <w:rPr>
          <w:rFonts w:cs="Times New Roman" w:ascii="Times New Roman" w:hAnsi="Times New Roman"/>
        </w:rPr>
        <w:t xml:space="preserve"> Выдать (заменить) свидетельство о допуске </w:t>
      </w:r>
      <w:r>
        <w:rPr>
          <w:rFonts w:cs="Times New Roman" w:ascii="Times New Roman" w:hAnsi="Times New Roman"/>
          <w:b/>
        </w:rPr>
        <w:t>МУП «Теплоэнерго»</w:t>
      </w:r>
      <w:r>
        <w:rPr>
          <w:rFonts w:cs="Times New Roman" w:ascii="Times New Roman" w:hAnsi="Times New Roman"/>
        </w:rPr>
        <w:t xml:space="preserve"> на 22 (двадцать две) группы, 113 (сто тринадцать) видов работ: 2.1, 2.2, 2.4, 3.1, 3.2, 3.5, 3.7, 5.3, 5.4, 6.1, 6.2, 6.3, 7.1, 7.2, 7.3, 9.1, 9.2, 10.1, 10.3, 10.4, 10.5, 10.6, 11.1, 11.2, 12.1, 12.2, 12.3, 12.5, 12.8, 12.9, 12.10, 12.11, 12.12, 13.1, 13.2, 13.3, 14.1, 14.2, 15.1, 15.2, 15.3, 15.4, 15.5, 15.6, 16.1, 16.2, 16.3, 16.4, 17.1, 17.2, 17.3, 17.4, 17.5, 17.6, 17.7, 18.1, 18.2, 18.3, 18.4, 18.5, 19.1, 19.2, 19.4, 19.5, 19.7, 19.8, 19.9, 19.10, 20.1, 20.2, 20.5, 20.8, 20.10, 20.12, 23.3, 23.4, 23.5, 23.6, 23.32, 23.33, 24.4, 24.5, 24.6, 24.7, 24.8, 24.9, 24.10, 24.11, 24.12, 24.13, 24.14, 24.20, 24.21, 24.22, 24.23, 24.24, 24.25, 24.26, 24.29, 24.30, 31.5, 32.1, 32.4, 32.5, 32.7, 32.14, 33.1.11, 33.3, 33.4, 33.5, 33.6, 33.7, 33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4. </w:t>
      </w:r>
      <w:r>
        <w:rPr>
          <w:rFonts w:cs="Times New Roman" w:ascii="Times New Roman" w:hAnsi="Times New Roman"/>
        </w:rPr>
        <w:t xml:space="preserve">Выдать (заменить) свидетельство о допуске </w:t>
      </w:r>
      <w:r>
        <w:rPr>
          <w:rFonts w:cs="Times New Roman" w:ascii="Times New Roman" w:hAnsi="Times New Roman"/>
          <w:b/>
        </w:rPr>
        <w:t>ООО «Земстрой-Н»</w:t>
      </w:r>
      <w:r>
        <w:rPr>
          <w:rFonts w:cs="Times New Roman" w:ascii="Times New Roman" w:hAnsi="Times New Roman"/>
        </w:rPr>
        <w:t xml:space="preserve"> на 13 (тринадцать) групп, 72 (семьдесят два) вида работ: 1.1, 1.2, 2.1, 2.2, 2.3, 2.4, 3.1, 3.2, 3.3, 3.4, 3.5, 3.6, 3.7, 4.2, 4.3, 4.4, 4.5, 5.1, 5.2, 5.3, 5.4, 5.5, 5.6, 5.7, 5.8, 5.9, 6.1, 6.2, 6.3, 7.1, 7.2, 7.3, 10.1, 10.2, 10.3, 10.4, 10.5, 10.6, 12.1, 12.2, 12.3, 12.4, 12.5, 12.6, 12.7, 12.8, 12.9, 12.10, 12.11, 12.12, 16.1, 16.2, 16.3, 16.4, 17.1, 17.2, 17.3, 17.4, 17.5, 17.6, 17.7, 18.1, 18.2, 18.3, 18.4, 18.5, 25.1, 25.2, 25.4, 25.6, 25.7, 2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.3.1. Выдать (заменить) свидетельство о допуске ООО «Новек» на 11 (одиннадцать) групп, 50 (пятьдесят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5, 12.3, 12.10, 12.11, 15.1, 15.2, 15.3, 15.4, 15.5, 15.6, 16.1, 16.2, 16.3, 16.4, 18.1, 18.2, 18.3, 18.4, 18.5, 19.1, 19.2, 19.3, 19.4, 19.5, 19.6, 19.7, 19.8, 19.9, 19.10, 20.3, 20.5, 20.9, 20.12, 20.13, 23.5, 23.6, 23.25, 23.28, 23.33, 24.2, 24.7, 24.9, 24.10, 24.11, 24.12, 24.13, 24.14, 32.8, 33.4, 33.8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3.2. Выдать (заменить) свидетельство о допуске ООО «Кобальт» на 16 (шестнадцать) групп, 44 (сорок четыре) вида работ: 3.1, 3.2, 3.5, 3.7, 5.3, 6.1, 6.2, 6.3, 7.1, 7.2, 10.1, 11.1, 11.2, 12.3, 12.5, 12.6, 12.8, 12.9, 12.10, 12.11, 13.1, 13.2, 14.1, 14.2, 15.1, 15.2, 15.4, 15.5, 16.1, 16.2, 16.3, 17.1, 17.2, 17.3, 17.4, 18.1, 18.2, 18.3, 18.4, 20.1, 23.5, 24.26, 24.29, 2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5.3.3. Выдать (заменить) свидетельство о допуске МУП «Теплоэнерго» на 22 (двадцать две) группы, 113 (сто тринадцать) видов работ: 2.1, 2.2, 2.4, 3.1, 3.2, 3.5, 3.7, 5.3, 5.4, 6.1, 6.2, 6.3, 7.1, 7.2, 7.3, 9.1, 9.2, 10.1, 10.3, 10.4, 10.5, 10.6, 11.1, 11.2, 12.1, 12.2, 12.3, 12.5, 12.8, 12.9, 12.10, 12.11, 12.12, 13.1, 13.2, 13.3, 14.1, 14.2, 15.1, 15.2, 15.3, 15.4, 15.5, 15.6, 16.1, 16.2, 16.3, 16.4, 17.1, 17.2, 17.3, 17.4, 17.5, 17.6, 17.7, 18.1, 18.2, 18.3, 18.4, 18.5, 19.1, 19.2, 19.4, 19.5, 19.7, 19.8, 19.9, 19.10, 20.1, 20.2, 20.5, 20.8, 20.10, 20.12, 23.3, 23.4, 23.5, 23.6, 23.32, 23.33, 24.4, 24.5, 24.6, 24.7, 24.8, 24.9, 24.10, 24.11, 24.12, 24.13, 24.14, 24.20, 24.21, 24.22, 24.23, 24.24, 24.25, 24.26, 24.29, 24.30, 31.5, 32.1, 32.4, 32.5, 32.7, 32.14, 33.1.11, 33.3, 33.4, 33.5, 33.6, 33.7, 33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3.4. Выдать (заменить) свидетельство о допуске ООО «Земстрой-Н» на 13 (тринадцать) групп, 72 (семьдесят два) вида работ: 1.1, 1.2, 2.1, 2.2, 2.3, 2.4, 3.1, 3.2, 3.3, 3.4, 3.5, 3.6, 3.7, 4.2, 4.3, 4.4, 4.5, 5.1, 5.2, 5.3, 5.4, 5.5, 5.6, 5.7, 5.8, 5.9, 6.1, 6.2, 6.3, 7.1, 7.2, 7.3, 10.1, 10.2, 10.3, 10.4, 10.5, 10.6, 12.1, 12.2, 12.3, 12.4, 12.5, 12.6, 12.7, 12.8, 12.9, 12.10, 12.11, 12.12, 16.1, 16.2, 16.3, 16.4, 17.1, 17.2, 17.3, 17.4, 17.5, 17.6, 17.7, 18.1, 18.2, 18.3, 18.4, 18.5, 25.1, 25.2, 25.4, 25.6, 25.7, 2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шестому вопросу слуша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Артюшину В.Б., которая предложила членам Совета НП ознакомиться с Отчетом о работе органа контроля НП за 9 месяцев 2013 года и высказать замечания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6.2. От имени органа контроля НП рекомендовала принять к сведению отчет о работе органа контроля НП за 9 месяцев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3. 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ь к сведению отчет о работе органа контроля НП за 9 месяцев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седьмому вопросу слушали:</w:t>
      </w:r>
      <w:r>
        <w:rPr>
          <w:rFonts w:cs="Times New Roman" w:ascii="Times New Roman" w:hAnsi="Times New Roman"/>
        </w:rPr>
        <w:t xml:space="preserve"> Председателя Совета НП Лобача С.Н. с предложением направить исполнительного директора Шилова А.И. для участия 28 октября 2013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а) с правом голосования по вопросам повестки дня и поручить Шилову А.И. поддержать кандидатуру Петрова Сергея Валериевича при голосовании по вопросу выбора координатора Национального Объединения Строителей по Северо-Западному федеральному о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овет НП СРО НОСО «Стройбизнесинвест» по результатам голосования реши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править 28 октября 2013 года исполнительного директора НП СРО НОСО «Стройбизнесинвест» Шилова А.И. для участия в заседании Окружной конференции членов Национального объединения строителей по Северо-западному федеральному округу (кроме города Санкт-Петербурга) с правом голосования по вопросам повестки дня. Поручить Шилову А.И. поддержать кандидатуру Петрова Сергея Валериевича при голосовании по вопросу выбора координатора Национального Объединения Строителей по Северо-Западному федеральному о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9:00Z</dcterms:created>
  <dc:creator>GlavSro</dc:creator>
  <dc:description/>
  <cp:keywords/>
  <dc:language>en-US</dc:language>
  <cp:lastModifiedBy>SBI-02</cp:lastModifiedBy>
  <cp:lastPrinted>2013-10-17T09:33:00Z</cp:lastPrinted>
  <dcterms:modified xsi:type="dcterms:W3CDTF">2013-10-17T09:02:00Z</dcterms:modified>
  <cp:revision>39</cp:revision>
  <dc:subject/>
  <dc:title/>
</cp:coreProperties>
</file>