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5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«14» ноября 2013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НП: Скрипник К.С., Гальченко П.Г., Михайлов В.А., Нефотькин М.В., Гришаков О.Д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от имени Созинова П.Б. по доверенности от 25.09.2012 Егоров С.И., Брагин О.Г.,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в члены НП и о выдаче свидетельства о допуске </w:t>
        <w:br/>
        <w:t>ООО «Новгородский ГИАП»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 ООО «СУ-2011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 приостановлении действия свидетельств о допуске;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 выдаче (замене) свидетельства о допуске ООО «Солид», ООО «Компания Кром», ООО «НОВСПЕЦАВТОМАТИКА», ООО «Нефтезаводмонтаж», ООО «ПРОВИ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 установлении предельного размера задолженности члена НП по уплате членских взносов, после достижения которого исполнительная дирекция НП должна инициировать комплекс мероприятий по взысканию такой задолженности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икитина Е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Новгородский проектный институт азотной промышленности» </w:t>
      </w:r>
      <w:r>
        <w:rPr>
          <w:rFonts w:cs="Times New Roman" w:ascii="Times New Roman" w:hAnsi="Times New Roman"/>
          <w:sz w:val="24"/>
          <w:szCs w:val="24"/>
        </w:rPr>
        <w:t>(далее – ООО «Новгородский ГИАП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0812206)</w:t>
      </w:r>
      <w:r>
        <w:rPr>
          <w:rFonts w:cs="Times New Roman" w:ascii="Times New Roman" w:hAnsi="Times New Roman"/>
          <w:sz w:val="24"/>
          <w:szCs w:val="24"/>
        </w:rPr>
        <w:t xml:space="preserve"> (вх. от 22.10.2013 № 220) о вступлении в члены НП и выдаче свидетельства о допуске на 2 (две) группы, </w:t>
        <w:br/>
        <w:t>11 (одиннадцать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4.14, 24.19, 24.20, 24.21, 24.22, 24.23, 24.25, 24.26, 24.29, 24.30, 33.1.5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 а такж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 – 2 (две) группы, 11 (одиннадцать) видов работ: 24.14, 24.19, 24.20, 24.21, 24.22, 24.23, 24.25, 24.26, 24.29, 24.30, 33.1.5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Органом контроля проведена проверка и в настоящее время оформляются ее результаты. Выявленные наруш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утвержденных протоколом Общего собрания членов НП от 20.11.2012 № 4 (в ред. протокола от 18.04.2013 № 1) (далее – Требования), в части прохождения повышения квалификации и аттестации заявленных сотрудников организация обязуется устранить в установленные сроки. Представлены гарантийные письма. Оплачены взнос в компенсационный фонд в размере 500 000 (пятьсот тысяч) рублей и вступительный вз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Рассмотрев заявление и представленные документы, орган контроля НП рекомендует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предоставленные ООО «Новгородский ГИАП» гарантии по устранению нарушений Требований, принять </w:t>
      </w:r>
      <w:r>
        <w:rPr>
          <w:rFonts w:cs="Times New Roman" w:ascii="Times New Roman" w:hAnsi="Times New Roman"/>
          <w:b/>
          <w:sz w:val="24"/>
          <w:szCs w:val="24"/>
        </w:rPr>
        <w:t>ООО «Новгородский ГИАП»</w:t>
      </w:r>
      <w:r>
        <w:rPr>
          <w:rFonts w:cs="Times New Roman" w:ascii="Times New Roman" w:hAnsi="Times New Roman"/>
          <w:sz w:val="24"/>
          <w:szCs w:val="24"/>
        </w:rPr>
        <w:t xml:space="preserve"> в члены НП и выдать свидетельство о допуске к работа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на 2 (две) группы, 11 (одиннадцать) видов работ: 24.14, 24.19, 24.20, 24.21, 24.22, 24.23, 24.25, 24.26, 24.29, 24.30, 33.1.5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 а такж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– 2 (две) группы, </w:t>
        <w:br/>
        <w:t>11 (одиннадцать) видов работ: 24.14, 24.19, 24.20, 24.21, 24.22, 24.23, 24.25, 24.26, 24.29, 24.30, 33.1.5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Совет НП по результатам голосования решил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учить органу контроля НП внести изменения в Перечень (реестр) членов НП – включить информацию о приеме в состав НП и выдать свидетельство о допуске ООО «Новгородский ГИАП» и выдать свидетельство о допуске ООО «Новгородский ГИАП» к работам, оказывающим влияние на безопасность объектов капитального строительства на 2 (две) группы, 11 (одиннадцать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4.14, 24.19, 24.20, 24.21, 24.22, 24.23, 24.25, 24.26, 24.29, 24.30, 33.1.5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 а такж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2 (две) группы, 11 (одиннадцать) видов работ: 24.14, 24.19, 24.20, 24.21, 24.22, 24.23, 24.25, 24.26, 24.29, 24.30, 33.1.5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ОО «СУ-2011» (ОГРН 1115321005271)</w:t>
      </w:r>
      <w:r>
        <w:rPr>
          <w:rFonts w:cs="Times New Roman" w:ascii="Times New Roman" w:hAnsi="Times New Roman"/>
          <w:sz w:val="24"/>
          <w:szCs w:val="24"/>
        </w:rPr>
        <w:t xml:space="preserve"> о возобновлении действия свидетельства от 21.09.2011 № 0446.01-2011-5321149001-С-070 (вх.№200 от 16.09.2013). В отношении ООО «СУ-2011» проведена проверка, по итогам которой были выявлены нарушения Требований к выдаче свидетельств о допуске в части отсутствия прохождения краткосрочного повышения квалификации и аттестации заявленных работников. К настоящему времени проведена аттестация одного заявленного работника, а также проведено обучение двух работников и поданы документы на их аттестацию по Положению об аттестации работников членов НП. Задолженности по оплате членских взносов не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Орган контроля НП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обновить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СУ-2011»</w:t>
      </w:r>
      <w:r>
        <w:rPr>
          <w:rFonts w:cs="Times New Roman" w:ascii="Times New Roman" w:hAnsi="Times New Roman"/>
          <w:sz w:val="24"/>
          <w:szCs w:val="24"/>
        </w:rPr>
        <w:t xml:space="preserve"> от 21.09.2011 № 0446.01-2011-5321149001-С-070 в связи с устранением нарушений Требований к выдаче свидетельств о допуск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обновить действие свидетельства ООО «СУ-2011» от 21.09.2011 № 0446.01-2011-5321149001-С-070 в связи с устранением нарушений и замеча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тюшину В.Б. с информацией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 продлении приостановления действия свидетельств о допуске к работам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1. </w:t>
      </w:r>
      <w:r>
        <w:rPr>
          <w:rFonts w:cs="Times New Roman" w:ascii="Times New Roman" w:hAnsi="Times New Roman"/>
          <w:b/>
          <w:sz w:val="24"/>
          <w:szCs w:val="24"/>
        </w:rPr>
        <w:t>ЗАО «Вишерстрой»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в 2013 году не проводилась (не включены в План проверок членов НП на 2013 год, утвержденный протоколом заседания Совета НП от 20.02.2013 № 6 (далее – План проверок на 2013 год), т.к. организация имеет приостановленное свидетельство о допуске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5.11.2013 задолженности по уплате членских взносов нет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2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 «КУРОРТ СТАРАЯ РУССА»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в 2013 году не проводилась (не включены в План проверок на 2013 год, т.к. имеют приостановленное свидетельство о допуске); проверка, назначенная в соответствии с протоколом заседания Совета НП от 16.08.2013 № 21, не проведена, т.к. организацией не представлены документы (копии документов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овам исполнительного директора НП Шилова А.И., организация планирует добровольно выйти из состава членов НП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5.11.2013 задолженность по уплате членских взносов составляет 24000 (двадцать четыре тысячи) рублей за 3, 4 кврт. 2013 года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b/>
          <w:sz w:val="24"/>
          <w:szCs w:val="24"/>
        </w:rPr>
        <w:t>ООО Производственная фирма «МОЗОС»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в 2013 году не проводилась, т.к. 07.08.2013 от организации поступило письмо с просьбой о приостановлении действия свидетельства о допуске и непроведении проверки до возобновления свидетельства (вх. № 171)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5.11.2013 задолженность по уплате членских взносов составляет 24000 (двадцать четыре тысячи) рублей за 3, 4 кврт. 2013 год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4.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С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ходится на территории другого субъекта Российской Федерации – в г.Новосибирске. В прошлом, 2012 году, проверка не проводилась по вине организации. В план проверок на 2013 год организация не включена, т.к. имеет приостановленное свидетельство о допуске. 11.11.2013 должна быть проведена внеплановая документальная проверка ООО «АС», о чем 18.10.2013 было направлено соответствующее уведомление по электронной почте, указанной в реестре членов НП, и заказным письмом с уведомлением (исх. от 18.10.2013 № 385). Ни ответа, ни уведомления нами пока не получено. На 05.11.2013 задолженность по уплате членских взносов составляет 68000 (шестьдесят восемь тысяч) рублей за 3, 4 кврт. 2012 года и 1-4 кврт. 2013 года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5. </w:t>
      </w:r>
      <w:r>
        <w:rPr>
          <w:rFonts w:cs="Times New Roman" w:ascii="Times New Roman" w:hAnsi="Times New Roman"/>
          <w:b/>
          <w:sz w:val="24"/>
          <w:szCs w:val="24"/>
        </w:rPr>
        <w:t>ООО «Закар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, назначенная в соответствии с протоколом заседания Совета НП от 16.08.2013 № 21, не проведена, т.к. представлен неполный пакет документов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5.11.2013 задолженность по уплате членских взносов составляет 48000 (сорок восемь тысяч) рублей за 1-4 кврт. 2013 года. Сотрудники НП находятся в контакте с организаци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емся на завершение проверки и погашение организацией членских взнос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6.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антехмонтаж»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02.04.2013, и проверка, назначенная на 22.06.2013 в соответствии с протоколом заседания Совета НП от 16.05.2013 № 14, не проведены по вине организации (не представлены документы (копии документов)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, назначенная на 20.08.2013 в соответствии с протоколом заседания Совета НП от 16.08.2013 № 21, перенесена на 15.10.2013 по просьбе организации. Проведенной 15.10.2013 проверкой выявлены нарушения Правил саморегулирования – отсутствие заключенного договора страхования гражданской ответствен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5.11.2013 задолженность по оплате членских взносов за 1-4 кварталы 2013 года составляет 42000 (сорок две тысячи) рублей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7.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конструкция»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, назначенная в соответствии с протоколом заседания Совета НП от 16.08.2013 № 21, проведена. Выявлены нарушения Требований к выдаче свидетельств о допуске – отсутствие аттестации одного заявленного сотрудника и наличие задолженности по членским взносам в общей сумме 58000 рублей за 4 квартал 2012 года и 1-4 кварталы 2013 года. На 05.11.2013 задолженность не погашен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О продлении срока переоформления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Успех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, назначенная в соответствии с протоколом заседания Совета НП от 16.08.2013 </w:t>
        <w:br/>
        <w:t>№ 21, проведена. Выявлены нарушения Требований к выдаче свидетельств о допуске в части отсутствия повышения квалификации 2 из 6 заявленных сотрудников и аттестации 6 из 6 заявленных сотрудников (поданы документы на аттестацию по Положению об аттестации работников членов НП двух работников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5.11.2013 задолженность по оплате членских взносов составляет 12000 (двенадцать тысяч) рублей за 4 кврт. 2013 год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 </w:t>
      </w:r>
      <w:r>
        <w:rPr>
          <w:rFonts w:cs="Times New Roman" w:ascii="Times New Roman" w:hAnsi="Times New Roman"/>
          <w:b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Газтеплокомплект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3 части 15 статьи 55.8 Градостроительного кодекса Российской Федерации, так как организация имеет приостановленное свидетельство о допуске и в установленные сроки не подтвердила свое соответствие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утвержденных протоколом Общего собрания членов НП от 20.11.2012 № 4 (в редакции протокола от 18.04.2013 №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склю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Газтеплокомплект»</w:t>
      </w:r>
      <w:r>
        <w:rPr>
          <w:rFonts w:cs="Times New Roman" w:ascii="Times New Roman" w:hAnsi="Times New Roman"/>
          <w:sz w:val="24"/>
          <w:szCs w:val="24"/>
        </w:rPr>
        <w:t xml:space="preserve"> из членов НП в соответствии с пунктом 5 части 2 статьи 55.7 Градостроительного кодекса Российской Федерации в связи с отсутствием свидетельства о допуске в отношении всех видов работ –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ная на 18.04.2013 в соответствии с планом проверок членов НП, утвержденных протоколом заседания Совета НП от 20.02.2013 № 6, проверка не проведена по вине ООО «Газтеплокомплект» (документы к проверке не представлены, организация отсутствует по указанному в реестре НП адресу места нахождения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вторно назначенная на 20.08.2013 в соответствии с протоколом заседания Совета НП от 16.08.2013 № 21 проверка не состоялась по тем же указанным причинам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длительное приостановление свидетельства о допуске (протокол заседания Совета НП от 19.04.2013 № 12)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страхования гражданской ответственности закончился 03.02.2013, новый не представлен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5.11.2013 задолженность по уплате членских взносов составляет 68000 (шестьдесят восемь тысяч) рублей за 3, 4 кврт. 2012 года, 1-4 кврт. 2013 год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такт организация не идет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рган контроля НП рекомендует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одлить до 30.12.2013 срок приостановления действия свидетельств о допуске следующим членам Н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1. </w:t>
      </w:r>
      <w:r>
        <w:rPr>
          <w:rFonts w:cs="Times New Roman" w:ascii="Times New Roman" w:hAnsi="Times New Roman"/>
          <w:b/>
          <w:sz w:val="24"/>
          <w:szCs w:val="24"/>
        </w:rPr>
        <w:t>ЗАО «Вишер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(свидетельство от 26.04.2011 № 0414.02-2011-5307000916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2.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ЗАО «КУРОРТ СТАРАЯ РУСС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(свид-во от 06.09.2010 № 0238.02-2010-5322004369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3.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ООО «Производственная фирма «МОЗОС»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свид-во от  № 0481.03-2012-5322000029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4</w:t>
      </w:r>
      <w:r>
        <w:rPr>
          <w:rFonts w:cs="Times New Roman" w:ascii="Times New Roman" w:hAnsi="Times New Roman"/>
          <w:b/>
          <w:sz w:val="24"/>
          <w:szCs w:val="24"/>
        </w:rPr>
        <w:t>. ООО «А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(свидетельство о допуске от 20.05.2011 № 422.03-2011-5321083992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5. </w:t>
      </w:r>
      <w:r>
        <w:rPr>
          <w:rFonts w:cs="Times New Roman" w:ascii="Times New Roman" w:hAnsi="Times New Roman"/>
          <w:b/>
          <w:sz w:val="24"/>
          <w:szCs w:val="24"/>
        </w:rPr>
        <w:t>ООО «Зака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(свидетельст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6. </w:t>
      </w:r>
      <w:r>
        <w:rPr>
          <w:rFonts w:cs="Times New Roman" w:ascii="Times New Roman" w:hAnsi="Times New Roman"/>
          <w:b/>
          <w:sz w:val="24"/>
          <w:szCs w:val="24"/>
        </w:rPr>
        <w:t>ООО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(свидетельство от 27.12.2010 № 0353.02-2010-5321092355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8.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ООО «Стройконструкция»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(свидетельство от 02.09.2010 № 0409.02-2010-5321123571-С-070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родлить до 30.12.2013 срок переоформления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Успех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рекратить действие свидетельства о допуске от 15.11.2010 № 0410.02-2010-5321070591-С-070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Газтеплокомплект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5 статьи 55.8 Градостроительного кодекса Российской Федерации и исключить </w:t>
      </w:r>
      <w:r>
        <w:rPr>
          <w:rFonts w:cs="Times New Roman" w:ascii="Times New Roman" w:hAnsi="Times New Roman"/>
          <w:b/>
          <w:sz w:val="24"/>
          <w:szCs w:val="24"/>
        </w:rPr>
        <w:t>ООО «Газтеплокомплект»</w:t>
      </w:r>
      <w:r>
        <w:rPr>
          <w:rFonts w:cs="Times New Roman" w:ascii="Times New Roman" w:hAnsi="Times New Roman"/>
          <w:sz w:val="24"/>
          <w:szCs w:val="24"/>
        </w:rPr>
        <w:t xml:space="preserve"> из членов НП в соответствии с пунктом 5 части 2 статьи 55.7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овет НП по результатам голосования решил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Продлить до 30.12.2013 срок приостановления действия свидетельств о допуске следующим членам Н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3.4.1. ЗАО «Вишерстрой» (свидетельство о допуске от 26.04.2011 № 0414.02-2011-5307000916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3.4.1.2. ЗАО «КУРОРТ СТАРАЯ РУССА» (свид-во от 06.09.2010 № 0238.02-2010-5322004369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3.4.1.3. ООО «Производственная фирма «МОЗОС» (свид-во от  № 0481.03-2012-5322000029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3.4.1.4. ООО «АС» (свидетельство о допуске от 20.05.2011 № 422.03-2011-5321083992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3.4.1.5. ООО «Закар» (свидетельст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3.4.1.6. ООО «Сантехмонтаж» (свидетельство от 27.12.2010 № 0353.02-2010-5321092355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3.4.1.7. ООО «Стройконструкция» (свидетельство от 02.09.2010 № 0409.02-2010-5321123571-С-070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2. Продлить до 30.12.2013 срок переоформления свидетельства ООО «Успе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3. Прекратить действия свидетельства о допуске от 15.11.2010 № 0410.02-2010-5321070591-С-070 ООО «Газтеплокомплект» в соответствии с пунктом 3 части 15 статьи 55.8 Градостроительного кодекса Российской Федерации и исключить ООО «Газтеплокомплект» из членов НП в соответствии с пунктом 5 части 2 статьи 55.7 Градостроительного кодекса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икитину Е.В. с информацией о поступивших заявлениях о выдаче (замене) свидетельства о допуск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b/>
          <w:sz w:val="24"/>
          <w:szCs w:val="24"/>
        </w:rPr>
        <w:t>ООО «Солид» (ОГРН 1025300990406)</w:t>
      </w:r>
      <w:r>
        <w:rPr>
          <w:rFonts w:cs="Times New Roman" w:ascii="Times New Roman" w:hAnsi="Times New Roman"/>
          <w:sz w:val="24"/>
          <w:szCs w:val="24"/>
        </w:rPr>
        <w:t xml:space="preserve"> (вх. от 29.10.2013 № 222) –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величением стоимости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по одному договору по организации работ по строительству, реконструкции и капитальному ремонту объектов капитального строительства с 60 000 000 (шестидесяти миллионов) до 500 000 000 (пятисот миллионов) рублей.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ОО «Солид» была проведена проверка, в результате которой установлено соответствие организации Требованиям к выдаче свидетельства на заявляемые виды работ. Произведена доплата в компенсационный фонд в размере 500 000 (пятьсот тысяч) рубле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b/>
          <w:sz w:val="24"/>
          <w:szCs w:val="24"/>
        </w:rPr>
        <w:t>ООО «Компания Кром» (ОГРН 1065321075599)</w:t>
      </w:r>
      <w:r>
        <w:rPr>
          <w:rFonts w:cs="Times New Roman" w:ascii="Times New Roman" w:hAnsi="Times New Roman"/>
          <w:sz w:val="24"/>
          <w:szCs w:val="24"/>
        </w:rPr>
        <w:t xml:space="preserve"> (от 17.10.2013) –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сключением  3 (трех) групп, 8 (восьми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.1, 2.2, 2.4, 11.1, 11.2, 13.1, 13.2, 13.3.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ОО «Компания Кром» проведена проверка, в результате которой выявлены нарушения Требований к выдаче свидетельств о допуске в части отсутствия прохождении краткосрочного повышения квалификации одним из пяти заявленных сотрудников (организацией уже заключен договор с НовГУ на проведение обучения) и наличие задолженности по оплате членских взносов в размере 36 000 рублей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.</w:t>
      </w:r>
    </w:p>
    <w:p>
      <w:pPr>
        <w:pStyle w:val="Style17"/>
        <w:widowControl w:val="false"/>
        <w:shd w:fill="FFFFFF" w:val="clear"/>
        <w:overflowPunct w:val="false"/>
        <w:autoSpaceDE w:val="false"/>
        <w:spacing w:lineRule="auto" w:line="240" w:before="0" w:after="12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ОВСПЕЦАВТОМАТИКА»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(ОГРН 102530078374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(вх. от  01.11.2013 № 226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Style17"/>
        <w:widowControl w:val="false"/>
        <w:shd w:fill="FFFFFF" w:val="clear"/>
        <w:overflowPunct w:val="false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ключением в перечень 3 (трех) групп, 4 (четырех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0.2, 20.13, 23.33, 24.9; а также включением в перечень 3 (трех) групп, </w:t>
        <w:br/>
        <w:t xml:space="preserve">4 (четырех) видов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20.2, 20.13, 23.33, 24.9. </w:t>
      </w:r>
    </w:p>
    <w:p>
      <w:pPr>
        <w:pStyle w:val="Style17"/>
        <w:widowControl w:val="false"/>
        <w:shd w:fill="FFFFFF" w:val="clear"/>
        <w:overflowPunct w:val="false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ОО «НОВСПЕЦАВТОМАТИКА» проведена проверка, по итогам которой выявлены нарушения Требований к выдаче свидетельств о допуске к определенному виду или видам работ, которые оказывают влияние на безопасность особо опасных и технически сложных объектов (кроме объектов использования атомной энергии) (далее – Требования к выдаче свидетельств о допуске на особо опасных объектах) в части отсутствия актуальных документов (копий документов), подтверждающих проведение аттестации в территориальной аттестационной комиссии Ростехнадзора 1 из 8 заявленных сотрудников (представлены копия договора на проведение предаттестационной подготовки и аттестации и копии платежных поручени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Нефтезаводмонтаж» (ОГРН 1025300783837)</w:t>
      </w:r>
      <w:r>
        <w:rPr>
          <w:rFonts w:cs="Times New Roman" w:ascii="Times New Roman" w:hAnsi="Times New Roman"/>
          <w:sz w:val="24"/>
          <w:szCs w:val="24"/>
        </w:rPr>
        <w:t xml:space="preserve"> (от 24.09.2013) –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сключением 2 (двух) групп, 3 (трех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19.1, 19.10, 33.1.5; а также 8 (восьми) групп, 23 (двадцати трех) видов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10.1, 10.2, 10.3, 10.5, 12.3, 15.1, 15.2, 16.1, 16.2, 16.4, 18.1, 18.2, 18.3, 18.5, 19.1, 19.10, 23.1, 23.4, 23.5, 23.11, 23.14, 23.20, 33.1.5.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ОО «Нефтезаводмонтаж» проведена проверка, по итогам которой выявлены нарушения в части отсутствия актуальных документов (копий документов), подтверждающих получение не реже чем один раз в пять лет дополнительного профессионального образования 1 из 5 заявленных сотрудников и аттестации 1 из 5 заявленных сотрудников (поданы документы на аттестацию по Положению об аттестации работников членов НП). Задолженность по уплате членских взносов в сумме 12000 (двенадцать тысяч) рублей за 4 кврт. 2013 года погаш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 </w:t>
      </w:r>
      <w:r>
        <w:rPr>
          <w:rFonts w:cs="Times New Roman" w:ascii="Times New Roman" w:hAnsi="Times New Roman"/>
          <w:b/>
          <w:sz w:val="24"/>
          <w:szCs w:val="24"/>
        </w:rPr>
        <w:t>ООО «ПРОВИ»  (ОГРН 1025300784860)</w:t>
      </w:r>
      <w:r>
        <w:rPr>
          <w:rFonts w:cs="Times New Roman" w:ascii="Times New Roman" w:hAnsi="Times New Roman"/>
          <w:sz w:val="24"/>
          <w:szCs w:val="24"/>
        </w:rPr>
        <w:t xml:space="preserve"> (от 08.10.2013) –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юридического адреса организации и расширением перечня видов работ: включением 4 (четырех) видов работ в 2 (двух) группах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15.5, 20.1, 20.2, 20.10 и 16 (шестнадцати) групп, 58 (пятидесяти восьми) видов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2.1, 2.2, 2.4, 3.1, 3.2, 3.5, 5.3, 5.8,  6.1, 6.2, 6.3, 7.1, 7.2, 7.3, 9.1, 9.2, 10.1, 11.1, 12.1, 12.2, 12.3, 12.4, 12.5, 12.6, 12.7, 12.8, 12.9, 12.10, 12.11, 12.12, 13.1, 13.2, 13.3, 14.1, 14.2, 15.1, 15.2, 15.4, 15.5, 16.1, 16.2, 16.3, 16.4, 17.1, 17.2, 17.3, 17.4, 17.5, 17.6, 17.7, 18.1, 18.2, 18.3, 18.4, 18.5, 20.1, 20.2, 20.10.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 контроля НП проведена проверка. Выявлены нарушения Требований к выдаче свидетельств о допуске и Требований к выдаче свидетельств о допуске на особо опасных объектах, которые на сегодняшний день устранены. Имеется задолженность по уплате членских взносов в сумме 12000 (двенадцать тысяч) рублей за 4 кврт. 2013 год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</w:t>
      </w:r>
      <w:r>
        <w:rPr>
          <w:rFonts w:cs="Times New Roman" w:ascii="Times New Roman" w:hAnsi="Times New Roman"/>
          <w:b/>
          <w:sz w:val="24"/>
          <w:szCs w:val="24"/>
        </w:rPr>
        <w:t>ООО «Стройтранс» (ОГРН 1085321007595)</w:t>
      </w:r>
      <w:r>
        <w:rPr>
          <w:rFonts w:cs="Times New Roman" w:ascii="Times New Roman" w:hAnsi="Times New Roman"/>
          <w:sz w:val="24"/>
          <w:szCs w:val="24"/>
        </w:rPr>
        <w:t xml:space="preserve"> (вх. от 01.11.2013 №225)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ключением в перечень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</w:t>
        <w:br/>
        <w:t xml:space="preserve">1 (одной) группы, 1 (одного) вида работ – 15.5; с исключением из перечня видов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– </w:t>
        <w:br/>
        <w:t xml:space="preserve">1 (одной) группы, 1 (одного) вида работ: 12.12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ОО «Стройтранс» проведена проверка, в результате которой установлено соответствие организации Требованиям к выдаче свидетельств о допуске к определенному виду или видам работ, которые оказывают влияние на безопасность объектов капитального строительства, и Требованиям к выдаче свидетельств о допуске к определенному виду или видам работ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Рассмотрев заявления и представленные документы, орган контроля НП рекомендует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1.  Выдать (заменить) 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Соли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sz w:val="24"/>
          <w:szCs w:val="24"/>
        </w:rPr>
        <w:t xml:space="preserve"> – 2 (две) группы, 6 (шесть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5.1, 25.2, 25.4, 25.6, 25.7,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2.  Выдать (заменить)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Компания Кром»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1 (одиннадцать) групп, 37 (тридцать семь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3.7, 6.1, 6.2, 6.3, 7.1, 9.1, 9.2, 9.3, 10.1, 12.3, 12.5, 12.8, 12.9, 12.10, 12.11, 15.1, 15.2, 15.3, 16.1, 16.2, 16.3, 16.4, 17.1, 17.2, 17.3, 17.4, 17.5, 17.6, 17.7, 18.1, 18.3, 18.4, 18.5, 24.21, 24.22, 24.29, 24.3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3. Выдать (заменить)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НОВСПЕЦАВТОМАТИКА»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 (четыре) группы, 13 (тринадцать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15.5, 15.6, 20.1, 20.2, 20.13, 23.6, 23.33, 24.7, 24.9, 24.10, 24.11, 24.12, 24.13; а также к работам, 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– 4 (четыре) группы, 13 (тринадцать) видов работ: 15.5, 15.6, 20.1, 20.2, 20.13, 23.6, 23.33, 24.7, 24.9, 24.10, 24.11, 24.12, 24.13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Нефтезаводмонтаж»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sz w:val="24"/>
          <w:szCs w:val="24"/>
        </w:rPr>
        <w:t xml:space="preserve"> – 6 (шесть) групп, 20 (двадцать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10.1, 10.2, 10.3, 10.5, 12.3, 15.1, 15.2, 16.1, 16.2, 16.4, 18.1, 18.2, 18.3, 18.5, 23.1, 23.4, 23.5, 23.11, 23.14, 23.2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5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ОВИ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на 16 (шестнадцать) групп, 58 (пятьдесят восемь) видов работ, включая особо опасные и технически сложные объекты капитального строительства (кроме объектов использования атомной энергии): 2.1, 2.2, 2.4, 3.1, 3.2, 3.5, 5.3, 5.8,  6.1, 6.2, 6.3, 7.1, 7.2, 7.3, 9.1, 9.2, 10.1, 11.1, 12.1, 12.2, 12.3, 12.4, 12.5, 12.6, 12.7, 12.8, 12.9, 12.10, 12.11, 12.12, 13.1, 13.2, 13.3, 14.1, 14.2, 15.1, 15.2, 15.4, 15.5, 16.1, 16.2, 16.3, 16.4, 17.1, 17.2, 17.3, 17.4, 17.5, 17.6, 17.7, 18.1, 18.2, 18.3, 18.4, 18.5, 20.1, 20.2, 20.10, в связи с расширением перечня видов работ,  которые оказывают влияние на безопасность объектов капитального строительства, и изменением юридического адреса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транс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пуске на 16 (шестнадцать) групп, 58 (пятьдесят восемь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.1, 2.2, 2.4, 3.1, 3.2, 3.5, 3.7, 5.3, 5.4, 6.1, 6.2, 6.3, 7.1, 7.2, 9.1, 9.2, 9.3, 10.1, 10.2, 10.5, 11.1, 11.2, 12.1, 12.2, 12.3, 12.4, 12.5, 12.6, 12.7, 12.8, 12.9, 12.10, 12.11, 12.12, 13.1, 13.2, 13.3, 14.1, 14.2, 15.1, 15.2, 15.4, 15.5, 16.1, 16.2, 16.3, 16.4, 17.1, 17.2, 17.3, 17.4, 17.7, 18.1, 18.3, 18.4, 18.5, 33.1.5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14 (четырнадцать) групп, 51 (пятьдесят один) вид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2.1, 2.2, 2.4, 3.1, 3.2, 3.5, 3.7, 6.1, 6.2, 6.3, 7.1, 7.2, 9.1, 9.2, 9.3, 10.1, 10.5, 11.1, 11.2, 12.1, 12.2, 12.3, 12.4, 12.5, 12.6, 12.7, 12.8, 12.9, 12.10, 12.11, 13.1, 13.2, 13.3, 14.1, 14.2, 15.1, 15.2, 15.4, 16.1, 16.2, 16.3, 16.4, 17.1, 17.2, 17.3, 17.4, 17.7, 18.1, 18.3, 18.4, 18.5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1.  Выдать (заменить) свидетельство ООО «Солид» о допуске к работам – 2 (две) группы, 6 (шесть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5.1, 25.2, 25.4, 25.6, 25.7,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2.  Выдать (заменить) свидетельство ООО «Компания Кром» о допуске к работам – 11 (одиннадцать) групп, 37 (тридцать семь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3.7, 6.1, 6.2, 6.3, 7.1, 9.1, 9.2, 9.3, 10.1, 12.3, 12.5, 12.8, 12.9, 12.10, 12.11, 15.1, 15.2, 15.3, 16.1, 16.2, 16.3, 16.4, 17.1, 17.2, 17.3, 17.4, 17.5, 17.6, 17.7, 18.1, 18.3, 18.4, 18.5, 24.21, 24.22, 24.29, 24.3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3. Выдать (заменить) свидетельство ООО «НОВСПЕЦАВТОМАТИКА» о допуске к работам – 4 (четыре) группы, 13 (тринадцать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15.5, 15.6, 20.1, 20.2, 20.13, 23.6, 23.33, 24.7, 24.9, 24.10, 24.11, 24.12, 24.13; а также к работа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– 4 (четыре) группы, 13 (тринадцать) видов работ: 15.5, 15.6, 20.1, 20.2, 20.13, 23.6, 23.33, 24.7, 24.9, 24.10, 24.11, 24.12, 24.1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4. Выдать (заменить) свидетельство ООО «Нефтезаводмонтаж» о допуске к работам – 6 (шесть) групп, 20 (двадцать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10.1, 10.2, 10.3, 10.5, 12.3, 15.1, 15.2, 16.1, 16.2, 16.4, 18.1, 18.2, 18.3, 18.5, 23.1, 23.4, 23.5, 23.11, 23.14, 23.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5. Выдать (заменить) ООО «ПРОВИ» свидетельство о допуске на </w:t>
        <w:br/>
        <w:t>16 (шестнадцать) групп, 58 (пятьдесят восемь) видов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2.1, 2.2, 2.4, 3.1, 3.2, 3.5, 5.3, 5.8,  6.1, 6.2, 6.3, 7.1, 7.2, 7.3, 9.1, 9.2, 10.1, 11.1, 12.1, 12.2, 12.3, 12.4, 12.5, 12.6, 12.7, 12.8, 12.9, 12.10, 12.11, 12.12, 13.1, 13.2, 13.3, 14.1, 14.2, 15.1, 15.2, 15.4, 15.5, 16.1, 16.2, 16.3, 16.4, 17.1, 17.2, 17.3, 17.4, 17.5, 17.6, 17.7, 18.1, 18.2, 18.3, 18.4, 18.5, 20.1, 20.2, 20.10, в связи с расширением перечня видов работ,  которые оказывают влияние на безопасность объектов капитального строительства, и изменением юридического адреса организ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6. Выдать (заменить) ООО «Стройтранс» свидетельство о допуске на 16 (шестнадцать) групп, 58 (пятьдесят восемь)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.1, 2.2, 2.4, 3.1, 3.2, 3.5, 3.7, 5.3, 5.4, 6.1, 6.2, 6.3, 7.1, 7.2, 9.1, 9.2, 9.3, 10.1, 10.2, 10.5, 11.1, 11.2, 12.1, 12.2, 12.3, 12.4, 12.5, 12.6, 12.7, 12.8, 12.9, 12.10, 12.11, 12.12, 13.1, 13.2, 13.3, 14.1, 14.2, 15.1, 15.2, 15.4, 15.5, 16.1, 16.2, 16.3, 16.4, 17.1, 17.2, 17.3, 17.4, 17.7, 18.1, 18.3, 18.4, 18.5, 33.1.5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14 (четырнадцать) групп, 51 (пятьдесят один) вид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2.1, 2.2, 2.4, 3.1, 3.2, 3.5, 3.7, 6.1, 6.2, 6.3, 7.1, 7.2, 9.1, 9.2, 9.3, 10.1, 10.5, 11.1, 11.2, 12.1, 12.2, 12.3, 12.4, 12.5, 12.6, 12.7, 12.8, 12.9, 12.10, 12.11, 13.1, 13.2, 13.3, 14.1, 14.2, 15.1, 15.2, 15.4, 16.1, 16.2, 16.3, 16.4, 17.1, 17.2, 17.3, 17.4, 17.7, 18.1, 18.3, 18.4, 18.5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Лобача С.Н. с предложением об установлении предельного размера задолженности членов НП по уплате членских взносов, после достижения которого исполнительная дирекция должна инициировать проведение комплекса мероприятий по взысканию такой задолженности, — в размере суммы задолженности по уплате членских взносов за два квартала, предшествующих текущему (например, начиная с 01.10.2013 это будет задолженность в сумме 24000 (двадцать четыре тысячи) рублей, выставленная за 2 и 3 кврт. 2013) (далее – задолженнос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мероприятий по взысканию задолж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переговоров с уполномоченными представителями члена Н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е члену НП уведомлений с предложением о погашении имеющейся задол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ча искового заявления о взыскании задолженности в с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внеплановой проверки в отношении члена НП, имеющего такую задолж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угие мероприятия, вплоть до внесения предложения на Совет НП о прекращении свидетельства о допуске и исключении организации из членов НП или на Общее собрание членов НП об исключении организации из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 и 3 комплекса мероприятий являются обязательными и должны исполняться в течение 1 месяца с даты образования такой задолженности.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новить предельного размера задолженности членов НП по уплате членских взносов, после достижения которого исполнительная дирекция должна инициировать проведение комплекса мероприятий по взысканию такой задолженности, — в размере суммы задолженности по уплате членских взносов за два квартала, предшествующих текущему (например, начиная с 01.10.2013 это будет задолженность в сумме 24000 (двадцать четыре тысячи) рублей, выставленная за 2 и 3 кврт. 2013) (далее – задолженно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 мероприятий по взысканию задолж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ведение переговоров с уполномоченными представителями члена Н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Направление члену НП уведомлений с предложением о погашении имеющейся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одача искового заявления о взыскании задолженности в с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оведение внеплановой проверки в отношении члена НП, имеющего такую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другие мероприятия, вплоть до внесения предложения на Совет НП о прекращении свидетельства о допуске и исключении организации из членов НП или на Общее собрание членов НП об исключении организации из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нкты 1 и 3 комплекса мероприятий являются обязательными и должны исполняться в течение 1 месяца с даты образования та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6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78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88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6:00Z</dcterms:created>
  <dc:creator>GlavSro</dc:creator>
  <dc:description/>
  <dc:language>en-US</dc:language>
  <cp:lastModifiedBy>SBI-03</cp:lastModifiedBy>
  <cp:lastPrinted>2013-11-14T13:28:00Z</cp:lastPrinted>
  <dcterms:modified xsi:type="dcterms:W3CDTF">2013-11-14T09:28:00Z</dcterms:modified>
  <cp:revision>3</cp:revision>
  <dc:subject/>
  <dc:title/>
</cp:coreProperties>
</file>