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6</w:t>
      </w:r>
    </w:p>
    <w:p>
      <w:pPr>
        <w:pStyle w:val="Normal"/>
        <w:spacing w:lineRule="exact" w:line="20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«27» ноября 2013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Некоммерческого партнерства Саморегулируемой организации Новгородского областного строительного объединения «Стройбизнесинвест» (</w:t>
      </w:r>
      <w:r>
        <w:rPr>
          <w:rFonts w:cs="Times New Roman" w:ascii="Times New Roman" w:hAnsi="Times New Roman"/>
          <w:spacing w:val="-20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НП) – Лобач С.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Совета НП: Скрипник К.С., Гальченко П.Г., Михайлов В.А., от имени Созинова П.Б. по доверенности от 25.09.2012 Егоров С.И., Нефотькин М.В., Гришаков О.Д., </w:t>
        <w:br/>
        <w:t>Брагин О.Г., Давтян А.А., Зубехин М.В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ют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контроля НП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 отдела контроля НП Никитина Е.В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00 мину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НП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(замене) свидетельства о допуске ООО «ДИЗАЙН-СТРОЙ», ООО «КАЧЕСТВО» в связи с исключением видов работ;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(замене) свидетельства о допуске МУП «Боровичский ВОДОКАНАЛ» в связи с увеличением стоимости работ по одному договору по организации работ по строительству, реконструкции и капитальному ремонту объектов капитального строительства с 10 000 000 (десяти миллионов) до 60 000 000 (шестидесяти миллионов) рублей;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(замене) свидетельства о допуске ООО «Неболчская дорожная передвижная механизированная колонна» в связи с расширением перечня видов работ.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икитину Е.В. с информацией о поступивших заявлениях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 «ДИЗАЙН-СТРОЙ» (ОГРН 1045300269013)</w:t>
      </w:r>
      <w:r>
        <w:rPr>
          <w:rFonts w:cs="Times New Roman" w:ascii="Times New Roman" w:hAnsi="Times New Roman"/>
          <w:sz w:val="24"/>
          <w:szCs w:val="24"/>
        </w:rPr>
        <w:t xml:space="preserve"> от 31.07.2013 (вх.№166) об исключении из перечня 3 (трех) групп, 6 (шести) видов работ: 15.3, 20.4, 25.1, 25.2, 25.4, 25.5. В отношении ООО «ДИЗАЙН-СТРОЙ» проведена проверка, в результате которой выявлены нарушения в виде отсутствия прохождения краткосрочного повышения квалификации и аттестации у части заявленных работников (представлено гарантийное письмо об устранении нарушений и замечаний от 08.11.2013 №1240). Задолженность по оплате членских взносов погаш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 «КАЧЕСТВО» (ОГРН 1025300795607)</w:t>
      </w:r>
      <w:r>
        <w:rPr>
          <w:rFonts w:cs="Times New Roman" w:ascii="Times New Roman" w:hAnsi="Times New Roman"/>
          <w:sz w:val="24"/>
          <w:szCs w:val="24"/>
        </w:rPr>
        <w:t xml:space="preserve"> от 19.11.2013 (вх.№232) об исключении 4 (четырех) групп, 8 (восьми) видов работ: 2.1, 2.2, 2.3, 2.4, 10.1, 14.1, 14.2, 15.1. В отношении ООО «КАЧЕСТВО» проведена проверка. Выявлено наличие задолженности по оплате членских взносов за 3-4 кврт. 2013 года, которая на 27.11.2013 погаш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 Рассмотрев заявления и представленные документы, орган контроля НП рекомендует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>ООО «ДИЗАЙН-СТРОЙ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видетельство о допус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0 (десять) групп, 44 вида работ: 6.1, 6.2, 6.3, 7.1, 7.2, 7.3, 10.1, 10.2, 10.3, 10.4, 10.5, 10.6, 12.1, 12.2, 12.4, 12.5, 12.6, 12.7, 12.8, 12.9, 12.10, 12.12, 16.1, 16.2, 16.3, 16.4, 17.1, 17.2, 17.3, 17.4, 17.5, 17.6, 17.7, 18.1, 18.2, 18.3, 18.4, 18.5, 20.2, 20.3, 32.1, 33.3, 33.4, 33.5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>ООО «КАЧЕСТВО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видетельство о допус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 работам</w:t>
      </w:r>
      <w:r>
        <w:rPr>
          <w:rFonts w:cs="Times New Roman" w:ascii="Times New Roman" w:hAnsi="Times New Roman"/>
          <w:sz w:val="24"/>
          <w:szCs w:val="24"/>
        </w:rPr>
        <w:t xml:space="preserve"> – 11 (одиннадцать) групп, 36 (тридцать шесть) видов работ: 3.2, 3.3, 3.5, 3.7, 6.1, 6.2, 6.3, 7.1, 7.2, 7.3, 9.1, 9.2, 9.3, 11.1, 11.2, 12.1, 12.2, 12.3, 12.5, 12.9, 12.10, 13.1, 13.2, 13.3, 16.1, 16.2, 16.3, 17.1, 17.2, 17.3, 17.4, 17.5, 17.6, 17.7, 19.1, 22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Совет НП по результатам голосования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1. Выдать (заменить) ООО «ДИЗАЙН-СТРОЙ» свидетельство о допуске к работам – 10 (десять) групп, 44 вида работ: 6.1, 6.2, 6.3, 7.1, 7.2, 7.3, 10.1, 10.2, 10.3, 10.4, 10.5, 10.6, 12.1, 12.2, 12.4, 12.5, 12.6, 12.7, 12.8, 12.9, 12.10, 12.12, 16.1, 16.2, 16.3, 16.4, 17.1, 17.2, 17.3, 17.4, 17.5, 17.6, 17.7, 18.1, 18.2, 18.3, 18.4, 18.5, 20.2, 20.3, 32.1, 33.3, 33.4, 33.5 с правом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ь миллионов) рубле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2. Выдать (заменить) ООО «КАЧЕСТВО» свидетельство о допуске к работам – 11 (одиннадцать) групп, 36 (тридцать шесть) видов работ: 3.2, 3.3, 3.5, 3.7, 6.1, 6.2, 6.3, 7.1, 7.2, 7.3, 9.1, 9.2, 9.3, 11.1, 11.2, 12.1, 12.2, 12.3, 12.5, 12.9, 12.10, 13.1, 13.2, 13.3, 16.1, 16.2, 16.3, 17.1, 17.2, 17.3, 17.4, 17.5, 17.6, 17.7, 19.1, 22.5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Никитину Е.В. с информацией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>МУП «Боровичский ВОДОКАНАЛ» (ОГРН 1135331000595)</w:t>
      </w:r>
      <w:r>
        <w:rPr>
          <w:rFonts w:cs="Times New Roman" w:ascii="Times New Roman" w:hAnsi="Times New Roman"/>
          <w:sz w:val="24"/>
          <w:szCs w:val="24"/>
        </w:rPr>
        <w:t xml:space="preserve"> от 14.11.2013 (вх.№230) об увеличении стоимости работ по одному договору по организации работ по строительству, реконструкции и капитальному ремонту объектов капитального строительства с 10 000 000 (десяти миллионов) до 60 000 000 (шестидесяти миллионов) рублей. В отношении МУП «Боровичский ВОДОКАНАЛ» проведена проверка. Выявлены нарушения в части отсутствия повышения квалификации и аттестации части заявленных сотрудников (представлено письмо, в котором гарантируется обучение и аттестация) и наличия текущей задолженности по оплате членских взносов в сумме 12000 (двенадцать тысяч) рублей за 4 квартал 2013 года. Доплата в компенсационный фонд в размере 200 000 (двухсот тысяч) рублей произвед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Рассмотрев заявление и представленные документы, орган контроля НП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ть (заменить) МУП «Боровичский ВОДОКАНАЛ» свидетель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5 (пятнадцать) групп, 56 (пятьдесят шесть) видов работ: 3.2, 3.6, 3.7, 4.3, 6.1, 6.2, 6.3, 7.1, 7.2, 9.1, 10.3, 10.5, 12.5, 12.7, 12.8, 12.9, 12.10, 12.12, 16.1, 16.2, 16.3, 16.4, 17.1, 17.2, 17.3, 17.4, 17.5, 17.6, 17.7, 18.1, 18.2, 18.3, 18.4, 18.5, 23.1, 23.32, 24.1, 24.5, 24.6, 24.8, 24.9, 24.19, 24.23, 24.26, 24.29, 24.30, 25.2, 25.4, 25.6, 25.7, 32.1, 32.4, 33.3, 33.4, 33.5, 33.7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Голосование: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ть (заменить) МУП «Боровичский ВОДОКАНАЛ» свидетельство о допуске к работам – 15 (пятнадцать) групп, 56 (пятьдесят шесть) видов работ: 3.2, 3.6, 3.7, 4.3, 6.1, 6.2, 6.3, 7.1, 7.2, 9.1, 10.3, 10.5, 12.5, 12.7, 12.8, 12.9, 12.10, 12.12, 16.1, 16.2, 16.3, 16.4, 17.1, 17.2, 17.3, 17.4, 17.5, 17.6, 17.7, 18.1, 18.2, 18.3, 18.4, 18.5, 23.1, 23.32, 24.1, 24.5, 24.6, 24.8, 24.9, 24.19, 24.23, 24.26, 24.29, 24.30, 25.2, 25.4, 25.6, 25.7, 32.1, 32.4, 33.3, 33.4, 33.5, 33.7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По третье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Никитину Е.В. с информацией о поступившем заявлени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Неболчская дорожная передвижная механизированная колонна» </w:t>
      </w:r>
      <w:r>
        <w:rPr>
          <w:rFonts w:cs="Times New Roman" w:ascii="Times New Roman" w:hAnsi="Times New Roman"/>
          <w:sz w:val="24"/>
          <w:szCs w:val="24"/>
        </w:rPr>
        <w:t>(далее – ООО «Неболчская ДПМК»)</w:t>
      </w:r>
      <w:r>
        <w:rPr>
          <w:rFonts w:cs="Times New Roman" w:ascii="Times New Roman" w:hAnsi="Times New Roman"/>
          <w:b/>
          <w:sz w:val="24"/>
          <w:szCs w:val="24"/>
        </w:rPr>
        <w:t xml:space="preserve">  (ОГРН 1075336000410)</w:t>
      </w:r>
      <w:r>
        <w:rPr>
          <w:rFonts w:cs="Times New Roman" w:ascii="Times New Roman" w:hAnsi="Times New Roman"/>
          <w:sz w:val="24"/>
          <w:szCs w:val="24"/>
        </w:rPr>
        <w:t xml:space="preserve"> от 22.11.2013 (вх.№234) о включении в перечень видов работ 1 (одной) группы, 1 (одного) вида работ: 33.2.1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 В отношении ООО «Неболчская ДПМК» проведена проверка. Выявлены нарушения в части отсутствия дополнительного профессионального образования, полученного в течение последних 5 лет, и аттестации по Положению в НП части заявленных сотрудников. Представлено письмо, гарантирующее устранение выявленных нарушений. Доплата в компенсационный фонд в размере 200 000 (двухсот тысяч) рублей произведен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Рассмотрев заявление и представленные документы, орган контроля НП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Неболчская ДПМК» </w:t>
      </w:r>
      <w:r>
        <w:rPr>
          <w:rFonts w:cs="Times New Roman" w:ascii="Times New Roman" w:hAnsi="Times New Roman"/>
          <w:b/>
          <w:i/>
          <w:sz w:val="24"/>
          <w:szCs w:val="24"/>
        </w:rPr>
        <w:t>свидетельство о допуске</w:t>
      </w:r>
      <w:r>
        <w:rPr>
          <w:rFonts w:cs="Times New Roman" w:ascii="Times New Roman" w:hAnsi="Times New Roman"/>
          <w:sz w:val="24"/>
          <w:szCs w:val="24"/>
        </w:rPr>
        <w:t xml:space="preserve"> – 2 (две) группы, 6 (шесть) видов работ: 25.1, 25.2, 25.4, 25.6, 25.7, 33.2.1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Совет НП по результатам голосования решил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ть (заменить) ООО «Неболчская ДПМК» свидетельство о допуске – 2 (две) группы, 6 (шесть) видов работ: 25.1, 25.2, 25.4, 25.6, 25.7, 33.2.1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  <w:tab/>
        <w:t xml:space="preserve">                                                                                         С.Н.Лобач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  <w:tab/>
        <w:t xml:space="preserve">                          В.Б.Артюш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00:00Z</dcterms:created>
  <dc:creator>GlavSro</dc:creator>
  <dc:description/>
  <cp:keywords/>
  <dc:language>en-US</dc:language>
  <cp:lastModifiedBy>SBI-02</cp:lastModifiedBy>
  <cp:lastPrinted>2013-11-26T12:06:00Z</cp:lastPrinted>
  <dcterms:modified xsi:type="dcterms:W3CDTF">2013-11-27T08:18:00Z</dcterms:modified>
  <cp:revision>7</cp:revision>
  <dc:subject/>
  <dc:title/>
</cp:coreProperties>
</file>