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7</w:t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«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» декабря 2013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НП: Скрипник К.С., Гальченко П.Г., Михайлов В.А., от имени Созинова П.Б. по доверенности от 25.09.2012 Егоров С.И., Нефотькин М.В., Гришаков О.Д., </w:t>
        <w:br/>
        <w:t>Брагин О.Г., Давтян А.А., Зубехин М.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Онопко А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Никитина Е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у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(замене) свидетельства о допуске ООО «100 Ампер», ООО «Шимское ДЭП» в связи с расширением перечня видов работ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 слуша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нопко А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100  Ампер» </w:t>
      </w:r>
      <w:r>
        <w:rPr>
          <w:rFonts w:cs="Times New Roman" w:ascii="Times New Roman" w:hAnsi="Times New Roman"/>
          <w:sz w:val="24"/>
          <w:szCs w:val="24"/>
        </w:rPr>
        <w:t>(далее – ООО «100 Ампер»)</w:t>
      </w:r>
      <w:r>
        <w:rPr>
          <w:rFonts w:cs="Times New Roman" w:ascii="Times New Roman" w:hAnsi="Times New Roman"/>
          <w:b/>
          <w:sz w:val="24"/>
          <w:szCs w:val="24"/>
        </w:rPr>
        <w:t xml:space="preserve">  (ОГРН 1075321008333)</w:t>
      </w:r>
      <w:r>
        <w:rPr>
          <w:rFonts w:cs="Times New Roman" w:ascii="Times New Roman" w:hAnsi="Times New Roman"/>
          <w:sz w:val="24"/>
          <w:szCs w:val="24"/>
        </w:rPr>
        <w:t xml:space="preserve"> от 29.11.2013 (вх.№239) о включении в перечень видов работ 3 (видов) работ в 3 (трех) группах видов работ: 1.1, 2.2, 3.1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ОО «100 Ампер» проведена проверка. Выявлены нарушения в части отсутствия дополнительного профессионального образования, полученного в течение последних 5 лет, и аттестации по Положению в НП части  заявленных сотрудников. Представлено письмо, гарантирующее устранение выявленных наруш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икитину Е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Шимское дорожно-эксплуатационное предприятие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Шимское ДЭП») </w:t>
      </w:r>
      <w:r>
        <w:rPr>
          <w:rFonts w:cs="Times New Roman" w:ascii="Times New Roman" w:hAnsi="Times New Roman"/>
          <w:b/>
          <w:sz w:val="24"/>
          <w:szCs w:val="24"/>
        </w:rPr>
        <w:t>(ОГРН 1065332005430)</w:t>
      </w:r>
      <w:r>
        <w:rPr>
          <w:rFonts w:cs="Times New Roman" w:ascii="Times New Roman" w:hAnsi="Times New Roman"/>
          <w:sz w:val="24"/>
          <w:szCs w:val="24"/>
        </w:rPr>
        <w:t xml:space="preserve"> от 28.11.2013 (вх.№236) о включении в перечень видов работ 1 (одной) группы, 1 (одного) вида работ: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ОО «Шимское ДЭП» проведена проверка, по результатам которой выявлено нарушение в виде отсутствия прохождения дополнительного профессионального обучения (повышения квалификации) и аттестации у части заявленных работников (представлено гарантийное письмо от 04.12.2013). Доплата в компенсационный фонд в размере 200 000 (двухсот тысяч) рублей произвед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е и представленные документы, орган контроля НП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100 Ампер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– 7 (семь) групп, 15 (пятнадцать) видов работ: 1.1, 2.2, 3.1, 15.5, 20.1, 20.2, 20.5, 20.8, 20.10, 20.12, 23.6, 24.4, 24.7, 24.8, 24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Шимское ДЭП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– 6 (шесть) групп, 14 (четырнадцать) видов работ: 3.7, 6.1, 6.2, 6.3, 12.5, 12.8, 12.9, 25.1, 25.2, 25.4, 25.6, 25.7, 29.7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по результатам голосования решил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Выдать (заменить) ООО «100 Ампер» свидетельство о допуске – 7 (семь) групп, 15 (пятнадцать) видов работ: 1.1, 2.2, 3.1, 15.5, 20.1, 20.2, 20.5, 20.8, 20.10, 20.12, 23.6, 24.4, 24.7, 24.8, 24.9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Выдать (заменить) ООО «Шимское ДЭП» свидетельство о допуске – 6 (шесть) групп, 14 (четырнадцать) видов работ: 3.7, 6.1, 6.2, 6.3, 12.5, 12.8, 12.9, 25.1, 25.2, 25.4, 25.6, 25.7, 29.7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4:00Z</dcterms:created>
  <dc:creator>GlavSro</dc:creator>
  <dc:description/>
  <cp:keywords/>
  <dc:language>en-US</dc:language>
  <cp:lastModifiedBy>SBI-03</cp:lastModifiedBy>
  <cp:lastPrinted>2013-05-28T11:41:00Z</cp:lastPrinted>
  <dcterms:modified xsi:type="dcterms:W3CDTF">2013-12-05T07:42:00Z</dcterms:modified>
  <cp:revision>12</cp:revision>
  <dc:subject/>
  <dc:title/>
</cp:coreProperties>
</file>