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11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ий Новгор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06» марта 2017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Гальченко П.Г., Гришаков О.Д., Михайлов В.А., от имени Созинова П.Б. по доверенности от 15.07.2015 Егоров С.И., Нефотькин М.В., Скрипник К.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втян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Онопко А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1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2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Артюшина В.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 замене свидетельства о допуске обществу с ограниченной ответственностью «Партнер-Н»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нопко А.В. с информацией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Партнер-Н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ООО «Партнер-Н»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ОГРН 1075321003647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. от 03.03.2017 № 201 о замене свидетельства о допуске в связи с включением 1 (одного) вида работ в 1 (одной) группе видов работ, </w:t>
      </w:r>
      <w:r>
        <w:rPr>
          <w:rFonts w:cs="Times New Roman" w:ascii="Times New Roman" w:hAnsi="Times New Roman"/>
          <w:sz w:val="24"/>
          <w:szCs w:val="24"/>
        </w:rPr>
        <w:t xml:space="preserve"> которые оказывают влияние на безопасность объектов капитального строительства (кроме особо опасных и технически сложных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3.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и организации проведена проверка, выявившая нарушения Требований СБИ к выдаче свидетельств о допуске. Организацией представлено гарантийное письмо об устранении 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2. Рассмотрев заявление и представленные документы, орган контроля СБИ рекомендует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д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ОО «Партнер-Н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видетельство </w:t>
      </w:r>
      <w:r>
        <w:rPr>
          <w:rFonts w:cs="Times New Roman" w:ascii="Times New Roman" w:hAnsi="Times New Roman"/>
          <w:sz w:val="24"/>
          <w:szCs w:val="24"/>
        </w:rPr>
        <w:t>о допуске к работам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102 (сто два) вида работ в 19 (девятнадцати) группах видов работ, </w:t>
      </w:r>
      <w:r>
        <w:rPr>
          <w:rFonts w:cs="Times New Roman" w:ascii="Times New Roman" w:hAnsi="Times New Roman"/>
          <w:sz w:val="24"/>
          <w:szCs w:val="24"/>
        </w:rPr>
        <w:t>которые оказывают влияние на безопасность объектов капитального строительства (кроме особо опасных и технически сложных)</w:t>
      </w:r>
      <w:r>
        <w:rPr>
          <w:rFonts w:cs="Times New Roman" w:ascii="Times New Roman" w:hAnsi="Times New Roman"/>
          <w:color w:val="000000"/>
          <w:sz w:val="24"/>
          <w:szCs w:val="24"/>
        </w:rPr>
        <w:t>: 3.2, 3.7, 4.2, 4.3, 5.1, 5.3, 5.4,  5.8,  6.1, 6.2, 6.3, 7.1, 7.2, 7.3, 10.1, 10.3, 10.4, 10.5, 12.1, 12.2, 12.4, 12.5, 12.6, 12.7, 12.8, 12.9, 12.10, 12.12, 15.3, 16.1, 16.2, 16.3, 16.4, 17.1, 17.2, 17.3, 17.4, 17.5, 17.6, 17.7, 18.1, 18.2, 18.3, 18.4, 18.5, 19.1, 19.2, 19.3, 19.4, 19.5, 19.6, 19.7, 19.8, 19.9, 19.10, 20.2, 20.5, 20.8, 20,9, 20.10, 20.12, 23.1, 23.2, 23.4, 23.11, 23.32, 24.4, 24.5, 24.6, 24.8, 24.9, 24.19, 24.23, 24.26, 24.28, 24.29, 24.30, 25.1, 25.2, 25.4, 25.6, 25.7, 25.8, 29.1, 29.2, 29.3, 29.4, 29.5, 29.6, 29.7, 32.1, 32.4, 32.5, 32.7, 32.10, 33.3, 33.4, 33.5, 33.6, 33.7, 33.2.1, 33.2.6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д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ОО «Партнер-Н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видетельство о допуске к работам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на 102 (сто два) вида работ в 19 (девятнадцати) группах видов работ, </w:t>
      </w:r>
      <w:r>
        <w:rPr>
          <w:rFonts w:cs="Times New Roman" w:ascii="Times New Roman" w:hAnsi="Times New Roman"/>
          <w:b/>
          <w:i/>
          <w:sz w:val="24"/>
          <w:szCs w:val="24"/>
        </w:rPr>
        <w:t>которые оказывают влияние на безопасность объектов капитального строительства (кроме особо опасных и технически сложных)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: 3.2, 3.7, 4.2, 4.3, 5.1, 5.3, 5.4,  5.8,  6.1, 6.2, 6.3, 7.1, 7.2, 7.3, 10.1, 10.3, 10.4, 10.5, 12.1, 12.2, 12.4, 12.5, 12.6, 12.7, 12.8, 12.9, 12.10, 12.12, 15.3, 16.1, 16.2, 16.3, 16.4, 17.1, 17.2, 17.3, 17.4, 17.5, 17.6, 17.7, 18.1, 18.2, 18.3, 18.4, 18.5, 19.1, 19.2, 19.3, 19.4, 19.5, 19.6, 19.7, 19.8, 19.9, 19.10, 20.2, 20.5, 20.8, 20,9, 20.10, 20.12, 23.1, 23.2, 23.4, 23.11, 23.32, 24.4, 24.5, 24.6, 24.8, 24.9, 24.19, 24.23, 24.26, 24.28, 24.29, 24.30, 25.1, 25.2, 25.4, 25.6, 25.7, 25.8, 29.1, 29.2, 29.3, 29.4, 29.5, 29.6, 29.7, 32.1, 32.4, 32.5, 32.7, 32.10, 33.3, 33.4, 33.5, 33.6, 33.7, 33.2.1, 33.2.6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.Б. Артюш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30:00Z</dcterms:created>
  <dc:creator>GlavSro</dc:creator>
  <dc:description/>
  <cp:keywords/>
  <dc:language>en-US</dc:language>
  <cp:lastModifiedBy>SBI-02</cp:lastModifiedBy>
  <cp:lastPrinted>2017-03-06T11:17:00Z</cp:lastPrinted>
  <dcterms:modified xsi:type="dcterms:W3CDTF">2017-03-06T08:22:00Z</dcterms:modified>
  <cp:revision>6</cp:revision>
  <dc:subject/>
  <dc:title/>
</cp:coreProperties>
</file>