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20» января 2014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2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бществу с ограниченной ответственностью «Галс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икитину Е.В. с информацией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Галс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Галс») </w:t>
      </w:r>
      <w:r>
        <w:rPr>
          <w:rFonts w:cs="Times New Roman" w:ascii="Times New Roman" w:hAnsi="Times New Roman"/>
          <w:b/>
          <w:sz w:val="24"/>
          <w:szCs w:val="24"/>
        </w:rPr>
        <w:t>(ОГРН 1105321005855)</w:t>
      </w:r>
      <w:r>
        <w:rPr>
          <w:rFonts w:cs="Times New Roman" w:ascii="Times New Roman" w:hAnsi="Times New Roman"/>
          <w:sz w:val="24"/>
          <w:szCs w:val="24"/>
        </w:rPr>
        <w:t xml:space="preserve"> вх. от 28.11.2013 №237 о включении в перечень 13 (тринадцати) групп, 50 (пятидесяти) видов работ: 2.1, 2.2, 2.4, 3.1, 3.5, 6.1, 6.2, 6.3, 7.1, 7.2, 7.3, 9.1, 9.2, 10.1, 10.3, 10.4, 10.5, 10.6, 11.1, 11.2, 12.5, 12.6, 12.8, 12.9, 12.10, 12.11, 13.1, 13.2, 14.1, 14.2, 15.1, 15.2, 15.4, 15.5, 15.6, 20.1, 20.2, 20.3, 20.5, 20.6, 20.8, 20.9, 20.10, 20.11, 20.12, 20.13, 24.4, 24.5, 24.6, 24.7, выполняемых на особо опасных и технически сложных объектах капитального строительства (за исключением объектов использования атомной энергии). В отношении ООО «Галс» проведена проверка, по итогам которой выявлены нарушения в виде отсутствия актуальных документов (копий документов), подтверждающих получение дополнительного профессионального образования (6 из 10 заявленных работников), аттестации по Положению об аттестации работников членов НП (8 из 10 заявленных работников) и аттестации по промышленной безопасности (7 из 10  заявленных работников), стаж и характер работы (3 из 10 работников) и наличия задолженности по оплате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сумме 12000 (двенадцать тысяч) рублей. Организацией представлено гарантийное письмо от 16.12.2013 об устранении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Гал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на 15 (пятнадцать) групп, 56 (пятьдесят шесть) видов работ: 2.1, 2.2, 2.4, 3.1, 3.5, 6.1, 6.2, 6.3, 7.1, 7.2, 7.3, 9.1, 9.2, 10.1, 10.3, 10.4, 10.5, 10.6, 11.1, 11.2, 12.3, 12.5, 12.6, 12.8, 12.9, 12.10, 12.11, 12.12, 13.1, 13.2, 14.1, 14.2, 15.1, 15.2, 15.4, 15.5, 15.6, 20.1, 20.2, 20.3, 20.5, 20.6, 20.8, 20.9, 20.10, 20.11, 20.12, 20.13, 23.6, 24.4, 24.5, 24.6, 24.7, 33.1.13, 33.3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13 (тринадцать) групп, 50 (пятьдесят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5, 6.1, 6.2, 6.3, 7.1, 7.2, 7.3, 9.1, 9.2, 10.1, 10.3, 10.4, 10.5, 10.6, 11.1, 11.2, 12.5, 12.6, 12.8, 12.9, 12.10, 12.11, 13.1, 13.2, 14.1, 14.2, 15.1, 15.2, 15.4, 15.5, 15.6, 20.1, 20.2, 20.3, 20.5, 20.6, 20.8, 20.9, 20.10, 20.11, 20.12, 20.13, 24.4, 24.5, 24.6, 24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Галс» свидетельство о допуске – на 15 (пятнадцать) групп, 56 (пятьдесят шесть) видов работ: 2.1, 2.2, 2.4, 3.1, 3.5, 6.1, 6.2, 6.3, 7.1, 7.2, 7.3, 9.1, 9.2, 10.1, 10.3, 10.4, 10.5, 10.6, 11.1, 11.2, 12.3, 12.5, 12.6, 12.8, 12.9, 12.10, 12.11, 12.12, 13.1, 13.2, 14.1, 14.2, 15.1, 15.2, 15.4, 15.5, 15.6, 20.1, 20.2, 20.3, 20.5, 20.6, 20.8, 20.9, 20.10, 20.11, 20.12, 20.13, 23.6, 24.4, 24.5, 24.6, 24.7, 33.1.13, 33.3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13 (тринадцать) групп, 50 (пятьдесят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5, 6.1, 6.2, 6.3, 7.1, 7.2, 7.3, 9.1, 9.2, 10.1, 10.3, 10.4, 10.5, 10.6, 11.1, 11.2, 12.5, 12.6, 12.8, 12.9, 12.10, 12.11, 13.1, 13.2, 14.1, 14.2, 15.1, 15.2, 15.4, 15.5, 15.6, 20.1, 20.2, 20.3, 20.5, 20.6, 20.8, 20.9, 20.10, 20.11, 20.12, 20.13, 24.4, 24.5, 24.6, 24.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GlavSro</dc:creator>
  <dc:description/>
  <cp:keywords/>
  <dc:language>en-US</dc:language>
  <cp:lastModifiedBy>SBI-03</cp:lastModifiedBy>
  <cp:lastPrinted>2014-01-20T16:23:00Z</cp:lastPrinted>
  <dcterms:modified xsi:type="dcterms:W3CDTF">2014-01-20T12:25:00Z</dcterms:modified>
  <cp:revision>8</cp:revision>
  <dc:subject/>
  <dc:title/>
</cp:coreProperties>
</file>