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lang w:val="en-US"/>
        </w:rPr>
        <w:t>2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lang w:val="en-US"/>
        </w:rPr>
        <w:t>10</w:t>
      </w:r>
      <w:r>
        <w:rPr>
          <w:rFonts w:cs="Times New Roman" w:ascii="Times New Roman" w:hAnsi="Times New Roman"/>
          <w:color w:val="000000"/>
        </w:rPr>
        <w:t>» феврал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П СРО НОСО «Стройбизнесинвест» (далее – НП) – Лобач С.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Члены Совета НП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Брагин О.Г., </w:t>
        <w:br/>
        <w:t>Давтян А.А., Зубехин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уют: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добровольном прекращении членства в НП СРО НОСО «Стройбизнесинвест» ООО «Шимское СУ-77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Онопко А.В. о поступившем заявлении общества с ограниченной ответственностью «Шимское СУ-77 плюс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– ООО «Шимское СУ-77 плюс») (ОГРН 1085332000137) (вх. № 3 от 10.02.2014) о добровольном выходе из состава Н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рган контроля НП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ить заявление ООО «Шимское СУ-77 плюс» о добровольном выходе из состава НП, в соответствии с пунктом 1 части 1 статьи 55.7 Градостроительного Кодекса Российской Федерации, и прекратить действие свидетельства о допуске от 27.12.2010 № 0340.02-2010-5319004560-С-0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довлетворить заявление ООО «Шимское СУ-77 плюс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о добровольном  выходе из состава НП в соответствии с п. 1 части 1 статьи 55.7 Градостроительного Кодекса Российской Федерации и прекратить действие свидетельства о допуске от 27.12.2010 № 0340.02-2010-5319004560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1:00Z</dcterms:created>
  <dc:creator>GlavSro</dc:creator>
  <dc:description/>
  <cp:keywords/>
  <dc:language>en-US</dc:language>
  <cp:lastModifiedBy>SBI-02</cp:lastModifiedBy>
  <cp:lastPrinted>2014-02-12T12:42:00Z</cp:lastPrinted>
  <dcterms:modified xsi:type="dcterms:W3CDTF">2014-02-12T08:42:00Z</dcterms:modified>
  <cp:revision>7</cp:revision>
  <dc:subject/>
  <dc:title/>
</cp:coreProperties>
</file>