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Normal"/>
        <w:spacing w:lineRule="exact" w:line="20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«26» февраля 2014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</w:t>
      </w:r>
      <w:r>
        <w:rPr>
          <w:rFonts w:cs="Times New Roman" w:ascii="Times New Roman" w:hAnsi="Times New Roman"/>
          <w:spacing w:val="-20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НП) – Лобач С.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Совета НП: Скрипник К.С., Гальченко П.Г., Михайлов В.А., от имени Созинова П.Б. по доверенности от 25.09.2012 Егоров С.И., Нефотькин М.В., Гришаков О.Д., </w:t>
        <w:br/>
        <w:t>Брагин О.Г., Давтян А.А., Зубехин М.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контроля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отдела контроля НП Онопко А.В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отдела контроля НП Никитина Е.В.;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у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боте органа контроля НП за 2013 год;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остановлении действия свидетельства о допуске ООО «Строитель», ООО «МонтажСервис» и ООО «БВМ»;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одлении срока переоформления свидетельства о допуске ООО «Успех» и приостановления действия свидетельств о допуске восьми членам НП;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 и выдаче (замене) свидетельства ООО Производственная фирма «МОЗОС»;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(замене) свидетельств о допуске ОАО «Новгородская фирма «Нефтезаводмонтаж», ООО «Трест-2»;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еме в члены НП и о выдаче свидетельства о допуске </w:t>
        <w:br/>
        <w:t>ООО «Новкоммунсерви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; 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О делегировании исполнительного директора НП Шилова А.И. для участия 6 марта 2014 года в заседании Окружной конференции членов Национального объединения строителей по Северо-Западному федеральному округу (кроме города Санкт-Петербург);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Об утверждении организации для проведения аудиторской проверки финансово-хозяйственной деятельности НП в 2013 году.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Разное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бач С.Н. огласил повестку дня заседания Совета Некоммерческого партнерства Саморегулируемой организации Новгородского областного строительного объединения «Стройбизнесинвест» (далее – НП)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ртюшину В.Б., </w:t>
      </w:r>
      <w:r>
        <w:rPr>
          <w:rFonts w:cs="Times New Roman" w:ascii="Times New Roman" w:hAnsi="Times New Roman"/>
        </w:rPr>
        <w:t>которая предложила членам Совета НП ознакомиться с Отчетом о работе органа контроля НП за 2013 год и высказать замечания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Орган контроля рекомендует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1. Утвердить Отчет о работе органа контроля НП за 2013 год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2. Поручить исполнительной дирекции НП использовать представленные материалы для подготовки доклада о работе НП за 2013 год на Общем собрании членов НП в апреле 2014 года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 Совет НП по результатам голосования решил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1. Утвердить Отчет о работе органа контроля НП за 2013 год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2. Поручить исполнительной дирекции НП использовать представленные материалы для подготовки доклада о работе НП за 2013 год на Общем собрании членов НП в апреле 2014 года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о второму вопросу слушали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Артюшину В.Б. с информацией о проблемах, возникших при проведении провер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Строитель» (ОГРН 106532109158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 проверок членов НП на 2013 год, утвержденным протоколом заседания Совета НП от 20.02.2013 № 6, плановая проверка организации назначена на 08.10.2013. Несмотря на своевременное направление уведомления о проверке, перечня документов (копий), которые необходимо представить к проверке, и форм документов, а также на неоднократные просьбы со стороны сотрудников отдела контроля и лично исполнительного директора НП Шилова А.И., организация не  представила документы к проверке. Кроме того, 10.12.2013 представитель организации забрал для заверения имеющиеся в деле НП копии кадровых документов и до настоящего времени не вернул. Проектом акта проверки от 08.10.2013, составленного на основании имеющихся в распоряжении НП документов, выявлены нарушения Требований к выдаче свидетельства о допуске в части отсутствия документов о получении заявленными работниками дополнительного профессионального образования и аттестации. 26.12.2013 составлен комиссионный акт об отказе организации от проведения проверки. В связи с этим организация предупреждена о возможном приостановлении действия имеющегося свидетельства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2.02.2014 ООО «Строитель» имеет задолженность по уплате членских взносов в сумме 12000 руб. за 1 кврт. 2014 года.</w:t>
      </w:r>
    </w:p>
    <w:p>
      <w:pPr>
        <w:pStyle w:val="Normal"/>
        <w:numPr>
          <w:ilvl w:val="2"/>
          <w:numId w:val="3"/>
        </w:numPr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МонтажСервис» (ОГРН 108532100644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 проверок членов НП на 2013 год, утвержденным протоколом заседания Совета НП от 20.02.2013 № 6, плановая проверка организации назначена на 04.12.2013. Несмотря на своевременное направление уведомления о проверке, перечня документов (копий), которые необходимо представить к проверке, и форм документов, а также на неоднократные просьбы со стороны сотрудников отдела контроля и лично исполнительного директора НП Шилова А.И., организация не  представила документы к проверке. Кроме того, 19.12.2013 представитель организации забрал для заверения имеющиеся в деле НП копии кадровых документов и до настоящего времени не вернул. 26.12.2013 составлен комиссионный акт об отказе организации от проведения проверки. В связи с этим организация предупреждена о возможном приостановлении действия имеющегося свидетельства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2.02.2014 ООО «МонтажСервис» имеет задолженность по уплате членских взносов в сумме 24000 руб. за 4 кврт. 2013 год и 1 кврт. 201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.3. ООО «БВМ»</w:t>
      </w:r>
      <w:r>
        <w:rPr>
          <w:rFonts w:cs="Times New Roman" w:ascii="Times New Roman" w:hAnsi="Times New Roman"/>
          <w:sz w:val="24"/>
          <w:szCs w:val="24"/>
        </w:rPr>
        <w:t xml:space="preserve"> (ОГРН  1025300788611 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, назначенная в соответствии с планом проверок на 2014 год, утвержденным протоколом заседания Совета НП от 24.12.2013  №28, не проведена по вине организации: не представлены документы к проверке. Нарушения ООО «БВМ» Требований к выдаче свидетельства о допуске, выявленные проверкой 25.04.2013: количество совместителей среди заявленных сотрудников превышает 50%  (3 из 5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странены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лучено заявление ООО «БВМ» о приостановлении действия свидетельства до 4 квартала 2014 год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Орган контроля НП рекоменду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на срок до 17.04.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ействие свидетельств о допуске </w:t>
        <w:br/>
        <w:t xml:space="preserve">ООО «Строитель» от 29.12.2012 № 0562.04-2012-5321110438;  ООО «МонтажСервис» от 29.12.2012 № 0559.03-2012-5321130177-С-070 и ООО «БВМ» от 17.10.2012 </w:t>
        <w:br/>
        <w:t xml:space="preserve">№ 0510.03-2012-5321080470-С-070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Совет НП по результатам голосования решил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на срок до 17.04.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ействие свидетельств о допуске </w:t>
        <w:br/>
        <w:t>ООО «Строитель» от 29.12.2012 № 0562.04-2012-5321110438,</w:t>
        <w:br/>
        <w:t xml:space="preserve">ООО «МонтажСервис» от 29.12.2012 № 0559.03-2012-5321130177-С-070 </w:t>
        <w:br/>
        <w:t xml:space="preserve">ООО «БВМ» от  17.10.2012 № 0510.03-2012-5321080470-С-07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По третьему вопросу слуш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Артюшину В.Б. с информацией о продлении срока </w:t>
      </w:r>
      <w:r>
        <w:rPr>
          <w:rFonts w:cs="Times New Roman" w:ascii="Times New Roman" w:hAnsi="Times New Roman"/>
          <w:spacing w:val="-20"/>
          <w:sz w:val="24"/>
          <w:szCs w:val="24"/>
        </w:rPr>
        <w:t>переоформления</w:t>
      </w:r>
      <w:r>
        <w:rPr>
          <w:rFonts w:cs="Times New Roman" w:ascii="Times New Roman" w:hAnsi="Times New Roman"/>
          <w:sz w:val="24"/>
          <w:szCs w:val="24"/>
        </w:rPr>
        <w:t xml:space="preserve">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Успех»</w:t>
      </w:r>
      <w:r>
        <w:rPr>
          <w:rFonts w:cs="Times New Roman" w:ascii="Times New Roman" w:hAnsi="Times New Roman"/>
          <w:sz w:val="24"/>
          <w:szCs w:val="24"/>
        </w:rPr>
        <w:t xml:space="preserve"> -</w:t>
        <w:br/>
        <w:t xml:space="preserve">проверка, назначенная в соответствии с протоколом заседания Совета НП от 16.08.2013 </w:t>
        <w:br/>
        <w:t xml:space="preserve">№ 21, проведена. Выявлены нарушения Требований к выдаче свидетельств о допуске в части отсутствия повышения квалификации 2 из 6 заявленных сотрудников и аттестации 6 из 6 заявленных сотрудников. На 12.02.2014 прошли повышение квалификации </w:t>
        <w:br/>
        <w:t>2 сотрудника и аттестованы 3 из 6 сотруд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2.02.2014 имеется текущая задолженность по уплате членских взносов в сумме 12000 руб. за 1 кврт. 2014 года;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О продлении приостановления действия свидетельств о допуске восьми членам НП в связи с неустранением ранее отмеченных нарушений Требований к выдаче свидетельств о допуск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.2.1. ЗАО «Вишерстрой» -</w:t>
      </w:r>
      <w:r>
        <w:rPr>
          <w:rFonts w:cs="Times New Roman" w:ascii="Times New Roman" w:hAnsi="Times New Roman"/>
          <w:sz w:val="24"/>
          <w:szCs w:val="24"/>
        </w:rPr>
        <w:br/>
        <w:t>проверка в 2013 году не проводилась (организация не включена в План проверок членов НП на 2013 год, утвержденный протоколом заседания Совета НП от 20.02.2013 № 6 (далее – План проверок на 2013 год), т.к. организация имеет приостановленное свидетельство о допуске);</w:t>
        <w:br/>
        <w:t xml:space="preserve">на 12.02.2014 имеется задолженность по уплате членских взносов в сумме 12000 руб. за </w:t>
        <w:br/>
        <w:t>1 кврт. 2014 года;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2. ЗАО «КУРОРТ СТАРАЯ РУССА»</w:t>
      </w:r>
      <w:r>
        <w:rPr>
          <w:rFonts w:cs="Times New Roman" w:ascii="Times New Roman" w:hAnsi="Times New Roman"/>
          <w:sz w:val="24"/>
          <w:szCs w:val="24"/>
        </w:rPr>
        <w:t xml:space="preserve"> -</w:t>
        <w:br/>
        <w:t>проверка в 2013 году не проводилась (организация не включена в План проверок на 2013 год, т.к. организация имеет приостановленное свидетельство о допуске);</w:t>
        <w:br/>
        <w:t>по словам исполнительного директора НП Шилова А.И., организация планирует добровольно выйти из состава членов НП;</w:t>
        <w:br/>
        <w:t xml:space="preserve">на 12.02.2014 задолженности по уплате членских взносов составляет 36000 (тридцать шесть тысяч) рублей за 3,4 кварталы 2013 года, 1 кврт. 2014 года;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3.1.2.3. ООО «АС»</w:t>
      </w:r>
      <w:r>
        <w:rPr>
          <w:rFonts w:cs="Times New Roman" w:ascii="Times New Roman" w:hAnsi="Times New Roman"/>
          <w:sz w:val="24"/>
          <w:szCs w:val="24"/>
        </w:rPr>
        <w:t xml:space="preserve"> - </w:t>
        <w:br/>
        <w:t>организация находится на территории другого субъекта Российской Федерации – в г.Новосибирске. В прошлом, 2012 году, проверка не проводилась по вине организации. В план проверок 2013 года организация не включена, т.к. имеет приостановленное свидетельство о допуске. 11.11.2013 должна была проводиться внеплановая документальная проверка ООО «АС», о чем 18.10.2013 было направлено соответствующее уведомление по электронной почте, указанной в реестре членов НП, а также заказным письмом с уведомлением (исх. от 18.10.2013 № 385). Ни ответа, ни уведомления о вручении нами пока не получено, сотрудников ООО «АС» не удается найти ни по одному из известных НП телефонов и электронной почте. Почтовое отделение г.Новосибирска планирует вернуть уведомление в марте 2014 года после истечения срока хранения;</w:t>
        <w:br/>
        <w:t>на 12.02.2014 задолженность по уплате членских взносов составляет 80000 (восемьдесят тысяч) рублей за 3, 4 кварталы 2012 года и 1 - 4 кварталы 2013 года, 1 кврт. 2014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4. ООО «Закар» -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проверка, назначенная в соответствии с протоколом заседания Совета НП от 16.08.2013 </w:t>
        <w:br/>
        <w:t xml:space="preserve">№ 21, проведена 26.12.2013. Выявлены нарушения ООО «Закар» Требований к выдаче свидетельства о допуске: отсутствуют актуальные документы (копии документов), подтверждающие получение не реже чем один раз в пять лет дополнительного профессионального образования  4 из 5 заявленных сотрудников и прохождение аттестации по Положению об аттестации в НП 4 из 5 заявленных сотрудник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12.02.2014 имеется задолженность по уплате членских взносов в сумме 12000 руб. за </w:t>
        <w:br/>
        <w:t>1 кврт. 2014 года;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3.1.2.5. ООО «Сантехмонтаж»</w:t>
      </w:r>
      <w:r>
        <w:rPr>
          <w:rFonts w:cs="Times New Roman" w:ascii="Times New Roman" w:hAnsi="Times New Roman"/>
          <w:sz w:val="24"/>
          <w:szCs w:val="24"/>
        </w:rPr>
        <w:t xml:space="preserve"> -</w:t>
        <w:br/>
        <w:t>плановая проверка, назначенная на 02.04.2013, и проверка, назначенная на 22.06.2013 в соответствии с протоколом заседания Совета НП от 16.05.2013 № 14, не проведены по вине организации (не представлены документы (копии документов));</w:t>
        <w:br/>
        <w:t>проверка, назначенная на 20.08.2013 в соответствии с протоколом заседания Совета НП от 16.08.2013 № 21, перенесена на 15.10.2013 по просьбе организации. Проверкой, проведенной 15.10.2013, выявлены нарушения Правил саморегулирования – отсутствие заключенного договора страхования гражданской ответственности. На 12.02.2014 нарушение не устранено;</w:t>
        <w:br/>
        <w:t xml:space="preserve">на 12.02.2014 задолженность по оплате членских взносов за 1 – 4 кварталы 2013 года, </w:t>
        <w:br/>
        <w:t>1 кврт. 2014 года составляет 54000 (пятьдесят четыре тысячи) рублей)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3.1.2.6. ООО «Стройконструкция»</w:t>
      </w:r>
      <w:r>
        <w:rPr>
          <w:rFonts w:cs="Times New Roman" w:ascii="Times New Roman" w:hAnsi="Times New Roman"/>
          <w:sz w:val="24"/>
          <w:szCs w:val="24"/>
        </w:rPr>
        <w:t xml:space="preserve"> – </w:t>
        <w:br/>
        <w:t xml:space="preserve">проверка, назначенная в соответствии с протоколом заседания Совета НП от 16.08.2013 № 21, проведена. Выявлены нарушения Требований к выдаче свидетельства о допуске – отсутствие аттестации одного заявленного сотрудника и наличие задолженности по уплате членских взносов в сумме 58000 (пятьдесят восемь тысяч) рублей за 4 квартал 2012 года и 1 – 4 кварталы 2013 года. Задолженность погашена 05.11.2013; </w:t>
        <w:br/>
        <w:t>на 12.02.2014 аттестация не проведен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7. ООО «Старорусское дорожно-эксплуатационное предприятие</w:t>
      </w:r>
      <w:r>
        <w:rPr>
          <w:rFonts w:cs="Times New Roman" w:ascii="Times New Roman" w:hAnsi="Times New Roman"/>
          <w:sz w:val="24"/>
          <w:szCs w:val="24"/>
        </w:rPr>
        <w:t xml:space="preserve">» - </w:t>
        <w:br/>
        <w:t>протоколом заседания Совета НП от 24.12.2013 № 28 действие свидетельства о допуске приостановлено до 17.02.2014;</w:t>
        <w:br/>
        <w:t>на 12.02.2014 задолженность по уплате членских взносов отсутствует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2.8. ООО «Новтехстрой» - </w:t>
        <w:br/>
      </w:r>
      <w:r>
        <w:rPr>
          <w:rFonts w:cs="Times New Roman" w:ascii="Times New Roman" w:hAnsi="Times New Roman"/>
          <w:sz w:val="24"/>
          <w:szCs w:val="24"/>
        </w:rPr>
        <w:t>протоколом заседания Совета НП от 24.12.2013 № 28 действие свидетельства о допуске приостановлено до 21.02.2014;</w:t>
        <w:br/>
        <w:t>на 12.02.2014 задолженность по уплате членских взносов составляет 12000 руб. за 1 кврт. 2014 года.</w:t>
        <w:br/>
        <w:t xml:space="preserve">на 12.02.2014 имеется задолженность по уплате членских взносов в сумме 12000 руб. за </w:t>
        <w:br/>
        <w:t>1 кврт. 2014 год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 Орган контроля рекомендует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1. Продлить до 17.04.2014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срок переоформления свидетельства о допуск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Успех»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2.  Продлить до 17.04.2014 приостановление действия свидетельств о допуске девяти членам НП в связи с неустранением ранее отмеченных нарушений Требований к выдаче свидетельств о допуск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2.1. ЗАО «Вишер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(свидетельство от 26.04.2011 № 0414.02-2011-5307000916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2.2. ЗАО «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КУРОР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СТАР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УСС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(свид-во от 06.09.2010 № 0238.02-2010-5322004369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2.3. ООО «АС»</w:t>
      </w:r>
      <w:r>
        <w:rPr>
          <w:rFonts w:cs="Times New Roman" w:ascii="Times New Roman" w:hAnsi="Times New Roman"/>
          <w:sz w:val="24"/>
          <w:szCs w:val="24"/>
        </w:rPr>
        <w:t xml:space="preserve"> (свид-во от 20.05.2011 № 422.03.-2011-5321083992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2.4. ООО «Зака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ид-во от 24.02.2011 № 0388.02-2011-5310014267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2.5. ООО «Сантехмонтаж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»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 (свид-во от 27.12.2010 № 0353.02-2010-5321092355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2.6. ООО «Стройконструкц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(свид-во от 02.09.2010 № 0409.02-2010-5321123571-С-070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2.7. ООО «Старорусское дорожно-эксплуатационное предприятие»</w:t>
      </w:r>
      <w:r>
        <w:rPr>
          <w:rFonts w:cs="Times New Roman" w:ascii="Times New Roman" w:hAnsi="Times New Roman"/>
          <w:sz w:val="24"/>
          <w:szCs w:val="24"/>
        </w:rPr>
        <w:t xml:space="preserve"> (свид-во </w:t>
        <w:br/>
        <w:t>от 15.11.2010 № 0282.02-2010-5322010034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2.8. ООО «Новтехстрой»</w:t>
      </w:r>
      <w:r>
        <w:rPr>
          <w:rFonts w:cs="Times New Roman" w:ascii="Times New Roman" w:hAnsi="Times New Roman"/>
          <w:sz w:val="24"/>
          <w:szCs w:val="24"/>
        </w:rPr>
        <w:t xml:space="preserve"> (свид-во от 20.12.2012 № 0550.03-2012-5320015446-С-070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 Совет НП по результатам голосования решил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4.1. Продлить до 17.04.2014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срок переоформления свидетельства о допуск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Успех»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2. Продлить до 17.04.2014 приостановление действия свидетельств о допуске девяти членам НП в связи с неустранением ранее отмеченных нарушений Требований к выдаче свидетельств о допуск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2.1. ЗАО «Вишер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(свидетельство от 26.04.2011 № 0414.02-2011-5307000916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2.2. ЗАО «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КУРОР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СТАР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УСС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(свид-во от 06.09.2010 № 0238.02-2010-5322004369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2.3. ООО «АС»</w:t>
      </w:r>
      <w:r>
        <w:rPr>
          <w:rFonts w:cs="Times New Roman" w:ascii="Times New Roman" w:hAnsi="Times New Roman"/>
          <w:sz w:val="24"/>
          <w:szCs w:val="24"/>
        </w:rPr>
        <w:t xml:space="preserve"> (свид-во от 20.05.2011 № 422.03.-2011-5321083992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2.4. ООО «Зака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ид-во от 24.02.2011 № 0388.02-2011-5310014267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2.5. ООО «Сантехмонтаж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»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(свид-во от 27.12.2010 № 0353.02-2010-5321092355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2.6. ООО «Стройконструкц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(свид-во от 02.09.2010 № 0409.02-2010-5321123571-С-070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2.7. ООО «Старорусское дорожно-эксплуатационное предприятие»</w:t>
      </w:r>
      <w:r>
        <w:rPr>
          <w:rFonts w:cs="Times New Roman" w:ascii="Times New Roman" w:hAnsi="Times New Roman"/>
          <w:sz w:val="24"/>
          <w:szCs w:val="24"/>
        </w:rPr>
        <w:t xml:space="preserve"> (свид-во </w:t>
        <w:br/>
        <w:t>от 15.11.2010 № 0282.02-2010-5322010034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2.8. ООО «Новтехстрой»</w:t>
      </w:r>
      <w:r>
        <w:rPr>
          <w:rFonts w:cs="Times New Roman" w:ascii="Times New Roman" w:hAnsi="Times New Roman"/>
          <w:sz w:val="24"/>
          <w:szCs w:val="24"/>
        </w:rPr>
        <w:t xml:space="preserve"> (свид-во от 20.12.2012 № 0550.03-2012-5320015446-С-07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По четверт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икитину Е.В. с информацией о поступивших заявлениях </w:t>
      </w:r>
      <w:r>
        <w:rPr>
          <w:rFonts w:cs="Times New Roman" w:ascii="Times New Roman" w:hAnsi="Times New Roman"/>
          <w:b/>
          <w:sz w:val="24"/>
          <w:szCs w:val="24"/>
        </w:rPr>
        <w:t>ООО Производственная фирма «МОЗОС» (ОГРН 1025301189077)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ПФ «МОЗОС») вх. от 13.02.2014 № 7 о возобновлении действия свидетельства от 20.06.2012 № 0481.03-2012-5322000029-С-070 и от 19.02.2014 б/н о выдаче (замене) свидетельства в связи с исключением 5 (пяти) групп, 9 (девяти) видов работ: 5.3, 5.4, 6.1, 6.2, 6.3, 9.1, 11.1, 14.1, 14.2. В связи с поступившими заявлениями органом контроля НП была проведена внеплановая проверка ООО ПФ «МОЗОС», по результатам которой было установлено соответствие организации Требованиям к выдаче свиде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Рассмотрев заявления и представленные документы, орган контроля НП рекомендует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1. Возоб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йствие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ПФ «МОЗОС»</w:t>
      </w:r>
      <w:r>
        <w:rPr>
          <w:rFonts w:cs="Times New Roman" w:ascii="Times New Roman" w:hAnsi="Times New Roman"/>
          <w:sz w:val="24"/>
          <w:szCs w:val="24"/>
        </w:rPr>
        <w:t xml:space="preserve"> от 20.06.2012 № 0481.03-2012-5322000029-С-070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2. Выдать (замени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ПФ «МОЗО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видетельство о допуске</w:t>
      </w:r>
      <w:r>
        <w:rPr>
          <w:rFonts w:cs="Times New Roman" w:ascii="Times New Roman" w:hAnsi="Times New Roman"/>
          <w:sz w:val="24"/>
          <w:szCs w:val="24"/>
        </w:rPr>
        <w:t xml:space="preserve"> – 12 (двенадцать) групп, 40 (сорок) видов работ: 3.2, 3.7, 7.1, 7.2, 10.1, 12.4, 12.5, 12.8, 12.9, 12.10, 13.1, 13.2, 13.3, 15.1, 15.2, 15.4, 15.5, 15.6, 16.1, 16.2, 16.3, 16.4, 17.1, 17.2, 17.3, 17.4, 17.7, 18.1, 18.4, 18.5, 20.1, 20.2, 20.5, 20.10, 23.4, 23.11, 24.20, 24.24, 24.26, 24.28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3.1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3.2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4. Совет НП по результатам голосования решил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4.1. Возобновить действие свидетельства о допуске ООО ПФ «МОЗОС» от 20.06.2012 № 0481.03-2012-5322000029-С-070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4.2. Выдать (заменить) ООО ПФ «МОЗОС» свидетельство о допуске – </w:t>
        <w:br/>
        <w:t>12 (двенадцать) групп, 40 (сорок) видов работ: 3.2, 3.7, 7.1, 7.2, 10.1, 12.4, 12.5, 12.8, 12.9, 12.10, 13.1, 13.2, 13.3, 15.1, 15.2, 15.4, 15.5, 15.6, 16.1, 16.2, 16.3, 16.4, 17.1, 17.2, 17.3, 17.4, 17.7, 18.1, 18.4, 18.5, 20.1, 20.2, 20.5, 20.10, 23.4, 23.11, 24.20, 24.24, 24.26, 24.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По пя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икитину Е.В. с информацией о поступивших заявлениях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го акционерного общества «Новгородская фирма «Нефтезаводмонтаж» </w:t>
      </w:r>
      <w:r>
        <w:rPr>
          <w:rFonts w:cs="Times New Roman" w:ascii="Times New Roman" w:hAnsi="Times New Roman"/>
          <w:sz w:val="24"/>
          <w:szCs w:val="24"/>
        </w:rPr>
        <w:t xml:space="preserve">(далее – ОАО «НФ «Нефтезаводмонтаж») </w:t>
      </w:r>
      <w:r>
        <w:rPr>
          <w:rFonts w:cs="Times New Roman" w:ascii="Times New Roman" w:hAnsi="Times New Roman"/>
          <w:b/>
          <w:sz w:val="24"/>
          <w:szCs w:val="24"/>
        </w:rPr>
        <w:t>(ОГРН 1025300800370)</w:t>
      </w:r>
      <w:r>
        <w:rPr>
          <w:rFonts w:cs="Times New Roman" w:ascii="Times New Roman" w:hAnsi="Times New Roman"/>
          <w:sz w:val="24"/>
          <w:szCs w:val="24"/>
        </w:rPr>
        <w:t xml:space="preserve"> вх. от 04.02.2014 № 2 об исключении 2 (двух) групп, 6 (шести) видов работ: 23.8, 23.12, 23.13, 23.14, 23.15, 24.31. В отношении ОАО «НФ «Нефтезаводмонтаж» проведена проверка, по итогам которой выявлено нарушение в виде отсутствия актуальных документов, подтверждающих получение не реже чем один раз в пять лет дополнительного профессионального образования и прохождение аттестации по Положению об аттестации работников членов НП одного вновь заявленного работника из 14. В настоящее время организацией проведено обучение указанного работника и представлена копия удостоверения о повышении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2.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Трест-2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Трест-2») </w:t>
      </w:r>
      <w:r>
        <w:rPr>
          <w:rFonts w:cs="Times New Roman" w:ascii="Times New Roman" w:hAnsi="Times New Roman"/>
          <w:b/>
          <w:sz w:val="24"/>
          <w:szCs w:val="24"/>
        </w:rPr>
        <w:t>(ОГРН 1025300793869)</w:t>
      </w:r>
      <w:r>
        <w:rPr>
          <w:rFonts w:cs="Times New Roman" w:ascii="Times New Roman" w:hAnsi="Times New Roman"/>
          <w:sz w:val="24"/>
          <w:szCs w:val="24"/>
        </w:rPr>
        <w:t xml:space="preserve"> об увеличении стоимости договоров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10 000 000 000 (десять миллиардов) рублей. Органом контроля проведена проверка, установившая соответствие поданных документов Требованиям к выдаче свидетельств о допуске к определенному виду или видам работ, которые оказывают влияние на безопасность объектов капитального строительства, и Требованиям к выдаче свидетельств о допуске к определенному виду или видам работ, которые оказывают влияние на безопасность особо опасных и технически сложных объектов (кроме объектов использования атомной энергии), утвержденных протоколом Общего собрания членов НП от 18.04.2013 № 1. Доплата в компенсационный фонд в размере 2 000 000 (два миллиона) рублей произведен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2. Рассмотрев заявление и представленные документы, орган контроля НП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2.1. Выдать (заменить) </w:t>
      </w:r>
      <w:r>
        <w:rPr>
          <w:rFonts w:cs="Times New Roman" w:ascii="Times New Roman" w:hAnsi="Times New Roman"/>
          <w:b/>
          <w:sz w:val="24"/>
          <w:szCs w:val="24"/>
        </w:rPr>
        <w:t>ОАО «НФ «Нефтезаводмонтаж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видетельство о допуске – </w:t>
      </w:r>
      <w:r>
        <w:rPr>
          <w:rFonts w:cs="Times New Roman" w:ascii="Times New Roman" w:hAnsi="Times New Roman"/>
          <w:sz w:val="24"/>
          <w:szCs w:val="24"/>
        </w:rPr>
        <w:t>14 (четырнадцать) групп, 79 (семьдесят девять) видов работ: 7.2, 7.3, 10.1, 10.2, 10.3, 10.4, 10.5, 10.6, 12.10, 12.12, 15.3, 16.1, 16.2, 16.3, 16.4, 17.1, 17.2, 17.3, 17.4, 17.5, 17.6, 17.7, 18.1, 18.2, 18.3, 18.4, 18.5, 19.1, 19.2, 19.3, 19.4, 19.5, 19.6, 19.7, 19.8, 19.9, 19.10, 22.1, 22.3, 22.6, 22.8, 22.10, 22.11, 22.12, 23.1, 23.2, 23.3, 23.4, 23.5, 23.9, 23.10, 23.11, 23.20, 23.21, 23.22, 23.23, 23.25, 23.26, 23.32, 23.36, 24.1, 24.2, 24.19, 24.20, 24.23, 24.24, 24.25, 24.26, 24.27, 24.28, 24.29, 24.30, 31.3, 32.1, 32.4, 32.5, 32.9, 32.14, 33.1.5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 000 000 (шестьдесят миллионов) рублей; а также на 5 (пять) групп, 22 (двадцать два) вида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10.1, 10.3, 10.5, 23.1, 23.3, 23.4, 23.5, 23.8, 23.9, 23.10, 23.11, 23.12, 23.13, 23.14, 23.15, 24.31, 32.1, 32.4, 32.5, 32.9, 32.14, 33.1.5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 000 000 (шестьдесят миллионов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2.2. Выдать (заменить)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Трест-2» </w:t>
      </w:r>
      <w:r>
        <w:rPr>
          <w:rFonts w:cs="Times New Roman" w:ascii="Times New Roman" w:hAnsi="Times New Roman"/>
          <w:b/>
          <w:i/>
          <w:sz w:val="24"/>
          <w:szCs w:val="24"/>
        </w:rPr>
        <w:t>свидетельство о допуске к работам</w:t>
      </w:r>
      <w:r>
        <w:rPr>
          <w:rFonts w:cs="Times New Roman" w:ascii="Times New Roman" w:hAnsi="Times New Roman"/>
          <w:sz w:val="24"/>
          <w:szCs w:val="24"/>
        </w:rPr>
        <w:t xml:space="preserve"> – </w:t>
        <w:br/>
        <w:t>23 (двадцать три) группы, 89 (восемьдесят девять) видов работ: 1.1, 1.2, 2.1, 2.2, 2.3, 2.4, 3.1, 3.5, 3.6, 3.7, 6.1, 6.2, 6.3, 7.1, 7.2, 9.1, 9.2, 10.1, 10.2, 10.3, 10.5, 11.2, 12.3, 12.5, 12.8, 12.9, 12.11, 13.1, 13.2, 15.1, 15.2, 15.3, 15.4, 15.5, 16.1, 16.2, 16.3, 16.4, 17.1, 17.2, 17.3, 17.4, 17.7, 18.1, 18.3, 18.4, 18.5, 19.1, 19.2, 19.7, 20.1, 20.2, 20.3, 20.5, 20.8, 20.10, 22.1, 22.4, 22.8, 22.11, 23.1, 23.4, 23.5, 23.11, 23.20, 23.30, 23.32, 24.1, 24.22, 24.29, 24.30, 25.1, 25.2, 25.4, 25.6, 29.4, 30.2, 30.7, 33.1.5, 33.1.7, 33.1.10, 33.2.1, 33.3, 33.4, 33.5, 33.6, 33.7, 33.12, 33.13 с суммой по одному договору не превышающей 10 000 000 000 (десять миллиардов) рублей, а также к работам, выполняемым на особо опасных и технически сложных объектах капитального строительства (за исключением объектов использования атомной энергии) – 23 (двадцать три) группы, 93 (девяносто три) вида работ: 1.1, 1.2, 2.1, 2.2, 2.3, 2.4, 3.1, 3.5, 3.6, 3.7, 6.1, 6.2, 6.3, 7.1, 7.2, 9.1, 9.2, 10.1, 10.2, 10.3, 10.5, 11.2, 12.3, 12.5, 12.8, 12.9, 12.11, 13.1, 13.2, 15.1, 15.2, 15.3, 15.4, 15.5, 16.1, 16.2, 16.3, 16.4, 17.1, 17.2, 17.3, 17.4, 17.7, 18.1, 18.3, 18.4, 18.5, 19.1, 19.2, 19.7, 20.1, 20.2, 20.3, 20.5, 20.8, 20.10, 22.1, 22.4, 22.8, 22.11, 23.1, 23.4, 23.5, 23.11, 23.13, 23.14, 23.15, 23.20, 23.30, 23.32, 24.1, 24.22, 24.29, 24.30, 25.1, 25.2, 25.4, 25.6, 29.4, 30.2, 30.7, 33.1.4, 33.1.5, 33.1.7, 33.1.10, 33.2.1, 33.3, 33.4, 33.5, 33.6, 33.7, 33.12, 33.13 с суммой по одному договору не превышающей 10 000 000 000 (десять миллиардов) рубле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3.1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3.2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4. Совет НП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4.1. Выдать (заменить) ОАО «НФ «Нефтезаводмонтаж» свидетельство о допуске – 14 (четырнадцать) групп, 79 (семьдесят девять) видов работ: 7.2, 7.3, 10.1, 10.2, 10.3, 10.4, 10.5, 10.6, 12.10, 12.12, 15.3, 16.1, 16.2, 16.3, 16.4, 17.1, 17.2, 17.3, 17.4, 17.5, 17.6, 17.7, 18.1, 18.2, 18.3, 18.4, 18.5, 19.1, 19.2, 19.3, 19.4, 19.5, 19.6, 19.7, 19.8, 19.9, 19.10, 22.1, 22.3, 22.6, 22.8, 22.10, 22.11, 22.12, 23.1, 23.2, 23.3, 23.4, 23.5, 23.9, 23.10, 23.11, 23.20, 23.21, 23.22, 23.23, 23.25, 23.26, 23.32, 23.36, 24.1, 24.2, 24.19, 24.20, 24.23, 24.24, 24.25, 24.26, 24.27, 24.28, 24.29, 24.30, 31.3, 32.1, 32.4, 32.5, 32.9, 32.14, 33.1.5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; а также на 5 (пять) групп, 22 (двадцать два) вида работ, выполняемых на особо опасных и технически сложных объектах капитального строительства (за исключением объектов использования атомной энергии): 10.1, 10.3, 10.5, 23.1, 23.3, 23.4, 23.5, 23.8, 23.9, 23.10, 23.11, 23.12, 23.13, 23.14, 23.15, 24.31, 32.1, 32.4, 32.5, 32.9, 32.14, 33.1.5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4.2. Выдать (заменить) ООО «Трест-2» свидетельство о допуске к работам – 23 (двадцать три) группы, 89 (восемьдесят девять) видов работ: 1.1, 1.2, 2.1, 2.2, 2.3, 2.4, 3.1, 3.5, 3.6, 3.7, 6.1, 6.2, 6.3, 7.1, 7.2, 9.1, 9.2, 10.1, 10.2, 10.3, 10.5, 11.2, 12.3, 12.5, 12.8, 12.9, 12.11, 13.1, 13.2, 15.1, 15.2, 15.3, 15.4, 15.5, 16.1, 16.2, 16.3, 16.4, 17.1, 17.2, 17.3, 17.4, 17.7, 18.1, 18.3, 18.4, 18.5, 19.1, 19.2, 19.7, 20.1, 20.2, 20.3, 20.5, 20.8, 20.10, 22.1, 22.4, 22.8, 22.11, 23.1, 23.4, 23.5, 23.11, 23.20, 23.30, 23.32, 24.1, 24.22, 24.29, 24.30, 25.1, 25.2, 25.4, 25.6, 29.4, 30.2, 30.7, 33.1.5, 33.1.7, 33.1.10, 33.2.1, 33.3, 33.4, 33.5, 33.6, 33.7, 33.12, 33.13 с суммой по одному договору не превышающей 10 000 000 000 (десять миллиардов) рублей, а также к работам, выполняемым на особо опасных и технически сложных объектах капитального строительства (за исключением объектов использования атомной энергии) – 23 (двадцать три) группы, 93 (девяносто три) вида работ: 1.1, 1.2, 2.1, 2.2, 2.3, 2.4, 3.1, 3.5, 3.6, 3.7, 6.1, 6.2, 6.3, 7.1, 7.2, 9.1, 9.2, 10.1, 10.2, 10.3, 10.5, 11.2, 12.3, 12.5, 12.8, 12.9, 12.11, 13.1, 13.2, 15.1, 15.2, 15.3, 15.4, 15.5, 16.1, 16.2, 16.3, 16.4, 17.1, 17.2, 17.3, 17.4, 17.7, 18.1, 18.3, 18.4, 18.5, 19.1, 19.2, 19.7, 20.1, 20.2, 20.3, 20.5, 20.8, 20.10, 22.1, 22.4, 22.8, 22.11, 23.1, 23.4, 23.5, 23.11, 23.13, 23.14, 23.15, 23.20, 23.30, 23.32, 24.1, 24.22, 24.29, 24.30, 25.1, 25.2, 25.4, 25.6, 29.4, 30.2, 30.7, 33.1.4, 33.1.5, 33.1.7, 33.1.10, 33.2.1, 33.3, 33.4, 33.5, 33.6, 33.7, 33.12, 33.13 с суммой по одному договору не превышающей 10 000 000 000 (десять миллиардов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шест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1. Онопко А.В. о поступившем 05.09.2013 заявлении </w:t>
      </w:r>
      <w:r>
        <w:rPr>
          <w:rFonts w:cs="Times New Roman" w:ascii="Times New Roman" w:hAnsi="Times New Roman"/>
          <w:b/>
        </w:rPr>
        <w:t xml:space="preserve">общества с ограниченной ответственностью «Новкоммунсервис» (ОГРН 1055301900785) </w:t>
      </w:r>
      <w:r>
        <w:rPr>
          <w:rFonts w:cs="Times New Roman" w:ascii="Times New Roman" w:hAnsi="Times New Roman"/>
        </w:rPr>
        <w:t>(далее – ООО «Новкоммунсервис»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 вступлении в члены НП и выдаче свидетельства о допуске на 8 (восемь) групп, 21 (двадцать один) вид работ, </w:t>
      </w:r>
      <w:r>
        <w:rPr>
          <w:rFonts w:cs="Times New Roman" w:ascii="Times New Roman" w:hAnsi="Times New Roman"/>
          <w:sz w:val="24"/>
          <w:szCs w:val="24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  <w:r>
        <w:rPr>
          <w:rFonts w:cs="Times New Roman" w:ascii="Times New Roman" w:hAnsi="Times New Roman"/>
        </w:rPr>
        <w:t xml:space="preserve"> 3.1, 15.1, 16.1, 16.2, 16.3, 16.4, 17.1, 17.2, 17.3, 17.4, 17.5, 17.6, 17.7, 23.5, 23.6, 23.32, 24.10, 24.23, 24.30, 32.4, 33.7, c правом заключения договоров по осуществлению организации строительства реконструкции и капитальному ремонту объектов капитального строительства, стоимость которых по одному договору не превышает 10 000 000 (десять миллионов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рганом контроля НП проведена проверка. Замечаний по представленным документам нет. Оплачены вступительный взнос и взнос в компенсационный фонд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</w:rPr>
        <w:t xml:space="preserve">6.2. Орган контроля НП рекомендует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Принять в члены НП </w:t>
      </w:r>
      <w:r>
        <w:rPr>
          <w:rFonts w:cs="Times New Roman" w:ascii="Times New Roman" w:hAnsi="Times New Roman"/>
          <w:b/>
        </w:rPr>
        <w:t xml:space="preserve">общество с ограниченной ответственностью «Новкоммунсервис»  </w:t>
      </w:r>
      <w:r>
        <w:rPr>
          <w:rFonts w:cs="Times New Roman" w:ascii="Times New Roman" w:hAnsi="Times New Roman"/>
        </w:rPr>
        <w:t xml:space="preserve">и выдать свидетельство о допуске к работам, оказывающим влияние на безопасность объектов капитального строительства на 8 ( восемь) групп, 21 (двадцать один) вид работ, </w:t>
      </w:r>
      <w:r>
        <w:rPr>
          <w:rFonts w:cs="Times New Roman" w:ascii="Times New Roman" w:hAnsi="Times New Roman"/>
          <w:sz w:val="24"/>
          <w:szCs w:val="24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  <w:r>
        <w:rPr>
          <w:rFonts w:cs="Times New Roman" w:ascii="Times New Roman" w:hAnsi="Times New Roman"/>
        </w:rPr>
        <w:t xml:space="preserve"> 3.1, 15.1, 16.1, 16.2, 16.3, 16.4, 17.1, 17.2, 17.3, 17.4, 17.5, 17.6, 17.7, 23.5, 23.6, 23.32, 24.10, 24.23, 24.30, 32.4, 33.7, c правом заключения договоров по осуществлению организации строительства реконструкции и капитальному ремонту объектов капитального строительства, стоимость которых по одному договору не превышает 10 000 000 (десять миллионов) рублей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6.3. 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6.4. Совет НП по результатам голосования 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Органу контроля НП внести изменения в Перечень (реестр) членов НП – включить информацию о приеме в состав НП и выдать свидетельство о допуске </w:t>
      </w:r>
      <w:r>
        <w:rPr>
          <w:rFonts w:cs="Times New Roman" w:ascii="Times New Roman" w:hAnsi="Times New Roman"/>
          <w:b/>
        </w:rPr>
        <w:t xml:space="preserve">обществу с ограниченной ответственностью «Новкоммунсервис» (ОГРН 1055301900785) </w:t>
      </w:r>
      <w:r>
        <w:rPr>
          <w:rFonts w:cs="Times New Roman" w:ascii="Times New Roman" w:hAnsi="Times New Roman"/>
        </w:rPr>
        <w:t xml:space="preserve">на 8 (восемь) групп, 21 (двадцать один) вид работ, </w:t>
      </w:r>
      <w:r>
        <w:rPr>
          <w:rFonts w:cs="Times New Roman" w:ascii="Times New Roman" w:hAnsi="Times New Roman"/>
          <w:sz w:val="24"/>
          <w:szCs w:val="24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  <w:r>
        <w:rPr>
          <w:rFonts w:cs="Times New Roman" w:ascii="Times New Roman" w:hAnsi="Times New Roman"/>
        </w:rPr>
        <w:t xml:space="preserve"> 3.1, 15.1, 16.1, 16.2, 16.3, 16.4, 17.1, 17.2, 17.3, 17.4, 17.5, 17.6, 17.7, 23.5, 23.6, 23.32, 24.10, 24.23, 24.30, 32.4, 33.7, c правом заключения договоров по осуществлению организации строительства реконструкции и капитальному ремонту объектов капитального строительства, стоимость которых по одному договору не превышает </w:t>
        <w:br/>
        <w:t>10 000 000 (десять миллионов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седьм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</w:t>
      </w:r>
      <w:r>
        <w:rPr>
          <w:rFonts w:cs="Times New Roman" w:ascii="Times New Roman" w:hAnsi="Times New Roman"/>
        </w:rPr>
        <w:t xml:space="preserve">Лобача С.Н., который сообщил присутствующим о необходимости направить представителя НП для участия 6 марта 2014 год в заседании Окружной конференции членов Национального объединения строителей по Северо-Западному федеральному округу (кроме города Санкт-Петербург)  </w:t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7.2. Лобач С.Н. предложил</w:t>
      </w:r>
      <w:r>
        <w:rPr>
          <w:rFonts w:cs="Times New Roman" w:ascii="Times New Roman" w:hAnsi="Times New Roman"/>
        </w:rPr>
        <w:t xml:space="preserve"> направить на указанную конференцию  исполнительного директора НП Шилова А.И., предоставив ему право голосования от имени НП по вопросам повестки дня.</w:t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7.3. Голосование: </w:t>
      </w:r>
      <w:r>
        <w:rPr>
          <w:rFonts w:cs="Times New Roman" w:ascii="Times New Roman" w:hAnsi="Times New Roman"/>
        </w:rPr>
        <w:t>За – единогласно. Против – нет. Воздержался – нет.</w:t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7.4. Совет НП СРО НОСО «Стройбизнесинвест» по результатам голосования решил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направить исполнительного директора НП СРО НОСО «Стройбизнесинвест» Шилова А.И. для участия с правом голосования по вопросам повестки дня Окружной конференции членов Национального объединения строителей по Северо-Западному федеральному округу (кроме города Санкт-Петербург) 6 марта 2014 года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восьмому вопросу слуша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8.1. Лебедеву Е.В. с информацией о необходимости заключения договора на проведение аудиторской проверки финансово-хозяйственной деятельности НП за 2013 год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2. Лебедева Е.В. предложила</w:t>
      </w:r>
      <w:r>
        <w:rPr>
          <w:rFonts w:cs="Times New Roman" w:ascii="Times New Roman" w:hAnsi="Times New Roman"/>
        </w:rPr>
        <w:t xml:space="preserve"> утвердить для проведения аудиторской проверки финансово-хозяйственной деятельности НП  за 2013 год  ЗАО Аудиторская фирма «Ревизор» – организацию, которая проводила аудит НП в предыдущие го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8.3. Голосование: </w:t>
      </w:r>
      <w:r>
        <w:rPr>
          <w:rFonts w:cs="Times New Roman" w:ascii="Times New Roman" w:hAnsi="Times New Roman"/>
        </w:rPr>
        <w:t xml:space="preserve">За – единогласно. Против – нет. Воздержался – нет.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8.4. Совет НП СРО НОСО «Стройбизнесинвест»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Утвердить  для проведения аудиторской проверки финансово-хозяйственной деятельности НП за 2013 год  ЗАО Аудиторская фирма «Ревиз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девятому вопрос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 НП обсудили ряд текущих проблем, касающихся деятельности Н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  <w:tab/>
        <w:t xml:space="preserve">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  <w:tab/>
        <w:t xml:space="preserve">                          В.Б.Артюш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51:00Z</dcterms:created>
  <dc:creator>GlavSro</dc:creator>
  <dc:description/>
  <cp:keywords/>
  <dc:language>en-US</dc:language>
  <cp:lastModifiedBy>SBI-03</cp:lastModifiedBy>
  <cp:lastPrinted>2014-02-26T14:55:00Z</cp:lastPrinted>
  <dcterms:modified xsi:type="dcterms:W3CDTF">2014-02-26T10:56:00Z</dcterms:modified>
  <cp:revision>15</cp:revision>
  <dc:subject/>
  <dc:title/>
</cp:coreProperties>
</file>