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«19» мар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НП: Скрипник К.С., от имени Гальченко П.Г. по доверенности от Егоров С.И., Михайлов В.А., от имени Созинова П.Б. по доверенности от Егоров С.И., Нефотькин М.В., Гришаков О.Д., Давтян А.А., Зубех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</w:t>
      </w:r>
      <w:r>
        <w:rPr>
          <w:rFonts w:cs="Times New Roman" w:ascii="Times New Roman" w:hAnsi="Times New Roman"/>
          <w:sz w:val="24"/>
          <w:szCs w:val="24"/>
        </w:rPr>
        <w:t>: Брагин О.Г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4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чередного собрания членов Н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ыдвижении для утверждения на Общем собрании членов НП кандидатуры Шилова А.И. на должность исполнительного директора на следующий 5-летний с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</w:rPr>
        <w:t xml:space="preserve">делегировании полномочного представителя НП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съезд саморегулируемых организаций в строитель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мене свидетельства о допуске ООО «Строительная Компания «Ильмера», ООО «Новый-Пор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 о допуске ООО Строительная компания «ЭВЕРЕСТ»; ООО «Новремонтстро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кращении действия свидетельства о допуске ООО «АС» и исключении ООО «АС» из членов Н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прекращении членства в НП ООО «Старорусское ДЭ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Лобача С.Н. о необходимости проведения очередного общего собрания членов НП по итогам 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Лобач С.Н. предложил членам Совета НП провести очередное общее собрание членов НП в срок до 20 апреля 2014 года и утвердить повестку дня общего собрания членов Н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тчет о работе НП за 2013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тчет ревизионной комиссии по итогам проверки финансово-хозяйственной деятельности НП за 2013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Утверждение бухгалтерской отчетности за 2013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Утверждение сметы НП на 2014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Утверждение кандидатуры Шилова А.И. на должность исполнительного директора на следующий 5-летний с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Утверждение в новой редакции документов, регламентирующих деятельность НП, и внесение изменений в утвержденные ранее документы, регламентирующие деятельность Н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1 «Положение о членстве в НП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2 «Меры дисциплинарного воздействия, применяемые в Н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3 «Правила контроля в области саморегулирования, применяемые в НП», утвержденные протоколом общего собрания членов НП от 28.10.2010 № 9, с изменениями, утвержденными протоколами от 16.06.2010 № 8, от 28.10.2010 № 9, от 18.04.2013 № 1, от 18.04.2013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1.6.4 «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», утвержденные протоколом общего собрания членов НП от 20.11.2012 № 4 (в редакции протокола от 18.04.2013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6.5 «Требования </w:t>
      </w:r>
      <w:r>
        <w:rPr>
          <w:rFonts w:cs="Times New Roman" w:ascii="Times New Roman" w:hAnsi="Times New Roman"/>
          <w:sz w:val="24"/>
          <w:szCs w:val="24"/>
        </w:rPr>
        <w:t>к выдаче свидетельств о допуске к определенному виду или видам работ,  которые оказывают влияние на безопасность особо опасных и технически сложных объектов (кроме объектов использования атомной энергии)», утвержденные протоколом общего собрания членов НП от 20.11.2012 № 4 (в редакции протокола от 18.04.2013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6 Сфера деятельности НП, утвержденная протоколом общего собрания членов НП от 28.10.2010 №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Раз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1. Провести очередное общее собрание членов НП до 20 апреля 2014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Утвердить предложенную повестку дня общего собрания член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Лобача С.Н. </w:t>
      </w:r>
      <w:r>
        <w:rPr>
          <w:rFonts w:cs="Times New Roman" w:ascii="Times New Roman" w:hAnsi="Times New Roman"/>
          <w:sz w:val="24"/>
          <w:szCs w:val="24"/>
        </w:rPr>
        <w:t xml:space="preserve">с информацией о необходимости утверждения на общем собрании членов НП кандидатуры исполнительного директора НП на последующие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Лобач С.Н. предложил</w:t>
      </w:r>
      <w:r>
        <w:rPr>
          <w:rFonts w:cs="Times New Roman" w:ascii="Times New Roman" w:hAnsi="Times New Roman"/>
          <w:sz w:val="24"/>
          <w:szCs w:val="24"/>
        </w:rPr>
        <w:t xml:space="preserve"> вынести для утверждения на общем собрании членов НП кандидатуру Шилова А.И. на замещение должности исполнительного директора НП на последующие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нести на рассмотрение общего собрания членов НП кандидатуру Шилова А.И. на замещение должности исполнительного директора Н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Лобача С.Н. </w:t>
      </w:r>
      <w:r>
        <w:rPr>
          <w:rFonts w:cs="Times New Roman" w:ascii="Times New Roman" w:hAnsi="Times New Roman"/>
          <w:sz w:val="24"/>
          <w:szCs w:val="24"/>
        </w:rPr>
        <w:t xml:space="preserve">с информацией о необходимости делегирования полномочного представителя НП н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 в строи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Лобач С.Н. предложил</w:t>
      </w:r>
      <w:r>
        <w:rPr>
          <w:rFonts w:cs="Times New Roman" w:ascii="Times New Roman" w:hAnsi="Times New Roman"/>
          <w:sz w:val="24"/>
          <w:szCs w:val="24"/>
        </w:rPr>
        <w:t xml:space="preserve"> делегировать Шилова А.И. н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 в строительстве, который состоится 25 апреля 2014 года в Москве, в качестве полномочного представителя НП с правом решающего голоса при голосовании от имени НП по вопросам повестки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легировать Шилова А.И.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ероссийский съезд саморегулируемых организаций в строительстве, который состоится 25 апреля 2014 года в Москве, в качестве полномочного представителя НП с правом решающего голоса при голосовании от имени НП по вопросам повестки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 четверт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ительная Компания «Ильмера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К «Ильмера») </w:t>
      </w:r>
      <w:r>
        <w:rPr>
          <w:rFonts w:cs="Times New Roman" w:ascii="Times New Roman" w:hAnsi="Times New Roman"/>
          <w:b/>
          <w:sz w:val="24"/>
          <w:szCs w:val="24"/>
        </w:rPr>
        <w:t>(ОГРН 1085321006748)</w:t>
      </w:r>
      <w:r>
        <w:rPr>
          <w:rFonts w:cs="Times New Roman" w:ascii="Times New Roman" w:hAnsi="Times New Roman"/>
          <w:sz w:val="24"/>
          <w:szCs w:val="24"/>
        </w:rPr>
        <w:t xml:space="preserve"> вх. от 18.02.2014 № 9 о включении 1 (одной) группы, 9 (девяти) видов работ: 33.1.1, 33.1.5, 33.1.6, 33.1.7, 33.1.8, 33.1.9, 33.1.10, 33.1.11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 000 000 (десять миллионов) рублей; а также на 1 (одну) группу, 12 (двенадца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33.1.1, 33.1.2, 33.1.3, 33.1.4, 33.1.5, 33.1.6, 33.1.7, 33.1.8, 33.1.9, 33.1.10, 33.1.11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ОО «СК «Ильмера» проведена проверка, по итогам которой выявлено нарушение в части отсутствия актуальных документов, подтверждающих получение не реже чем один раз в пять лет дополнительного профессионального образования одного работника из 11. В настоящее время организацией проведено обучение указанного работника и представлена копия удостоверения о повышении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Новый-Порт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Новый-Порт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25300797400) </w:t>
      </w:r>
      <w:r>
        <w:rPr>
          <w:rFonts w:cs="Times New Roman" w:ascii="Times New Roman" w:hAnsi="Times New Roman"/>
          <w:sz w:val="24"/>
          <w:szCs w:val="24"/>
        </w:rPr>
        <w:t xml:space="preserve">вх. от 18.03.2014 № 35 о включении в перечень </w:t>
        <w:br/>
        <w:t>1 (одной) группы, 1 (одного) вида работ: 33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 Органом контроля НП в отношении ООО «Новый-Порт» проведена проверка. Замечаний по представленным документам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Рассмотрев заявление и представленные документы, орган контроля НП рекоменду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1. 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СК «Ильмер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 </w:t>
      </w:r>
      <w:r>
        <w:rPr>
          <w:rFonts w:cs="Times New Roman" w:ascii="Times New Roman" w:hAnsi="Times New Roman"/>
          <w:sz w:val="24"/>
          <w:szCs w:val="24"/>
        </w:rPr>
        <w:t xml:space="preserve">16 (шестнадцать) групп, 63 (шестьдесят три) вида работ: 1.1, 1.2, 2.1, 2.2, 2.4, 3.1, 3.2, 3.5, 3.7, 6.1, 6.2, 6.3, 7.1, 7.2, 7.3, 9.1, 9.2, 10.1, 10.2, 10.3, 10.4, 10.5, 10.6, 11.1, 11.2, 13.1, 13.2, 14.1, 14.2, 15.1, 15.2, 15.4, 15.5, 15.6, 16.1, 16.2, 16.3, 16.4, 17.1, 17.2, 17.3, 17.4, 17.7, 18.1, 18.2, 18.3, 18.4, 18.5, 20.1, 20.2, 20.5, 20.8, 20.10, 20.12, 33.1.1, 33.1.5, 33.1.6, 33.1.7, 33.1.8, 33.1.9, 33.1.10, 33.1.11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 000 000 (десять миллионов) рублей; а также на 2 (две) группы, 14 (четырнадцать) видов работ, выполняемых на особо опасных и технически сложных объектах (за исключением объектов использования атомной энергии): 23.13, 23.14, 33.1.1, 33.1.2, 33.1.3, 33.1.4, 33.1.5, 33.1.6, 33.1.7, 33.1.8, 33.1.9, 33.1.10, 33.1.11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Новый-Порт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</w:t>
      </w:r>
      <w:r>
        <w:rPr>
          <w:rFonts w:cs="Times New Roman" w:ascii="Times New Roman" w:hAnsi="Times New Roman"/>
          <w:sz w:val="24"/>
          <w:szCs w:val="24"/>
        </w:rPr>
        <w:t xml:space="preserve"> 12 (двенадцать) групп, 43 (сорок три) вида: 3.7, 5.3, 5.4, 5.6, 6.1, 6.2, 6.3, 7.1, 7.2, 10.1, 10.5, 12.5, 12.8, 12.9, 12.10, 12.12, 16.1, 16.2, 16.3, 16.4, 17.1, 17.2, 17.3, 17.4, 17.7, 18.1, 18.3, 18.4, 18.5, 20.12, 25.2, 25.4, 25.6, 25.7, 33.1.8, 33.1.9, 33.1.10, 33.3, 33.4, 33.5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1. 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2. 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1. Выдать (заменить) ООО «СК «Ильмера» свидетельство о допуске – </w:t>
        <w:br/>
        <w:t xml:space="preserve">16 (шестнадцать) групп, 63 (шестьдесят три) вида работ: 1.1, 1.2, 2.1, 2.2, 2.4, 3.1, 3.2, 3.5, 3.7, 6.1, 6.2, 6.3, 7.1, 7.2, 7.3, 9.1, 9.2, 10.1, 10.2, 10.3, 10.4, 10.5, 10.6, 11.1, 11.2, 13.1, 13.2, 14.1, 14.2, 15.1, 15.2, 15.4, 15.5, 15.6, 16.1, 16.2, 16.3, 16.4, 17.1, 17.2, 17.3, 17.4, 17.7, 18.1, 18.2, 18.3, 18.4, 18.5, 20.1, 20.2, 20.5, 20.8, 20.10, 20.12, 33.1.1, 33.1.5, 33.1.6, 33.1.7, 33.1.8, 33.1.9, 33.1.10, 33.1.11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2 (две) группы, </w:t>
        <w:br/>
        <w:t>14 (четырнадцать) видов работ, выполняемых на особо опасных и технически сложных объектах (за исключением объектов использования атомной энергии): 23.13, 23.14, 33.1.1, 33.1.2, 33.1.3, 33.1.4, 33.1.5, 33.1.6, 33.1.7, 33.1.8, 33.1.9, 33.1.10, 33.1.11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2. Выдать (заменить) ООО «Новый-Порт» свидетельство о допуске – 12 (двенадцать) групп, 43 (сорок три) вида: 3.7, 5.3, 5.4, 5.6, 6.1, 6.2, 6.3, 7.1, 7.2, 10.1, 10.5, 12.5, 12.8, 12.9, 12.10, 12.12, 16.1, 16.2, 16.3, 16.4, 17.1, 17.2, 17.3, 17.4, 17.7, 18.1, 18.3, 18.4, 18.5, 20.12, 25.2, 25.4, 25.6, 25.7, 33.1.8, 33.1.9, 33.1.10, 33.3, 33.4, 33.5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По пятому вопросу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Артюшину В.Б. с информацией о проблемах, возникших при проведении проверо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1. Общества с ограниченной ответственностью Строительная компания «ЭВЕРЕСТ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СК «ЭВЕРЕСТ») (</w:t>
      </w:r>
      <w:r>
        <w:rPr>
          <w:rFonts w:cs="Times New Roman" w:ascii="Times New Roman" w:hAnsi="Times New Roman"/>
          <w:b/>
          <w:sz w:val="24"/>
          <w:szCs w:val="24"/>
        </w:rPr>
        <w:t>ОГРН 108352501658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 w:val="false"/>
        <w:overflowPunct w:val="false"/>
        <w:autoSpaceDE w:val="false"/>
        <w:spacing w:lineRule="exact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 проверок членов НП на 2014 год, утвержденным протоколом заседания Совета НП от 24.12.2013 № 28, плановая проверка организации назначена на 18.02.2014. Материалы к проверке были дважды направлены по имеющемуся в дирекции НП адресу электронной почты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.everest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казным почтовым отправлением с уведомлением. Документы организации  (копии документов), подтверждающие её соответствие Требованиям НП (к выдаче свидетельства о допуске, к соблюдению правил саморегулирования, к соблюдению стандартов НП) до настоящего времени в дирекцию НП не представлены. Сведений  о пролонгации организацией  договора страхования гражданской ответственности, закончившего свое действие 30.06.2013 года, не имеется. Из телефонного разговора с Гавриковой Надеждой Викторовной выяснилось, что на данный момент она продала свою </w:t>
      </w:r>
      <w:r>
        <w:rPr>
          <w:rFonts w:cs="Times New Roman" w:ascii="Times New Roman" w:hAnsi="Times New Roman"/>
        </w:rPr>
        <w:t xml:space="preserve">долю в размере 100 процентов уставного капитала </w:t>
      </w:r>
      <w:r>
        <w:rPr>
          <w:rFonts w:cs="Times New Roman" w:ascii="Times New Roman" w:hAnsi="Times New Roman"/>
          <w:sz w:val="24"/>
          <w:szCs w:val="24"/>
        </w:rPr>
        <w:t>ООО СК «Эверест» и не является директором организации. Сведениями о новом владельце организации и её сотрудниках она не располагает. Связаться с новым руководством организации не представляется возможным.</w:t>
      </w:r>
    </w:p>
    <w:p>
      <w:pPr>
        <w:pStyle w:val="Style18"/>
        <w:widowControl w:val="false"/>
        <w:overflowPunct w:val="false"/>
        <w:autoSpaceDE w:val="false"/>
        <w:spacing w:lineRule="exact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на 19.03.2014 по уплате членских взносов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2. Общества с ограниченной ответственностью «Новремонтстрой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Новремонтстрой») </w:t>
      </w:r>
      <w:r>
        <w:rPr>
          <w:rFonts w:cs="Times New Roman" w:ascii="Times New Roman" w:hAnsi="Times New Roman"/>
          <w:b/>
          <w:sz w:val="24"/>
          <w:szCs w:val="24"/>
        </w:rPr>
        <w:t>(ОГРН 104530029006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 проверок членов НП на 2014 год, утвержденным протоколом заседания Совета НП от 24.12.2013 № 28, плановая проверка организации назначена на 06.02.2014. Несмотря на неоднократные попытки членов комиссии получить от ООО «Новремонтстрой») пакет документов (копии документов), перечень которых направлялся по электронному адресу ООО «Новремонтстрой» novaland@mail.ru 22.01.2014, документы (копии документов) на 19.03.2014 не представлены. Звонки сотрудников НП контактному лицу ООО «Новремонтстрой» не изменили ситуацию. Возможности прямой связи с директором ООО «Новремонтстрой»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2014 нами от контактного лица ООО «Новремонтстрой» была получена неофициальная информация о реорганизации (продаже) ООО «Новремонтстрой» и смене директора. Нами было предложено направить в адрес НП заявление о добровольном выходе из состава членов НП, но соответствующее заявление представлено не было. На 19.03.2014 ООО «Новремонтстрой» имеет задолженность по уплате членских взносов в сумме 24 000 руб. за 4 кврт. 2013 года, 1 кврт.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на срок до 16.05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йствие свидетельств о допус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1. ООО СК «Эверест» от 28.05.2013 № 0612.03-2013-3525213660-С-0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2. ООО «Новремонтстрой» от 18.05.2012 №  0474.04-2012-5321100038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на срок до 16.05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йствие свидетельств о допуске </w:t>
        <w:br/>
        <w:t>ООО СК «Эверест» от 28.05.2013 № 0612.03-2013-3525213660-С-070;  ООО «Новремонтстрой» от 18.05.2012 №  0474.04-2012-5321100038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 шес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информацией об </w:t>
      </w:r>
      <w:r>
        <w:rPr>
          <w:rFonts w:cs="Times New Roman" w:ascii="Times New Roman" w:hAnsi="Times New Roman"/>
          <w:b/>
          <w:sz w:val="24"/>
          <w:szCs w:val="24"/>
        </w:rPr>
        <w:t>ООО «АС» (ОГРН 1025300813955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ходится на территории другого субъекта Российской Федерации – в г.Новосибирске. В 2012 году проверка не проводилась по вине организации. В план проверок 2013 года организация не включена, т.к. имеет длительное приостановление свидетельства о допу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1.2013 по решению Совета НП назначено проведение внеплановой документальной проверки ООО «АС», о чем 18.10.2013 в адрес организации было направлено соответствующее уведомление по электронной почте, указанной в реестре членов НП, а также заказным почтовым отправлением с уведомлением (исх. от 18.10.2013 № 385). 13.03.2014 уведомление вернулось с пометкой Почты России «Истек срок хранения». Работников ООО «АС» не удается найти ни по одному из известных НП телефонов и адресу электронной поч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 контроля НП составлен акт от 13.03.2014 об отказе ООО «АС» от проведения проверки в соответствии с подпунктом 3.12.1.6 Правил контроля, утвержденных протоколом общего собрания членов НП от 16.06.2010 № 8 (в редакции протоколов от 28.10.2010 № 9 и от 18.04.2013 № 1). </w:t>
        <w:br/>
        <w:t>На 12.03.2014 задолженность по уплате членских взносов составляет 80000 (восемьдесят тысяч) рублей за 3, 4 кварталы 2012 года, 1 - 4 кварталы 2013 года, 1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 Орган контроля НП рекоменд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кратить действие свидетельства о допуске ООО «АС» </w:t>
      </w:r>
      <w:r>
        <w:rPr>
          <w:rFonts w:cs="Times New Roman" w:ascii="Times New Roman" w:hAnsi="Times New Roman"/>
          <w:sz w:val="24"/>
          <w:szCs w:val="24"/>
        </w:rPr>
        <w:t xml:space="preserve">от 20.05.2011 № 0422.03-2011-5321083992-С-070 в соответствии с пунктом 3 части 15 статьи 55.8 Градостроительного кодекса Российской Федерации, так как организация имеет приостановленное свидетельство о допуске и в установленные сроки не подтвердила свое соответствие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, утвержденным протоколом общего собрания членов НП от 20.11.2012 № 4 (в редакции протокола от 18.04.2013 № 1)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ООО «АС» из членов НП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5 части 2 статьи 55.7 Градостроительного кодекса Российской Федерации в связи с отсутствием свидетельства о допуске в отношении всех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кратить действие свидетельства о допуске ООО «АС» </w:t>
      </w:r>
      <w:r>
        <w:rPr>
          <w:rFonts w:cs="Times New Roman" w:ascii="Times New Roman" w:hAnsi="Times New Roman"/>
          <w:sz w:val="24"/>
          <w:szCs w:val="24"/>
        </w:rPr>
        <w:t xml:space="preserve">от 20.05.2011 </w:t>
        <w:br/>
        <w:t>№ 422.03-2011-5321083992-С-070 в соответствии с пунктом 3 части 15 статьи 55.8 Градостроительного кодекса Российской Федерации, так как организация имеет приостановленное свидетельство о допуске и в установленные сроки не подтвердила свое соответствие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утвержденным протоколом общего собрания членов НП от 20.11.2012 № 4 (в редакции протокола от 18.04.2013 № 1)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ООО «АС» из членов НП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5 части 2 статьи 55.7 Градостроительного кодекса Российской Федерации в связи с отсутствием свидетельства о допуске в отношении всех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По седьм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Артюшину В.Б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Старорусское дорожно-эксплуатационное предприятие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Старорусское ДЭП»)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Н 106533200486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х. от 19.03.2014 № 101) о добровольном выходе из состава Н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2. Орган контроля НП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тарорусское ДЭП» о добровольном выходе из состава НП, прекратить действие свидетельства о допуске от 15.11.2010 </w:t>
        <w:br/>
        <w:t>№ 0282.02-2010-5322010034-С-070 и исключить ООО «Старорусское ДЭП» из членов НП в соответствии с пунктом 1 части 1 статьи 55.7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довлетворить заявление ООО «Старорусское ДЭП» о добровольном выходе из состава НП, прекратить действие свидетельства о допуске от 15.11.2010 </w:t>
        <w:br/>
        <w:t>№ 0282.02-2010-5322010034-С-070 и исключить ООО «Старорусское ДЭП» из членов НП в соответствии с пунктом 1 части 1 статьи 55.7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.everes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1:00Z</dcterms:created>
  <dc:creator>GlavSro</dc:creator>
  <dc:description/>
  <cp:keywords/>
  <dc:language>en-US</dc:language>
  <cp:lastModifiedBy>SBI-02</cp:lastModifiedBy>
  <cp:lastPrinted>2014-03-19T13:54:00Z</cp:lastPrinted>
  <dcterms:modified xsi:type="dcterms:W3CDTF">2014-05-29T08:03:00Z</dcterms:modified>
  <cp:revision>35</cp:revision>
  <dc:subject/>
  <dc:title/>
</cp:coreProperties>
</file>