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ТОКОЛ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ликий Новгород                                                                                          «02» апрел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исутствовали</w:t>
      </w:r>
      <w:r>
        <w:rPr>
          <w:rFonts w:cs="Times New Roman" w:ascii="Times New Roman" w:hAnsi="Times New Roman"/>
          <w:sz w:val="23"/>
          <w:szCs w:val="23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</w:t>
      </w:r>
      <w:r>
        <w:rPr>
          <w:rFonts w:cs="Times New Roman" w:ascii="Times New Roman" w:hAnsi="Times New Roman"/>
          <w:spacing w:val="-20"/>
          <w:sz w:val="23"/>
          <w:szCs w:val="23"/>
        </w:rPr>
        <w:t>далее</w:t>
      </w:r>
      <w:r>
        <w:rPr>
          <w:rFonts w:cs="Times New Roman" w:ascii="Times New Roman" w:hAnsi="Times New Roman"/>
          <w:sz w:val="23"/>
          <w:szCs w:val="23"/>
        </w:rPr>
        <w:t xml:space="preserve"> – НП) –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Члены Совета НП: Скрипник К.С., от имени Гальченко П.Г. по доверенности от 01.03.2013 </w:t>
        <w:br/>
        <w:t>№ 18 Егоров С.И., Михайлов В.А., от имени Созинова П.Б. по доверенности от 25.09.2012 Егоров С.И., Нефотькин М.В., Гришаков О.Д., Давтян А.А., Зубехин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Отсутствовали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Брагин О.Г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чальник отдела контроля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едущий специалист отдела контроля НП Никитина Е.В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ремя начала заседания: 15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ремя закрытия заседания: 15 час.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: Артюшина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 добровольном прекращении членства в НП ООО «Балтстроймонтаж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Лобач С.Н. огласил повестку дня заседания Совета НП. Предложений и дополнений от присутствующих на собрании членов Совета НП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1. По первому вопросу слушали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1. Онопко А.В. о поступившем заявлении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общества с ограниченной ответственностью «Балтстроймонтаж» </w:t>
      </w:r>
      <w:r>
        <w:rPr>
          <w:rFonts w:cs="Times New Roman" w:ascii="Times New Roman" w:hAnsi="Times New Roman"/>
          <w:color w:val="000000"/>
          <w:sz w:val="23"/>
          <w:szCs w:val="23"/>
        </w:rPr>
        <w:t>(далее – ООО «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Балтстроймонтаж</w:t>
      </w:r>
      <w:r>
        <w:rPr>
          <w:rFonts w:cs="Times New Roman" w:ascii="Times New Roman" w:hAnsi="Times New Roman"/>
          <w:color w:val="000000"/>
          <w:sz w:val="23"/>
          <w:szCs w:val="23"/>
        </w:rPr>
        <w:t>») (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ОГРН 1077847021746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вх. от 02.04.2014 № 43) о добровольном выходе из состава НП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1.2. Орган контроля НП предлага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довлетворить заявление ООО «Балтстроймонтаж» о добровольном выходе из состава НП, прекратить действие свидетельства о допуске от 17.01.2013 </w:t>
        <w:br/>
        <w:t>№ 0564.03-2013-7811366295-С-070 и исключить ООО «Балтстроймонтаж» из членов НП в соответствии с пунктом 1 части 1 статьи 55.7 Градостроительного Кодекса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.3. Голосование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.4. Совет НП по результатам голосования реши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Удовлетворить заявление ООО </w:t>
      </w:r>
      <w:r>
        <w:rPr>
          <w:rFonts w:cs="Times New Roman" w:ascii="Times New Roman" w:hAnsi="Times New Roman"/>
          <w:color w:val="000000"/>
          <w:sz w:val="23"/>
          <w:szCs w:val="23"/>
        </w:rPr>
        <w:t>«Балтстроймонтаж»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 о добровольном выходе из состава НП, прекратить действие свидетельства о допуске от 17.01.2013 </w:t>
        <w:br/>
        <w:t xml:space="preserve">№ 0564.03-2013-7811366295-С-070 и исключить ООО </w:t>
      </w:r>
      <w:r>
        <w:rPr>
          <w:rFonts w:cs="Times New Roman" w:ascii="Times New Roman" w:hAnsi="Times New Roman"/>
          <w:color w:val="000000"/>
          <w:sz w:val="23"/>
          <w:szCs w:val="23"/>
        </w:rPr>
        <w:t>«Балтстроймонтаж»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 из членов НП в соответствии с пунктом 1 части 1 статьи 55.7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седательствующий</w:t>
        <w:tab/>
        <w:t xml:space="preserve">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Секретарь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В.Б.Артю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33:00Z</dcterms:created>
  <dc:creator>GlavSro</dc:creator>
  <dc:description/>
  <cp:keywords/>
  <dc:language>en-US</dc:language>
  <cp:lastModifiedBy>SBI-03</cp:lastModifiedBy>
  <cp:lastPrinted>2014-03-19T13:54:00Z</cp:lastPrinted>
  <dcterms:modified xsi:type="dcterms:W3CDTF">2014-04-02T11:35:00Z</dcterms:modified>
  <cp:revision>4</cp:revision>
  <dc:subject/>
  <dc:title/>
</cp:coreProperties>
</file>