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11» апрел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</w:t>
      </w:r>
      <w:r>
        <w:rPr>
          <w:rFonts w:cs="Times New Roman" w:ascii="Times New Roman" w:hAnsi="Times New Roman"/>
          <w:spacing w:val="-20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НП) –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НП: Скрипник К.С., от имени Гальченко П.Г. по доверенности от 25.09.2012 Егоров С.И., Михайлов В.А., от имени Созинова П.Б. по доверенности от 01.03.2013 № 18 Егоров С.И., Нефотькин М.В., Гришаков О.Д., Давтян А.А., Зубехин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</w:t>
      </w:r>
      <w:r>
        <w:rPr>
          <w:rFonts w:cs="Times New Roman" w:ascii="Times New Roman" w:hAnsi="Times New Roman"/>
          <w:sz w:val="24"/>
          <w:szCs w:val="24"/>
        </w:rPr>
        <w:t>: Брагин О.Г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Никитина Е.В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4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5 час.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мене свидетельства о допуске ООО «СУ - 2011», ООО «СБ», </w:t>
        <w:br/>
        <w:t>ООО «Нефтезаводмонтаж», ООО «Трест-2», ООО «Новгородское ДРП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лении действия свидетельств о допус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чете органа контроля НП за 1 квартал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 С.Н.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икитину Е.В. с информацией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У - 2011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СУ - 2011») </w:t>
      </w:r>
      <w:r>
        <w:rPr>
          <w:rFonts w:cs="Times New Roman" w:ascii="Times New Roman" w:hAnsi="Times New Roman"/>
          <w:b/>
          <w:sz w:val="24"/>
          <w:szCs w:val="24"/>
        </w:rPr>
        <w:t>(ОГРН 1115321005271)</w:t>
      </w:r>
      <w:r>
        <w:rPr>
          <w:rFonts w:cs="Times New Roman" w:ascii="Times New Roman" w:hAnsi="Times New Roman"/>
          <w:sz w:val="24"/>
          <w:szCs w:val="24"/>
        </w:rPr>
        <w:t xml:space="preserve"> вх. от 19.03.2014 № 36 о включении 2 (двух) групп, 7 (семи) видов работ: 15.5, 15.6, 20.1, 20.2, 20.5, 20.8, 20.12. В отношении ООО «СУ - 2011» 28.03.2014 проведена проверка, по итогам которой выявлено нарушение в части отсутствия актуальных документов, подтверждающих получение не реже чем один раз в пять лет дополнительного профессионального образования и аттестации по Положению об аттестации работников членов НП 1 из 4 заявленных работников. Организацией представлено гарантийное письмо и копии документов, подтверждающих заключение договора и оплату обучения 1 работника. Задолженности по уплате членских взн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Б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СБ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25300798555) </w:t>
      </w:r>
      <w:r>
        <w:rPr>
          <w:rFonts w:cs="Times New Roman" w:ascii="Times New Roman" w:hAnsi="Times New Roman"/>
          <w:sz w:val="24"/>
          <w:szCs w:val="24"/>
        </w:rPr>
        <w:t xml:space="preserve">вх. от 20.03.2014 № 37 о включении в перечень 1 (одной) группы, </w:t>
        <w:br/>
        <w:t xml:space="preserve">1 (одного) вида работ: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>10 000 000 (десять миллионов) рублей. Органом контроля НП в отношении ООО «СБ» проведена проверка, по итогам которой выявлено нарушение в части отсутствия актуальных документов, подтверждающих проведение аттестации по Положению об аттестации работников членов НП 2 из 6 заявленных работников. Организацией представлено гарантийное письмо об устранении выявленных нарушений. Задолженности по уплате членских взн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Нефтезаводмонтаж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Нефтезаводмонтаж») (ОГРН 1025300783837)  вх. от 27.03.2014 № 40 о включении в перечень 1 (одной) группы, 1 (одного) вида работ: 10.4 и исключении одного вида работ 23.14. В отношении ООО «Нефтезаводмонтаж» проведена проверка, по итогам которой выявлено наличие текущей задолженности по уплате членских взнос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4. Общества с ограниченной ответственностью «Трест-2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Трест-2») </w:t>
      </w:r>
      <w:r>
        <w:rPr>
          <w:rFonts w:cs="Times New Roman" w:ascii="Times New Roman" w:hAnsi="Times New Roman"/>
          <w:b/>
          <w:sz w:val="24"/>
          <w:szCs w:val="24"/>
        </w:rPr>
        <w:t>(ОГРН 1025300793869)</w:t>
      </w:r>
      <w:r>
        <w:rPr>
          <w:rFonts w:cs="Times New Roman" w:ascii="Times New Roman" w:hAnsi="Times New Roman"/>
          <w:sz w:val="24"/>
          <w:szCs w:val="24"/>
        </w:rPr>
        <w:t xml:space="preserve"> о включении в перечень 1 (одной) группы, 1 (одного) вида работ: 33.8; а также о включении в перечень видов работ, выполняемых на особо опасных и технически сложных объектах капитального строительства (за исключением объектов использований атомной энергии) 1 (одной) группы, 1 (одного) вида работ: 33.8 без увеличения стоимости договоров по осуществлению организации строительства, реконструкции и капитальному ремонту объектов капитального строительства. В отношении ООО «Трест-2» проведена проверка, по итогам которой выявлены нарушения в части наличия текущей задолженности по уплате членских взнос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и непредставления документов, подтверждающих прохождение аттестации по Положению об аттестации работников членов НП 4 из 19 заявленных работников. Организацией представлено гарантийное письмо об устранении нарушений и документы, подтверждающие заключение договора и оплату аттестационного тестир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5. Общества с ограниченной ответственностью «Новгородское дорожно-ремонтное предприятие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Новгородское ДРП») </w:t>
      </w:r>
      <w:r>
        <w:rPr>
          <w:rFonts w:cs="Times New Roman" w:ascii="Times New Roman" w:hAnsi="Times New Roman"/>
          <w:b/>
          <w:sz w:val="24"/>
          <w:szCs w:val="24"/>
        </w:rPr>
        <w:t>(ОГРН 1065321037044)</w:t>
      </w:r>
      <w:r>
        <w:rPr>
          <w:rFonts w:cs="Times New Roman" w:ascii="Times New Roman" w:hAnsi="Times New Roman"/>
          <w:sz w:val="24"/>
          <w:szCs w:val="24"/>
        </w:rPr>
        <w:t xml:space="preserve"> о включении в перечень 1 (одной) группы, 2 (двух) видов работ: 33.12, 33.13 без увеличения стоимости договоров по осуществлению организации строительства, реконструкции и капитальному ремонту объектов капитального строительства. В отношении ООО «Новгородское ДРП» проведена проверка. Нарушений и замечаний не выявлено. Задолженности по уплате членских взн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НП рекоменду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1. 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>ООО «СУ - 2011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 – </w:t>
      </w:r>
      <w:r>
        <w:rPr>
          <w:rFonts w:cs="Times New Roman" w:ascii="Times New Roman" w:hAnsi="Times New Roman"/>
          <w:sz w:val="24"/>
          <w:szCs w:val="24"/>
        </w:rPr>
        <w:t>7 (семь) групп, 18 (восемнадцать) видов работ: 3.2, 3.7, 5.3, 6.1, 6.2, 6.3, 7.1, 7.2, 9.1, 9.2, 9.3, 15.5, 15.6, 20.1, 20.2, 20.5, 20.8, 20.12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>ООО «СБ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 </w:t>
      </w:r>
      <w:r>
        <w:rPr>
          <w:rFonts w:cs="Times New Roman" w:ascii="Times New Roman" w:hAnsi="Times New Roman"/>
          <w:sz w:val="24"/>
          <w:szCs w:val="24"/>
        </w:rPr>
        <w:t>– 12 (двенадцать) групп, 43 (сорок три) вида работ: 2.1, 2.2, 2.4, 3.1, 3.2, 3.5, 3.6, 3.7, 6.1, 6.2, 6.3, 7.1, 7.2, 7.3, 9.1, 9.2, 9.3, 10.1, 10.2, 10.3, 10.4, 10.5, 10.6, 11.1, 11.2, 12.3, 12.5, 12.8, 12.9, 12.10, 12.11, 12.12, 13.1, 13.2, 13.3, 14.1, 14.2, 15.1, 15.2, 15.4, 15.5, 15.6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3. 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>ООО «Нефтезаводмонтаж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 –</w:t>
      </w:r>
      <w:r>
        <w:rPr>
          <w:rFonts w:cs="Times New Roman" w:ascii="Times New Roman" w:hAnsi="Times New Roman"/>
          <w:sz w:val="24"/>
          <w:szCs w:val="24"/>
        </w:rPr>
        <w:t xml:space="preserve"> 6 (шесть) групп, 21 (двадцать один) вид работ: 10.1, 10.2, 10.3, 10.4, 10.5, 12.3, 15.1, 15.2, 16.1, 16.2, 16.4, 18.1, 18.2, 18.3, 18.5, 23.1, 23.4, 23.5, 23.11, 23.20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4. 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>ООО «Трест-2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 – </w:t>
      </w:r>
      <w:r>
        <w:rPr>
          <w:rFonts w:cs="Times New Roman" w:ascii="Times New Roman" w:hAnsi="Times New Roman"/>
          <w:sz w:val="24"/>
          <w:szCs w:val="24"/>
        </w:rPr>
        <w:t>23 (двадцать три) группы, 90 (девяносто) видов работ: 1.1, 1.2, 2.1, 2.2, 2.3, 2.4, 3.1, 3.5, 3.6, 3.7, 6.1, 6.2, 6.3, 7.1, 7.2, 9.1, 9.2, 10.1, 10.2, 10.3, 10.5, 11.2, 12.3, 12.5, 12.8, 12.9, 12.11, 13.1, 13.2, 15.1, 15.2, 15.3, 15.4, 15.5, 16.1, 16.2, 16.3, 16.4, 17.1, 17.2, 17.3, 17.4, 17.7, 18.1, 18.3, 18.4, 18.5, 19.1, 19.2, 19.7, 20.1, 20.2, 20.3, 20.5, 20.8, 20.10, 22.1, 22.4, 22.8, 22.11, 23.1, 23.4, 23.5, 23.11, 23.20, 23.30, 23.32, 24.1, 24.22, 24.29, 24.30, 25.1, 25.2, 25.4, 25.6, 29.4, 30.2, 30.7, 33.1.5, 33.1.7, 33.1.10, 33.2.1, 33.3, 33.4, 33.5, 33.6, 33.7, 33.8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000 (десять миллиардов) рублей, а также к работам, выполняемым на особо опасных и технически сложных объектах капитального строительства (за исключением объектов использования атомной энергии) – 23 (двадцать три) группы, 94 (девяносто четыре) вида работ: 1.1, 1.2, 2.1, 2.2, 2.3, 2.4, 3.1, 3.5, 3.6, 3.7, 6.1, 6.2, 6.3, 7.1, 7.2, 9.1, 9.2, 10.1, 10.2, 10.3, 10.5, 11.2, 12.3, 12.5, 12.8, 12.9, 12.11, 13.1, 13.2, 15.1, 15.2, 15.3, 15.4, 15.5, 16.1, 16.2, 16.3, 16.4, 17.1, 17.2, 17.3, 17.4, 17.7, 18.1, 18.3, 18.4, 18.5, 19.1, 19.2, 19.7, 20.1, 20.2, 20.3, 20.5, 20.8, 20.10, 22.1, 22.4, 22.8, 22.11, 23.1, 23.4, 23.5, 23.11, 23.13, 23.14, 23.15, 23.20, 23.30, 23.32, 24.1, 24.22, 24.29, 24.30, 25.1, 25.2, 25.4, 25.6, 29.4, 30.2, 30.7, 33.1.4, 33.1.5, 33.1.7, 33.1.10, 33.2.1, 33.3, 33.4, 33.5, 33.6, 33.7, 33.8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000 (десять миллиардов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>ООО «Новгородское ДРП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 – </w:t>
      </w:r>
      <w:r>
        <w:rPr>
          <w:rFonts w:cs="Times New Roman" w:ascii="Times New Roman" w:hAnsi="Times New Roman"/>
          <w:sz w:val="24"/>
          <w:szCs w:val="24"/>
        </w:rPr>
        <w:t xml:space="preserve">4 (четыре) группы, 12 (двенадцать) видов работ: 3.7, 12.5, 12.9, 25.1, 25.2, 25.4, 25.6, 25.7, 33.2.1, 33.4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>60 000 000 (шестьдесят миллионов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1. Выдать (заменить) ООО «СУ - 2011» свидетельство о допуске – 7 (семь) групп, 18 (восемнадцать) видов работ: 3.2, 3.7, 5.3, 6.1, 6.2, 6.3, 7.1, 7.2, 9.1, 9.2, 9.3, 15.5, 15.6, 20.1, 20.2, 20.5, 20.8, 20.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2. Выдать (заменить) ООО «СБ» свидетельство о допуске – 12 (двенадцать) групп, 43 (сорок три) вида работ: 2.1, 2.2, 2.4, 3.1, 3.2, 3.5, 3.6, 3.7, 6.1, 6.2, 6.3, 7.1, 7.2, 7.3, 9.1, 9.2, 9.3, 10.1, 10.2, 10.3, 10.4, 10.5, 10.6, 11.1, 11.2, 12.3, 12.5, 12.8, 12.9, 12.10, 12.11, 12.12, 13.1, 13.2, 13.3, 14.1, 14.2, 15.1, 15.2, 15.4, 15.5, 15.6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3. Выдать (заменить) ООО «Нефтезаводмонтаж» свидетельство о допуске – 6 (шесть) групп, 21 (двадцать один) вид работ: 10.1, 10.2, 10.3, 10.4, 10.5, 12.3, 15.1, 15.2, 16.1, 16.2, 16.4, 18.1, 18.2, 18.3, 18.5, 23.1, 23.4, 23.5, 23.11, 23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4. Выдать (заменить) ООО «Трест-2» свидетельство о допуске – 23 (двадцать три) группы, 90 (девяносто) видов работ: 1.1, 1.2, 2.1, 2.2, 2.3, 2.4, 3.1, 3.5, 3.6, 3.7, 6.1, 6.2, 6.3, 7.1, 7.2, 9.1, 9.2, 10.1, 10.2, 10.3, 10.5, 11.2, 12.3, 12.5, 12.8, 12.9, 12.11, 13.1, 13.2, 15.1, 15.2, 15.3, 15.4, 15.5, 16.1, 16.2, 16.3, 16.4, 17.1, 17.2, 17.3, 17.4, 17.7, 18.1, 18.3, 18.4, 18.5, 19.1, 19.2, 19.7, 20.1, 20.2, 20.3, 20.5, 20.8, 20.10, 22.1, 22.4, 22.8, 22.11, 23.1, 23.4, 23.5, 23.11, 23.20, 23.30, 23.32, 24.1, 24.22, 24.29, 24.30, 25.1, 25.2, 25.4, 25.6, 29.4, 30.2, 30.7, 33.1.5, 33.1.7, 33.1.10, 33.2.1, 33.3, 33.4, 33.5, 33.6, 33.7, 33.8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000 (десять миллиардов) рублей, а также к работам, выполняемым на особо опасных и технически сложных объектах капитального строительства (за исключением объектов использования атомной энергии) – 23 (двадцать три) группы, 94 (девяносто четыре) вида работ: 1.1, 1.2, 2.1, 2.2, 2.3, 2.4, 3.1, 3.5, 3.6, 3.7, 6.1, 6.2, 6.3, 7.1, 7.2, 9.1, 9.2, 10.1, 10.2, 10.3, 10.5, 11.2, 12.3, 12.5, 12.8, 12.9, 12.11, 13.1, 13.2, 15.1, 15.2, 15.3, 15.4, 15.5, 16.1, 16.2, 16.3, 16.4, 17.1, 17.2, 17.3, 17.4, 17.7, 18.1, 18.3, 18.4, 18.5, 19.1, 19.2, 19.7, 20.1, 20.2, 20.3, 20.5, 20.8, 20.10, 22.1, 22.4, 22.8, 22.11, 23.1, 23.4, 23.5, 23.11, 23.13, 23.14, 23.15, 23.20, 23.30, 23.32, 24.1, 24.22, 24.29, 24.30, 25.1, 25.2, 25.4, 25.6, 29.4, 30.2, 30.7, 33.1.4, 33.1.5, 33.1.7, 33.1.10, 33.2.1, 33.3, 33.4, 33.5, 33.6, 33.7, 33.8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000 (десять миллиард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5. Выдать (заменить) ООО «Новгородское ДРП» свидетельство о допуске – 4 (четыре) группы, 12 (двенадцать) видов работ: 3.7, 12.5, 12.9, 25.1, 25.2, 25.4, 25.6, 25.7, 33.2.1, 33.4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 втор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ртюшину В.Б. с информ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 продлении срока </w:t>
      </w:r>
      <w:r>
        <w:rPr>
          <w:rFonts w:cs="Times New Roman" w:ascii="Times New Roman" w:hAnsi="Times New Roman"/>
          <w:spacing w:val="-20"/>
          <w:sz w:val="24"/>
          <w:szCs w:val="24"/>
        </w:rPr>
        <w:t>переоформления</w:t>
      </w:r>
      <w:r>
        <w:rPr>
          <w:rFonts w:cs="Times New Roman" w:ascii="Times New Roman" w:hAnsi="Times New Roman"/>
          <w:sz w:val="24"/>
          <w:szCs w:val="24"/>
        </w:rPr>
        <w:t xml:space="preserve">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Успех» (ОГРН 1025300789920)</w:t>
      </w:r>
      <w:r>
        <w:rPr>
          <w:rFonts w:cs="Times New Roman" w:ascii="Times New Roman" w:hAnsi="Times New Roman"/>
          <w:sz w:val="24"/>
          <w:szCs w:val="24"/>
        </w:rPr>
        <w:t>. Проверка проведена 16.08.2013. Выявлены нарушения Требований к выдаче свидетельств о допуске в части отсутствия аттестации 3 из 6 заявленных работников. На 11.04.2014 имеется текущая задолженность по уплате членских взносов в сумме 12 000 руб. за 2 квартал 201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>О продлении приостановления действия свидетельств о допуске восьми членам НП в связи с неустранением ранее отмеченных нарушений Требований к выдаче свидетельств о допу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Строитель» (ОГРН 106532109158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видетельства ООО «Строитель» от 29.12.2012 № 0562.04-2012-5321110438 было приостановлено в связи с непроведением проверки по вине организации (протокол Совета НП от 26.03.2014 № 3). 03.03.2014 поступило заявление ООО «Строитель» о возобновлении действия свидетельства. На 12.03.2014 была назначена дата внеплановой проверки, однако к настоящему времени не представлен полный пакет документов, в том числе документы, подтверждающих соответствие Требованиям к выдаче свидетельств. На 11.04.2014 ООО «Строитель» имеет задолженность по уплате членских взносов в сумме 24 000 руб. (двадцать четыре тысячи) рублей за 1-2 кварталы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ООО МонтажСервис» (ОГРН 108532100644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видетельства ООО «МонтажСервис» от 29.12.2012 № 0559.03-2012-5321130177-С-070 было приостановлено в связи с непроведением проверки по вине организации (протокол Совета НП от 26.03.2014 № 3). К настоящему времени никаких заявлений и обращений ООО «МонтажСервис» в НП не поступало. На 11.04.2014 ООО «МонтажСервис» имеет задолженность по уплате членских взносов в сумме 36 000 руб. за 3 кврт. 2013 года и 1-2 кврт. 201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.3. ООО «БВМ» (ОГРН 10253007886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видетельства ООО «БВМ» от 17.10.2012 № 0510.03-2012-5321080470-С-070 было приостановлено по заявлению организации. К настоящему времени никаких заявлений и обращений от ООО «БВМ» в НП не поступало. На 11.04.2014 имеется задолженность по уплате членских взносов за 1-2 квартал 2014 года в размере 24 000 (двадцать тысяч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4. ЗАО «Вишерстрой» (ОГРН 102530198984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 2013 году не проводилась, т.к. организация имеет приостановленное свидетельство о допуске. В 2014 году проверка запланирована на 06.05.2014. К настоящему времени никаких заявлений и обращений ЗАО «Вишерстрой» в НП не поступало. На 11.04.2014 имеется задолженность по уплате членских взносов за 1-2 кварталы 201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2.1.5. ЗАО «КУРОРТ СТАРАЯ РУСС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ГРН 208533200499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 2013 году не проводилась, т.к. организация имеет приостановленное свидетельство о допуске. В 2014 году проверка запланирована на 19.06.2014. К настоящему времени никаких заявлений и обращений ЗАО «КУРОРТ СТАРАЯ РУССА» в НП не поступало. На 11.04.2014 сумма задолженности по уплате членских взносов составляет 48 000 (сорок восемь тысяч) рублей за 3-4 кварталы 2013 года, 1-2 кварталы 201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6. ООО «Закар» (ОГРН 107532100661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ОО «Закар» проведена 06.03.2014. По итогам проверки выявлены нарушения Требований к выдаче свидетельств в части отсутствия документов, подтверждающих получение дополнительного профессионального образования 4 из 5 заявленных работников и аттестации по Положению об аттестации работников членов НП 5 из 5 заявленных работников. На 11.04.2014 сумма задолженности по уплате членских взносов за 1-2 кварталы 2014 года составляет 24 000 (двадцать четыре тысячи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7. ООО «Сантехмонтаж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ГРН 103530028082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, проведенной 15.10.2013, выявлены нарушения Правил саморегулирования – отсутствие заключенного договора страхования гражданской ответственности. На 11.04.2014 нарушение не устранено. К настоящему времени никаких заявлений и обращений от ООО «Сантехмонтаж» в НП не поступало. На 11.04.2014 задолженность по уплате членских взносов за 1-4 кварталы 2013 года, 1-2 кварталы 2014 года составляет 66 000 (шестьдесят шесть) тысяч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8. ООО «Стройконстру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ГРН 108532100167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едена 16.08.2013. К настоящему времени не устранено одно нарушение Требований к выдаче свидетельств из выявленных проверкой – отсутствие аттестации одного заявленного работника. Имеется текущая задолженность по уплате членских взносов за 2 квартал 2014 года в сумме 12 000 (двенадцать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9. ООО «Новтехстрой» - </w:t>
        <w:br/>
      </w:r>
      <w:r>
        <w:rPr>
          <w:rFonts w:cs="Times New Roman" w:ascii="Times New Roman" w:hAnsi="Times New Roman"/>
          <w:sz w:val="24"/>
          <w:szCs w:val="24"/>
        </w:rPr>
        <w:t>протоколом заседания Совета НП от 26.02.2014 № 3 действие свидетельства о допуске приостановлено до 17.04.2014;</w:t>
        <w:br/>
        <w:t>на 10.04.2014 задолженность по уплате членских взносов составляет 12000 руб. за 1 кврт. 2014 год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Орган контроля рекоменду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1. Продлить до 10.06.2014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срок переоформления свидетельства о допус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Успе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2. Продлить до 10.06.2014 приостановление действия свидетельств о допуске восьми членам НП в связи с неустранением ранее отмеченных нарушений Требований к выдаче свидетельств о допус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2.1. ООО «Строитель» </w:t>
      </w:r>
      <w:r>
        <w:rPr>
          <w:rFonts w:cs="Times New Roman" w:ascii="Times New Roman" w:hAnsi="Times New Roman"/>
          <w:i/>
          <w:sz w:val="24"/>
          <w:szCs w:val="24"/>
        </w:rPr>
        <w:t>(свид-во от 29.12.2012 № 0562.04-2012-5321110438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2.2. ООО «МонтажСервис» </w:t>
      </w:r>
      <w:r>
        <w:rPr>
          <w:rFonts w:cs="Times New Roman" w:ascii="Times New Roman" w:hAnsi="Times New Roman"/>
          <w:i/>
          <w:sz w:val="24"/>
          <w:szCs w:val="24"/>
        </w:rPr>
        <w:t xml:space="preserve">(свид-во от 29.12.2012 №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0559.03-2012-5321130177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2.3. ООО «БВМ» </w:t>
      </w:r>
      <w:r>
        <w:rPr>
          <w:rFonts w:cs="Times New Roman" w:ascii="Times New Roman" w:hAnsi="Times New Roman"/>
          <w:i/>
          <w:sz w:val="24"/>
          <w:szCs w:val="24"/>
        </w:rPr>
        <w:t>(свидетельство от 17.10.2012 № 0510.03-2012-5321080470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2.4. ЗАО «Вишер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(свидетельство от 26.04.2011 № 0414.02-2011-5307000916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2.2.2.5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О «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КУРОР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СТАР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УСС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(свид-во от 06.09.2010 № 0238.02-2010-5322004369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2.2.2.6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Зака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ид-во от 24.02.2011 № 0388.02-2011-5310014267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антехмонтаж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»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(свид-во от 27.12.2010 № 0353.02-2010-5321092355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2.2.2.8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тройконстру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20"/>
          <w:sz w:val="24"/>
          <w:szCs w:val="24"/>
        </w:rPr>
        <w:t>(свид-во от 02.09.2010 № 0409.02-2010-5321123571-С-070);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2.9. ООО «Новтехстрой»</w:t>
      </w:r>
      <w:r>
        <w:rPr>
          <w:rFonts w:cs="Times New Roman" w:ascii="Times New Roman" w:hAnsi="Times New Roman"/>
          <w:sz w:val="24"/>
          <w:szCs w:val="24"/>
        </w:rPr>
        <w:t xml:space="preserve"> (свид-во от 20.12.2012 № 0550.03-2012-5320015446-С-07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1. Продлить до 10.06.2014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срок переоформления свидетельства о допус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Успе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2. Продлить до 10.06.2014 приостановление действия свидетельств о допуске восьми членам НП в связи с неустранением ранее отмеченных нарушений Требований к выдаче свидетельств о допус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2.1. ООО «Строитель» (свидетельство от 29.12.2012 № 0562.04-2012-5321110438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2.2. ООО «МонтажСервис» (свидетельство от 29.12.2012 № 0559.03-2012-5321130177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2.3. ООО «БВМ» (свидетельство от 17.10.2012 № 0510.03-2012-5321080470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2.4. ЗАО «Вишерстрой»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(свидетельство от 26.04.2011 № 0414.02-2011-5307000916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 xml:space="preserve">2.2.2.5. </w:t>
      </w:r>
      <w:r>
        <w:rPr>
          <w:rFonts w:cs="Times New Roman" w:ascii="Times New Roman" w:hAnsi="Times New Roman"/>
          <w:b/>
          <w:i/>
          <w:sz w:val="24"/>
          <w:szCs w:val="24"/>
        </w:rPr>
        <w:t>ЗАО «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КУРОР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СТАР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УССА»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(свид-во от 06.09.2010 № 0238.02-2010-5322004369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 xml:space="preserve">2.2.2.6.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Закар» (свидетельствово от 24.02.2011 № 0388.02-2011-5310014267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2.7. ООО «Сантехмонтаж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» (свидетельствово от 27.12.2010 № 0353.02-2010-5321092355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 xml:space="preserve">2.2.2.8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Стройконструкция»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(свиетельство от 02.09.2010 № 0409.02-2010-5321123571-С-070);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2.9. ООО «Новтехстрой» (свид-во от 20.12.2012 № 0550.03-2012-5320015446-С-07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тюшину В.Б., которая предложила членам Совета НП ознакомиться с Отчетом о работе органа контроля за 1 квартал 2014 года и высказать за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Орган контроля НП рекомендует утвердить Отчет о работе органа контроля за 1 квартал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дить Отчет о работе органа контроля за 1 квартал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 xml:space="preserve">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 xml:space="preserve">                          В.Б.Артю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8:00Z</dcterms:created>
  <dc:creator>GlavSro</dc:creator>
  <dc:description/>
  <cp:keywords/>
  <dc:language>en-US</dc:language>
  <cp:lastModifiedBy>SBI-01</cp:lastModifiedBy>
  <cp:lastPrinted>2014-04-11T09:06:00Z</cp:lastPrinted>
  <dcterms:modified xsi:type="dcterms:W3CDTF">2014-04-11T05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РегНомер">
    <vt:lpwstr>РегНомер</vt:lpwstr>
  </property>
  <property fmtid="{D5CDD505-2E9C-101B-9397-08002B2CF9AE}" pid="4" name="СложноеНаименование">
    <vt:lpwstr>СложноеНаименование</vt:lpwstr>
  </property>
  <property fmtid="{D5CDD505-2E9C-101B-9397-08002B2CF9AE}" pid="5" name="ЭлектронныйАдрес">
    <vt:lpwstr>ЭлектронныйАдрес</vt:lpwstr>
  </property>
  <property fmtid="{D5CDD505-2E9C-101B-9397-08002B2CF9AE}" pid="6" name="ЮридическийАдресСРО">
    <vt:lpwstr>ЮридическийАдресСРО</vt:lpwstr>
  </property>
</Properties>
</file>