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7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23» апрел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</w:t>
      </w:r>
      <w:r>
        <w:rPr>
          <w:rFonts w:cs="Times New Roman" w:ascii="Times New Roman" w:hAnsi="Times New Roman"/>
          <w:spacing w:val="-20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НП) 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НП: Скрипник К.С., Гальченко П.Г., Михайлов В.А., от имени Созинова П.Б. по доверенности от 01.03.2013 № 18 Егоров С.И., Нефотькин М.В., Гришаков О.Д., Давтян А.А., Брагин О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</w:t>
      </w:r>
      <w:r>
        <w:rPr>
          <w:rFonts w:cs="Times New Roman" w:ascii="Times New Roman" w:hAnsi="Times New Roman"/>
          <w:sz w:val="24"/>
          <w:szCs w:val="24"/>
        </w:rPr>
        <w:t>: Зубехин М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НП Лебедев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Никитина Е.В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4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4 час.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мене свидетельства о допуске ООО «СЕВЕР», ООО «Успех», ЗАО «СУ-308-1», ООО «Новстройпро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Советом НП сметы на 2014 год для представления ее общему собранию членов НП для утвер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согласовании даты общего собрания членов НП (28 апреля 2014 год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вестки дня общего собрания членов НП в новой реда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суждении целесообразности размещении средств компенсационного фонда на счетах банка (банков) с участием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 С.Н.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лушали</w:t>
      </w:r>
      <w:r>
        <w:rPr>
          <w:rFonts w:cs="Times New Roman" w:ascii="Times New Roman" w:hAnsi="Times New Roman"/>
          <w:sz w:val="24"/>
          <w:szCs w:val="24"/>
        </w:rPr>
        <w:t xml:space="preserve"> Никитину Е.В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ЕВЕР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СЕВЕР») </w:t>
      </w:r>
      <w:r>
        <w:rPr>
          <w:rFonts w:cs="Times New Roman" w:ascii="Times New Roman" w:hAnsi="Times New Roman"/>
          <w:b/>
          <w:sz w:val="24"/>
          <w:szCs w:val="24"/>
        </w:rPr>
        <w:t>(ОГРН 1025301787983)</w:t>
      </w:r>
      <w:r>
        <w:rPr>
          <w:rFonts w:cs="Times New Roman" w:ascii="Times New Roman" w:hAnsi="Times New Roman"/>
          <w:sz w:val="24"/>
          <w:szCs w:val="24"/>
        </w:rPr>
        <w:t xml:space="preserve"> вх. от 09.04.2013 № 96 об исключении из перечня 5 (пяти) групп, 12 (двенадцати) видов работ: 1.1, 1.2, 9.1, 9.2, 9.3, 11.1, 11.2, 13.1, 13.2, 13.3, 14.1, 14.2. В отношении ООО «СЕВЕР» была проведена проверка, по итогам которой выявлено соответствие организации требованиям к выдаче свиде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Успех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Успех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25300789920) </w:t>
      </w:r>
      <w:r>
        <w:rPr>
          <w:rFonts w:cs="Times New Roman" w:ascii="Times New Roman" w:hAnsi="Times New Roman"/>
          <w:sz w:val="24"/>
          <w:szCs w:val="24"/>
        </w:rPr>
        <w:t>исх. от 20.08.2013 б/н о выдаче свидетельства о допуске по форме, утвержденной приказом Федеральной службы по экологическому, технологическому и атомному надзору от 05.07.2011 № 356. В отношении ООО «Успех» была проведена проверка. В настоящее время организация устраняет нарушения в части проведения аттестации 3 из 6 заявленны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СУ-308-1»</w:t>
      </w:r>
      <w:r>
        <w:rPr>
          <w:rFonts w:cs="Times New Roman" w:ascii="Times New Roman" w:hAnsi="Times New Roman"/>
          <w:sz w:val="24"/>
          <w:szCs w:val="24"/>
        </w:rPr>
        <w:t xml:space="preserve"> (далее – ЗАО «СУ-308-1») </w:t>
      </w:r>
      <w:r>
        <w:rPr>
          <w:rFonts w:cs="Times New Roman" w:ascii="Times New Roman" w:hAnsi="Times New Roman"/>
          <w:b/>
          <w:sz w:val="24"/>
          <w:szCs w:val="24"/>
        </w:rPr>
        <w:t>(ОГРН 1025300792527)</w:t>
      </w:r>
      <w:r>
        <w:rPr>
          <w:rFonts w:cs="Times New Roman" w:ascii="Times New Roman" w:hAnsi="Times New Roman"/>
          <w:sz w:val="24"/>
          <w:szCs w:val="24"/>
        </w:rPr>
        <w:t xml:space="preserve"> исх. от 03.04.2014 б/н об исключении из перечня видов работ, выполняемых на особо опасных и технически сложных объектах капитального строительства, 1 (одной) группы, 1 (одного) вида работ: 12.12. В отношении ЗАО «СУ-308-1» проведена проверка, по итогам которой выявлено соответствие Требованиям к выдаче свиде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Новстройпр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Новстройпром») </w:t>
      </w:r>
      <w:r>
        <w:rPr>
          <w:rFonts w:cs="Times New Roman" w:ascii="Times New Roman" w:hAnsi="Times New Roman"/>
          <w:b/>
          <w:sz w:val="24"/>
          <w:szCs w:val="24"/>
        </w:rPr>
        <w:t>(ОГРН 1075321007024)</w:t>
      </w:r>
      <w:r>
        <w:rPr>
          <w:rFonts w:cs="Times New Roman" w:ascii="Times New Roman" w:hAnsi="Times New Roman"/>
          <w:sz w:val="24"/>
          <w:szCs w:val="24"/>
        </w:rPr>
        <w:t xml:space="preserve"> вх. от 22.04.2014 № 53 о выдаче (замене) свидетельства о допуске в связи с изменением юридического адреса организации на «173004, Новгородская область, Великий Новгород, ул. Большая Московская, д. 54А». В отношении организации проведена проверка, выявившая отсутствие документов, подтверждающих получение дополнительного профессионального образования и аттестации 1 заявленного работника из 8. Организацией представлено гарантийное письмо об устранении выявле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НП рекоменду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1. 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>ООО «СЕВЕР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 – </w:t>
      </w:r>
      <w:r>
        <w:rPr>
          <w:rFonts w:cs="Times New Roman" w:ascii="Times New Roman" w:hAnsi="Times New Roman"/>
          <w:sz w:val="24"/>
          <w:szCs w:val="24"/>
        </w:rPr>
        <w:t>6 (шесть) групп, 33 (тридцать три) вида работ: 2.1, 2.2, 2.3, 2.4, 3.1, 3.2, 3.3, 3.4, 3.5, 3.7, 6.1, 6.2, 6.3, 7.1, 7.2, 7.3, 10.1, 10.2, 10.3, 10.4, 10.5, 10.6, 12.1, 12.2, 12.3, 12.4, 12.5, 12.6, 12.7, 12.8, 12.9, 12.10, 12.11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>ООО «Успех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 </w:t>
      </w:r>
      <w:r>
        <w:rPr>
          <w:rFonts w:cs="Times New Roman" w:ascii="Times New Roman" w:hAnsi="Times New Roman"/>
          <w:sz w:val="24"/>
          <w:szCs w:val="24"/>
        </w:rPr>
        <w:t xml:space="preserve">– 10 (десять) групп, 51 (пятьдесят один) вид работ: 6.1, 6.2, 6.3, 7.1, 7.2, 7.3, 10.1, 10.2, 10.3, 10.4, 10.5, 10.6, 12.1, 12.2, 12.3, 12.4, 12.5, 12.6, 12.7, 12.8, 12.9, 12.10, 12.11, 12.12, 16.1, 16.2, 16.3, 16.4, 17.1, 17.2, 17.3, 17.4, 17.5, 17.6, 17.7, 18.1, 18.2, 18.3, 18.4, 18.5, 20.1, 20.2, 20.5, 20.6, 20.8, 20.9, 20.10, 20.11, 20.12, 23.4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10 000 000 (десять миллионов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3. 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>ЗАО «СУ-308-1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 </w:t>
      </w:r>
      <w:r>
        <w:rPr>
          <w:rFonts w:cs="Times New Roman" w:ascii="Times New Roman" w:hAnsi="Times New Roman"/>
          <w:sz w:val="24"/>
          <w:szCs w:val="24"/>
        </w:rPr>
        <w:t xml:space="preserve">– на 17 (семнадцать) групп видов работ, 65 (шестьдесят пять) видов работ: 1.1, 1.2, 2.1, 2.2, 2.3, 2.4, 3.1, 3.2, 3.7, 5.3, 5.4, 5.8, 5.9, 6.1, 6.2, 6.3, 7.1, 7.2, 7.3, 9.1, 9.2, 9.3, 10.1, 10.2, 10.3, 10.5, 11.1, 11.2, 12.1, 12.2, 12.3, 12.5, 12.6, 12.7, 12.8, 12.9, 12.10, 12.12, 13.1, 13.2, 13.3, 16.1, 16.2, 16.3, 16.4. 17.1, 17.2, 17.3, 17.4, 17.5, 17.6, 17.7, 25.1, 25.2, 25.4, 25.6, 25.7, 26.1, 26.3, 26.4, 26.7, 26.8, 32.1, 33.1.1, 33.1.5 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 xml:space="preserve">500 000 000 (пятьсот миллионов) рублей; а также на 17 (семнадцать) групп видов работ, 69 (шестьдесят девять) видов работ: 1.1, 1.2, 2.1, 2.2, 2.3, 2.4, 3.1, 3.2, 3.7, 5.3, 5.4, 5.8, 5.9, 6.1, 6.2, 6.3, 7.1, 7.2, 7.3, 9.1, 9.2, 9.3, 10.1, 10.2, 10.3, 10.5, 11.1, 11.2, 12.1, 12.2, 12.3, 12.5, 12.6, 12.7, 12.8, 12.9, 12.10, 13.1, 13.2, 13.3, 16.1, 16.2, 16.3, 16.4. 17.1, 17.2, 17.3, 17.4, 17.5, 17.6, 17.7, 25.1, 25.2, 25.3, 25.4, 25.5, 25.6, 25.7, 26.1, 26.3, 26.4, 26.7, 26.8, 32.1, 33.1.1, 33.1.2, 33.1.3, 33.1.4, 33.1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500 000 000 (пятьсот миллионов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>ООО «Новстройпром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– 9 (девять) групп, 28 (двадцать восемь) видов работ: 6.1, 6.2, 6.3, 7.1, 7.2, 7.3, 10.1, 10.2, 10.3, 10.4, 10.5, 15.3, 16.1, 16.2, 16.3, 17.1, 17.2, 17.3, 17.4, 23.4, 23.32, 24.26, 24.29, 24.30, 33.1.7, 33.3, 33.5, 33.7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 Выдать (заменить) ООО «СЕВЕР» свидетельство о допуске – 6 (шесть) групп, 33 (тридцать три) вида работ: 2.1, 2.2, 2.3, 2.4, 3.1, 3.2, 3.3, 3.4, 3.5, 3.7, 6.1, 6.2, 6.3, 7.1, 7.2, 7.3, 10.1, 10.2, 10.3, 10.4, 10.5, 10.6, 12.1, 12.2, 12.3, 12.4, 12.5, 12.6, 12.7, 12.8, 12.9, 12.10, 12.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2. Выдать (заменить) ООО «Успех» свидетельство о допуске – 10 (десять) групп, 51 (пятьдесят один) вид работ: 6.1, 6.2, 6.3, 7.1, 7.2, 7.3, 10.1, 10.2, 10.3, 10.4, 10.5, 10.6, 12.1, 12.2, 12.3, 12.4, 12.5, 12.6, 12.7, 12.8, 12.9, 12.10, 12.11, 12.12, 16.1, 16.2, 16.3, 16.4, 17.1, 17.2, 17.3, 17.4, 17.5, 17.6, 17.7, 18.1, 18.2, 18.3, 18.4, 18.5, 20.1, 20.2, 20.5, 20.6, 20.8, 20.9, 20.10, 20.11, 20.12, 23.4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3. Выдать (заменить) ЗАО «СУ-308-1» свидетельство о допуске – на 17 (семнадцать) групп видов работ, 65 (шестьдесят пять) видов работ: 1.1, 1.2, 2.1, 2.2, 2.3, 2.4, 3.1, 3.2, 3.7, 5.3, 5.4, 5.8, 5.9, 6.1, 6.2, 6.3, 7.1, 7.2, 7.3, 9.1, 9.2, 9.3, 10.1, 10.2, 10.3, 10.5, 11.1, 11.2, 12.1, 12.2, 12.3, 12.5, 12.6, 12.7, 12.8, 12.9, 12.10, 12.12, 13.1, 13.2, 13.3, 16.1, 16.2, 16.3, 16.4. 17.1, 17.2, 17.3, 17.4, 17.5, 17.6, 17.7, 25.1, 25.2, 25.4, 25.6, 25.7, 26.1, 26.3, 26.4, 26.7, 26.8, 32.1, 33.1.1, 33.1.5 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; а также на 17 (семнадцать) групп видов работ, 69 (шестьдесят девять) видов работ: 1.1, 1.2, 2.1, 2.2, 2.3, 2.4, 3.1, 3.2, 3.7, 5.3, 5.4, 5.8, 5.9, 6.1, 6.2, 6.3, 7.1, 7.2, 7.3, 9.1, 9.2, 9.3, 10.1, 10.2, 10.3, 10.5, 11.1, 11.2, 12.1, 12.2, 12.3, 12.5, 12.6, 12.7, 12.8, 12.9, 12.10, 13.1, 13.2, 13.3, 16.1, 16.2, 16.3, 16.4. 17.1, 17.2, 17.3, 17.4, 17.5, 17.6, 17.7, 25.1, 25.2, 25.3, 25.4, 25.5, 25.6, 25.7, 26.1, 26.3, 26.4, 26.7, 26.8, 32.1, 33.1.1, 33.1.2, 33.1.3, 33.1.4, 33.1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4. Выдать (заменить) ООО «Новстройпром» свидетельство о допуске – 9 (девять) групп, 28 (двадцать восемь) видов работ: 6.1, 6.2, 6.3, 7.1, 7.2, 7.3, 10.1, 10.2, 10.3, 10.4, 10.5, 15.3, 16.1, 16.2, 16.3, 17.1, 17.2, 17.3, 17.4, 23.4, 23.32, 24.26, 24.29, 24.30, 33.1.7, 33.3, 33.5, 33.7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второму вопросу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бедеву Е.В., которая представила смету НП на 2014 год (прилагается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Лебедева Е.В. </w:t>
      </w:r>
      <w:r>
        <w:rPr>
          <w:rFonts w:cs="Times New Roman" w:ascii="Times New Roman" w:hAnsi="Times New Roman"/>
          <w:b/>
          <w:i/>
          <w:sz w:val="24"/>
          <w:szCs w:val="24"/>
        </w:rPr>
        <w:t>предложила</w:t>
      </w:r>
      <w:r>
        <w:rPr>
          <w:rFonts w:cs="Times New Roman" w:ascii="Times New Roman" w:hAnsi="Times New Roman"/>
          <w:sz w:val="24"/>
          <w:szCs w:val="24"/>
        </w:rPr>
        <w:t xml:space="preserve"> членам Совета НП рассмотреть и согласовать смету НП на 2014 год, чтобы представить ее 28.04.2014 общему собранию членов НП для утверждения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2. Согласовать смету НП на 2014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2. Представить смету НП на 2014 год 28.04.2014 общему собранию членов НП для утвер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лова А.И., который </w:t>
      </w:r>
      <w:r>
        <w:rPr>
          <w:rFonts w:cs="Times New Roman" w:ascii="Times New Roman" w:hAnsi="Times New Roman"/>
          <w:b/>
          <w:sz w:val="24"/>
          <w:szCs w:val="24"/>
        </w:rPr>
        <w:t>предложил</w:t>
      </w:r>
      <w:r>
        <w:rPr>
          <w:rFonts w:cs="Times New Roman" w:ascii="Times New Roman" w:hAnsi="Times New Roman"/>
          <w:sz w:val="24"/>
          <w:szCs w:val="24"/>
        </w:rPr>
        <w:t xml:space="preserve"> членам Совета НП согласовать дату проведения общего собрания – 28 апреля 2014 года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ести общее собрание членов НП 28 апрел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о четвертому вопросу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лова А.И., который </w:t>
      </w:r>
      <w:r>
        <w:rPr>
          <w:rFonts w:cs="Times New Roman" w:ascii="Times New Roman" w:hAnsi="Times New Roman"/>
          <w:b/>
          <w:sz w:val="24"/>
          <w:szCs w:val="24"/>
        </w:rPr>
        <w:t>предложил</w:t>
      </w:r>
      <w:r>
        <w:rPr>
          <w:rFonts w:cs="Times New Roman" w:ascii="Times New Roman" w:hAnsi="Times New Roman"/>
          <w:sz w:val="24"/>
          <w:szCs w:val="24"/>
        </w:rPr>
        <w:t xml:space="preserve"> членам Совета НП утвердить в новой редакции повестку дня общего собрания членов НП, назначенного на 28.04.2014 (повестка дня прилагается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в новой редакции повестку дня общего собрания членов НП, назначенного на 28.04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о пятому вопросу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.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ьченко П.Г., который напомнил членам Совета НП об участившихся случаях отзыва у коммерческих банков лицензий, выданных Центробанком России, в связи с чем предложил обсудить целесообразность размещения средств компенсационного фонда в банке (банках) с государственным участием. Вопрос обсужден членами Совета НП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. Лобач С.Н. </w:t>
      </w:r>
      <w:r>
        <w:rPr>
          <w:rFonts w:cs="Times New Roman" w:ascii="Times New Roman" w:hAnsi="Times New Roman"/>
          <w:b/>
          <w:i/>
          <w:sz w:val="24"/>
          <w:szCs w:val="24"/>
        </w:rPr>
        <w:t>предложил</w:t>
      </w:r>
      <w:r>
        <w:rPr>
          <w:rFonts w:cs="Times New Roman" w:ascii="Times New Roman" w:hAnsi="Times New Roman"/>
          <w:sz w:val="24"/>
          <w:szCs w:val="24"/>
        </w:rPr>
        <w:t xml:space="preserve"> поручить Шилову А.И. организовать сбор предложений банков с государственным участием для размещения на их счетах средств компенсационного фонда НП.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целях обеспечения сохранности средств компенсационного фонда поручить Шилову А.И. организовать сбор предложений банков с государственным учас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 xml:space="preserve">                          В.Б.Артю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9:00Z</dcterms:created>
  <dc:creator>GlavSro</dc:creator>
  <dc:description/>
  <cp:keywords/>
  <dc:language>en-US</dc:language>
  <cp:lastModifiedBy>SBI-02</cp:lastModifiedBy>
  <cp:lastPrinted>2014-04-21T16:47:00Z</cp:lastPrinted>
  <dcterms:modified xsi:type="dcterms:W3CDTF">2014-05-05T12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