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30» апре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НП: Гальченко П.Г., Михайлов В.А., от имени Созинова П.Б. по доверенности от 01.03.2013 № 18 Егоров С.И., Нефотькин М.В., Скрипник К.С., 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>: Зубехин М.В., Давтян А.А., Брагин О.Г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НП Лебедева Е.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Лебед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 выборе коммерческого банка и заключении договора на размещение средств компенсационного фонда на депоз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Слушали</w:t>
      </w:r>
      <w:r>
        <w:rPr>
          <w:rFonts w:cs="Times New Roman" w:ascii="Times New Roman" w:hAnsi="Times New Roman"/>
          <w:sz w:val="24"/>
          <w:szCs w:val="24"/>
        </w:rPr>
        <w:t>: Лобача С.Н., который напомнил присутствующим о поручении, данном Советом НП Шилову А.И. 23.04.2014, и озвучил представленные им предложения банков с государственным участием по размещению средств компенсационного фонда на депозите: Филиал ОАО Банк ВТБ в г. Великом Новгороде, Новгородский филиал ОАО АКБ «Связь-Банк», Новгородский РФ ОАО «Россельхозбанк», Новгородское отделение №8629 ОАО «Сбербанка России» (справки 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Поступили пред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сохранности и в качестве промежуточного решения перевести средства компенсационного фонда НП СРО НОСО «Стройбизнесинвест» с расчетного счета НП СРО НОСО «Стройбизнесинвест» в КБ «НС Банк» (ЗАО) на расчетный счет НП СРО НОСО «Стройбизнесинвест» в  Филиале ОАО Банк ВТБ в г. Великом Новгороде в размере 86 000 000,00 (Восемьдесят шесть миллионов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Окончательное решение по выбору банков с государственным участием и размеров средств компенсационного фонда, подлежащих размещению на счетах этих банков, принять на следующем заседании Совета НП 14.05.2014 в присутствии всех членов Совета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3.</w:t>
      </w:r>
      <w:r>
        <w:rPr>
          <w:rFonts w:cs="Times New Roman" w:ascii="Times New Roman" w:hAnsi="Times New Roman"/>
          <w:sz w:val="24"/>
          <w:szCs w:val="24"/>
        </w:rPr>
        <w:t xml:space="preserve"> Поруч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ву А.И. до 14.05.2014 встретиться с руководством перечисленных банков и запросить информацию о возможности и размерах начисления процентов на остаток по расчетному счету до заключения депозитного договора. Обновить сведения по депозитным став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 Совет НП СРО НОСО «Стройбизнесинвест»  по результатам голосования решил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сохранности и в качестве промежуточного решения перевести средства компенсационного фонда НП СРО НОСО «Стройбизнесинвест» с расчетного счета НП СРО НОСО «Стройбизнесинвест» в КБ «НС Банк» (ЗАО) на расчетный счет НП СРО НОСО «Стройбизнесинвест» в  Филиале ОАО Банк ВТБ в г. Великом Новгороде в размере 86 000 000,00 (Восемьдесят шесть миллионов)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</w:t>
      </w:r>
      <w:r>
        <w:rPr>
          <w:rFonts w:cs="Times New Roman" w:ascii="Times New Roman" w:hAnsi="Times New Roman"/>
          <w:sz w:val="24"/>
          <w:szCs w:val="24"/>
        </w:rPr>
        <w:t xml:space="preserve"> Окончательное решение по выбору банков с государственным участием и размеров средств компенсационного фонда, подлежащих размещению на счетах этих банков, принять на следующем заседании Совета НП 14.05.2014 в присутствии всех членов Совета Н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3. </w:t>
      </w:r>
      <w:r>
        <w:rPr>
          <w:rFonts w:cs="Times New Roman" w:ascii="Times New Roman" w:hAnsi="Times New Roman"/>
          <w:sz w:val="24"/>
          <w:szCs w:val="24"/>
        </w:rPr>
        <w:t>Поруч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ву А.И. до 14.05.2014 встретиться с руководством перечисленных банков и запросить информацию о возможности и размерах начисления процентов на остаток по расчетному счету до заключения депозитного договора. Обновить сведения по депозитным став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ab/>
        <w:tab/>
        <w:tab/>
        <w:t>Е.В. Лебед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9:00Z</dcterms:created>
  <dc:creator>GlavSro</dc:creator>
  <dc:description/>
  <cp:keywords/>
  <dc:language>en-US</dc:language>
  <cp:lastModifiedBy>SBI-02</cp:lastModifiedBy>
  <cp:lastPrinted>2014-05-05T15:51:00Z</cp:lastPrinted>
  <dcterms:modified xsi:type="dcterms:W3CDTF">2014-05-19T0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