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9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      «14» ма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</w:t>
      </w:r>
      <w:r>
        <w:rPr>
          <w:rFonts w:cs="Times New Roman" w:ascii="Times New Roman" w:hAnsi="Times New Roman"/>
          <w:spacing w:val="-20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НП)  Лобач С.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Совета НП: Скрипник К.С., Гальченко П.Г., Михайлов В.А., от имени Созинова П.Б. по доверенности от 01.03.2013 № 18 Егоров С.И., Нефотькин М.В., Гришаков О.Д., Давтян А.А., Брагин О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</w:t>
      </w:r>
      <w:r>
        <w:rPr>
          <w:rFonts w:cs="Times New Roman" w:ascii="Times New Roman" w:hAnsi="Times New Roman"/>
          <w:sz w:val="24"/>
          <w:szCs w:val="24"/>
        </w:rPr>
        <w:t>: Зубехин М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контроля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НП Онопко А.В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в члены НП и выдаче свидетельства о допуске ООО «Мошенское ДЭП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Порядка внесения изменений в свидетельство о допуске к определенному виду или видам работ, оказывающим влияние на безопасность объектов капитального строительства, утвержденного решением Совета НП, протокол от 19.03.2010 №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ч С.Н. огласил повестку дня заседания Совета НП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лушали</w:t>
      </w:r>
      <w:r>
        <w:rPr>
          <w:rFonts w:cs="Times New Roman" w:ascii="Times New Roman" w:hAnsi="Times New Roman"/>
          <w:sz w:val="24"/>
          <w:szCs w:val="24"/>
        </w:rPr>
        <w:t xml:space="preserve"> Онопко А.В. с информацией о поступившем заяв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Мошенское дорожно-эксплуатационное предприятие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Мошенское ДЭП») </w:t>
      </w:r>
      <w:r>
        <w:rPr>
          <w:rFonts w:cs="Times New Roman" w:ascii="Times New Roman" w:hAnsi="Times New Roman"/>
          <w:b/>
          <w:sz w:val="24"/>
          <w:szCs w:val="24"/>
        </w:rPr>
        <w:t>(ОГРН 1065331006840)</w:t>
      </w:r>
      <w:r>
        <w:rPr>
          <w:rFonts w:cs="Times New Roman" w:ascii="Times New Roman" w:hAnsi="Times New Roman"/>
          <w:sz w:val="24"/>
          <w:szCs w:val="24"/>
        </w:rPr>
        <w:t xml:space="preserve"> вх. от 10.04.2014 № 49 о приеме в члены НП и выдаче свидетельства о допуске на 2 (две) группы, 7 (семь) видов работ: 25.1, 25.2, 25.4, 25.6, 25.7, 25.8, 33.2.1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 В отношении ООО «Мошенское ДЭП» проведена проверка. Уплачены взнос в компенсационный фонд и вступительный взнос. Представлено гарантийное письмо об устранении выявленных нарушений (отсутствие удостоверений о дополнительном профессиональном образовании у части заявленных работников и аттест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НП рекомендуе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>ООО «Мошенское ДЭП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видетельство о допуске </w:t>
      </w:r>
      <w:r>
        <w:rPr>
          <w:rFonts w:cs="Times New Roman" w:ascii="Times New Roman" w:hAnsi="Times New Roman"/>
          <w:sz w:val="24"/>
          <w:szCs w:val="24"/>
        </w:rPr>
        <w:t>– 2 (две) группы, 7 (семь) видов работ: 25.1, 25.2, 25.4, 25.6, 25.7, 25.8, 33.2.1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1. Выдать (заменить) ООО «Мошенское ДЭП» свидетельство о допуске – 2 (две) группы, 7 (семь) видов работ: 25.1, 25.2, 25.4, 25.6, 25.7, 25.8, 33.2.1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Артюшину В.Б. с информацией о том, что в связи с утверждением на общем собрании новой редакции Положения о членстве в НП (протокол от 28.04.2014 № 1) возникла необходимость признания утратившим силу Порядка внесения изменений в свидетельство о допуске к определенному виду или видам работ, оказывающим влияние на безопасность объектов капитального строительства, утвержденного Советом НП (протокол от 19.03.2010 № 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Орган контроля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рядок внесения изменений в свидетельство о допуске к определенному виду или видам работ, оказывающим влияние на безопасность объектов капитального строительства, утвержденный Советом НП (протокол от 19.03.2010 № 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знать утратившим силу Порядок внесения изменений в свидетельство о допуске к определенному виду или видам работ, оказывающим влияние на безопасность объектов капитального строительства, утвержденный Советом НП (протокол от 19.03.2010 № 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  <w:tab/>
        <w:t xml:space="preserve">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  <w:tab/>
        <w:t xml:space="preserve">                          В.Б.Артю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0:00Z</dcterms:created>
  <dc:creator>GlavSro</dc:creator>
  <dc:description/>
  <cp:keywords/>
  <dc:language>en-US</dc:language>
  <cp:lastModifiedBy>SBI-02</cp:lastModifiedBy>
  <cp:lastPrinted>2014-05-08T12:58:00Z</cp:lastPrinted>
  <dcterms:modified xsi:type="dcterms:W3CDTF">2014-05-12T05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СРО">
    <vt:lpwstr>ВидСРО</vt:lpwstr>
  </property>
  <property fmtid="{D5CDD505-2E9C-101B-9397-08002B2CF9AE}" pid="3" name="РегНомер">
    <vt:lpwstr>РегНомер</vt:lpwstr>
  </property>
  <property fmtid="{D5CDD505-2E9C-101B-9397-08002B2CF9AE}" pid="4" name="СложноеНаименование">
    <vt:lpwstr>СложноеНаименование</vt:lpwstr>
  </property>
  <property fmtid="{D5CDD505-2E9C-101B-9397-08002B2CF9AE}" pid="5" name="ЭлектронныйАдрес">
    <vt:lpwstr>ЭлектронныйАдрес</vt:lpwstr>
  </property>
  <property fmtid="{D5CDD505-2E9C-101B-9397-08002B2CF9AE}" pid="6" name="ЮридическийАдресСРО">
    <vt:lpwstr>ЮридическийАдресСРО</vt:lpwstr>
  </property>
</Properties>
</file>