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9» ма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П: Гальченко П.Г., Михайлов В.А., от имени Созинова П.Б. по доверенности от 01.03.2013 № 18 Егоров С.И., Нефотькин М.В., Скрипник К.С., Гришаков О.Д., Давтян А.А., Зубехин М.В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Брагин О.Г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НП Лебедев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це-президент КБ «Независимый строительный банк» (ЗАО) Легчилин М.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ложениях НП КБ «Независимый строительный банк» (ЗАО) по размещению средств компенсационного фонда на счетах банка; 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ончательном выборе коммерческих банков и размеров средств компенсационного фонда, подлежащих размещению на счетах эти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чилина М.Н. о предложениях КБ «Независимый строительный банк» (ЗАО), в том числе он рекомендовал встретиться с управляющим банка Д.С.Садальским по вопросу размещения средств компенсационного фонда под залог недвижимости КБ «Независимый строительный банк» (ЗАО)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а С.Н., который напомнил присутствующим о поручении, данном Советом НП Шилову А.И. 30.04.2014, и озвучил представленные им предложения банков с государственным участием по размещению средств компенсационного фонда НП на депозите: Филиал ОАО Банк ВТБ в г. Великом Новгороде, Новгородский филиал ОАО АКБ «Связь-Банк», Новгородский РФ ОАО «Россельхозбанк», Новгородское отделение №8629 ОАО «Сбербанка России» (справки 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Поступили пред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сохранности разместить средства компенсационного фонда НП СРО НОСО «Стройбизнесинвест» в размере 87 500 000,00 (Восемьдесят семь миллионов пятьсот тысяч) рублей на расчетные 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1 в Новгородском отделении № 8629 ОАО «Сбербанк России» в сумме 74 500 000  (семьдесят четыре миллиона пятьсот) рублей на депозите «Классический» сроком на три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2 в КБ «Независимый строительный банк» (ЗАО) в сумме 13 000 000  (Тринадцать миллионов) рублей на имеющемся расчетном сч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8. Против – 1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 Совет НП СРО НОСО «Стройбизнесинвест»  по результатам голосования решил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1. </w:t>
      </w:r>
      <w:r>
        <w:rPr>
          <w:rFonts w:cs="Times New Roman" w:ascii="Times New Roman" w:hAnsi="Times New Roman"/>
          <w:sz w:val="24"/>
          <w:szCs w:val="24"/>
        </w:rPr>
        <w:t>В целях обеспечения сохранности разместить средства компенсационного фонда НП СРО НОСО «Стройбизнесинвест» в размере 87 500 000,00 (Восемьдесят семь миллионов пятьсот тысяч) рублей на расчетные с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1</w:t>
      </w:r>
      <w:r>
        <w:rPr>
          <w:rFonts w:cs="Times New Roman" w:ascii="Times New Roman" w:hAnsi="Times New Roman"/>
          <w:sz w:val="24"/>
          <w:szCs w:val="24"/>
        </w:rPr>
        <w:t xml:space="preserve">  в Новгородском отделении № 8629 ОАО «Сбербанк России» в сумме 74 500 000  (Семьдесят четыре миллиона пятьсот) рублей на депозите «Классический» сроком на три меся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2</w:t>
      </w:r>
      <w:r>
        <w:rPr>
          <w:rFonts w:cs="Times New Roman" w:ascii="Times New Roman" w:hAnsi="Times New Roman"/>
          <w:sz w:val="24"/>
          <w:szCs w:val="24"/>
        </w:rPr>
        <w:t xml:space="preserve"> в КБ «Независимый строительный банк» (ЗАО) в сумме 13 000 000  (Тринадцать миллионов) рублей на имеющемся расчетном сче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</w:t>
      </w:r>
      <w:r>
        <w:rPr>
          <w:rFonts w:cs="Times New Roman" w:ascii="Times New Roman" w:hAnsi="Times New Roman"/>
          <w:sz w:val="24"/>
          <w:szCs w:val="24"/>
        </w:rPr>
        <w:t xml:space="preserve"> Поруч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ву А.И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1</w:t>
      </w:r>
      <w:r>
        <w:rPr>
          <w:rFonts w:cs="Times New Roman" w:ascii="Times New Roman" w:hAnsi="Times New Roman"/>
          <w:sz w:val="24"/>
          <w:szCs w:val="24"/>
        </w:rPr>
        <w:t xml:space="preserve"> до 02.06.2014 переговорить с управляющими КБ «Независимый строительный банк» (ЗАО); Новгородский филиал ОАО АКБ «Связь-Банк»; Новгородский РФ ОАО «Россельхозбанк»; филиал ОАО Банк ВТБ в гор. Великом Новгороде об индивидуальном размере процента по расчетному счету при условии  размещения денежных средств компенсационного фонда на расчетных счетах перечисленных бан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2</w:t>
      </w:r>
      <w:r>
        <w:rPr>
          <w:rFonts w:cs="Times New Roman" w:ascii="Times New Roman" w:hAnsi="Times New Roman"/>
          <w:sz w:val="24"/>
          <w:szCs w:val="24"/>
        </w:rPr>
        <w:t xml:space="preserve"> до 02.06.2014 представить членам Совета НП предложения КБ «Независимый строительный банк» (ЗАО) по размещению средств компенсационного фонда НП под залог недвижимого имущества, находящегося на балансе КБ «Независимый строительный банк» (ЗА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3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срока трехмесячного депозита в Новгородском отделении № 8629 ОАО «Сбербанк России» (конец августа 2014 года) дать членам Совета предложения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словиям размещения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              С.Н.Лобач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   В.Б.Артю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6:00Z</dcterms:created>
  <dc:creator>GlavSro</dc:creator>
  <dc:description/>
  <cp:keywords/>
  <dc:language>en-US</dc:language>
  <cp:lastModifiedBy>SBI-02</cp:lastModifiedBy>
  <cp:lastPrinted>2014-05-20T09:29:00Z</cp:lastPrinted>
  <dcterms:modified xsi:type="dcterms:W3CDTF">2014-05-20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