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1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  «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» мая 2014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Брагин О.Г., 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а о допуске ООО «СБ» в связи с увелич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 000 000 (десяти миллионов) до 60 000 000 (шестидесяти миллионов) рублей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а о допуске ООО «НОВСПЕЦАВТОМАТИКА», ООО «Боровичигазстрой»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ОО «СБ» (1025300798555)</w:t>
      </w:r>
      <w:r>
        <w:rPr>
          <w:rFonts w:cs="Times New Roman" w:ascii="Times New Roman" w:hAnsi="Times New Roman"/>
          <w:sz w:val="24"/>
          <w:szCs w:val="24"/>
        </w:rPr>
        <w:t xml:space="preserve"> от 21.05.2014 (вх.№58) об увеличении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В отношении ООО «СБ» проведена проверка. Нарушений и замечаний не выявлено.  Доплата в компенсационный фонд в размере 200 000 (двухсот тысяч) рублей произве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СБ»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2 (двенадцать) групп, 43 (сорок три) вида работ: 2.1, 2.2, 2.4, 3.1, 3.2, 3.5, 3.6, 3.7, 6.1, 6.2, 6.3, 7.1, 7.2, 7.3, 9.1, 9.2, 9.3, 10.1, 10.2, 10.3, 10.4, 10.5, 10.6, 11.1, 11.2, 12.3, 12.5, 12.8, 12.9, 12.10, 12.11, 12.12, 13.1, 13.2, 13.3, 14.1, 14.2, 15.1, 15.2, 15.4, 15.5, 15.6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СБ» свидетельство о допуске к работам – Выдать (заменить) ООО «СБ»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12 (двенадцать) групп, 43 (сорок три) вида работ: 2.1, 2.2, 2.4, 3.1, 3.2, 3.5, 3.6, 3.7, 6.1, 6.2, 6.3, 7.1, 7.2, 7.3, 9.1, 9.2, 9.3, 10.1, 10.2, 10.3, 10.4, 10.5, 10.6, 11.1, 11.2, 12.3, 12.5, 12.8, 12.9, 12.10, 12.11, 12.12, 13.1, 13.2, 13.3, 14.1, 14.2, 15.1, 15.2, 15.4, 15.5, 15.6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лушали</w:t>
      </w:r>
      <w:r>
        <w:rPr>
          <w:rFonts w:cs="Times New Roman" w:ascii="Times New Roman" w:hAnsi="Times New Roman"/>
          <w:sz w:val="24"/>
          <w:szCs w:val="24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ОВСПЕЦАВТОМАТИКА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НОВСПЕЦАВТОМАТИКА») </w:t>
      </w:r>
      <w:r>
        <w:rPr>
          <w:rFonts w:cs="Times New Roman" w:ascii="Times New Roman" w:hAnsi="Times New Roman"/>
          <w:b/>
          <w:sz w:val="24"/>
          <w:szCs w:val="24"/>
        </w:rPr>
        <w:t>(ОГРН 1025300783749)</w:t>
      </w:r>
      <w:r>
        <w:rPr>
          <w:rFonts w:cs="Times New Roman" w:ascii="Times New Roman" w:hAnsi="Times New Roman"/>
          <w:sz w:val="24"/>
          <w:szCs w:val="24"/>
        </w:rPr>
        <w:t xml:space="preserve"> вх. от 24.04.2013 </w:t>
        <w:br/>
        <w:t>№ 54 о замене свидетельства в связи с изменением адреса места нахождения общества. В отношении ООО «НОВСПЕЦАВТОМАТИКА» проведена проверка, подтвердившая соответствие организации требованиям к выдаче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 Общества с ограниченной ответственностью 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Боровичигазстрой») </w:t>
      </w:r>
      <w:r>
        <w:rPr>
          <w:rFonts w:cs="Times New Roman" w:ascii="Times New Roman" w:hAnsi="Times New Roman"/>
          <w:b/>
          <w:sz w:val="24"/>
          <w:szCs w:val="24"/>
        </w:rPr>
        <w:t>(ОГРН 1025300988327)</w:t>
      </w:r>
      <w:r>
        <w:rPr>
          <w:rFonts w:cs="Times New Roman" w:ascii="Times New Roman" w:hAnsi="Times New Roman"/>
          <w:sz w:val="24"/>
          <w:szCs w:val="24"/>
        </w:rPr>
        <w:t xml:space="preserve"> вх. от 06.05.2014 № 57 о включении в перечень 1 (одной) группы, 1 (одного) вида работ: 22.11. В отношении ООО «Боровичигазстрой» проведена проверка, подтвердившая соответствие организации требованиям к выдаче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1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НОВСПЕЦАВТОМАТИ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</w:t>
      </w:r>
      <w:r>
        <w:rPr>
          <w:rFonts w:cs="Times New Roman" w:ascii="Times New Roman" w:hAnsi="Times New Roman"/>
          <w:sz w:val="24"/>
          <w:szCs w:val="24"/>
        </w:rPr>
        <w:t>4 (четыре) группы, 13 (тринадцать) видов работ: 15.5, 15.6, 20.1, 20.2, 20.13, 23.6, 23.33, 24.7, 24.9, 24.10, 24.11, 24.12, 24.13; а также к работам, выполняемым на особо опасных и технически сложных объектах капитального строительства: 4 (четыре) группы, 13 (тринадцать) видов работ: 15.5, 15.6, 20.1, 20.2, 20.13, 23.6, 23.33, 24.7, 24.9, 24.10, 24.11, 24.12, 24.13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 Выдать (замени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21 (двадцать одна) группа, 81 (восемьдесят один) вид работ: 1.1, 1.2, 2.1, 2.2, 2.4, 3.1, 3.5, 3.7, 5.4, 6.1, 6.2, 6.3, 7.1, 7.2, 7.3, 9.1, 9.2, 9.3, 10.1, 10.3, 10.4, 10.5, 10.6, 11.1, 11.2, 12.1, 12.3, 12.5, 12.9, 12.10, 12.11, 13.1, 13.2, 13.3, 15.1, 15.2, 15.3, 15.4, 16.1, 16.2, 16.3, 16.4, 17.1, 17.2, 17.3, 17.4, 17.5, 17.6, 17.7, 18.1, 18.2, 18.3, 18.4, 18.5, 19.1, 19.2, 19.3, 19.4, 19.5, 19.6, 19.7, 19.8, 19.9, 19.10, 22.5, 22.11, 23.4, 23.5, 23.6, 24.14, 24.20, 24.21, 24.22, 24.23, 24.24, 24.25, 24.26, 25.4, 32.1, 32.4, 32.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 Выдать (заменить) ООО «НОВСПЕЦАВТОМАТИКА» свидетельство о допуске – 4 (четыре) группы, 13 (тринадцать) видов работ: 15.5, 15.6, 20.1, 20.2, 20.13, 23.6, 23.33, 24.7, 24.9, 24.10, 24.11, 24.12, 24.13; а также к работам, выполняемым на особо опасных и технически сложных объектах капитального строительства: 4 (четыре) группы, 13 (тринадцать) видов работ: 15.5, 15.6, 20.1, 20.2, 20.13, 23.6, 23.33, 24.7, 24.9, 24.10, 24.11, 24.12, 24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2. Выдать (заменить) ООО «Боровичигазстрой» свидетельство о допуске – 21 (двадцать одна) группа, 81 (восемьдесят один) вид работ: 1.1, 1.2, 2.1, 2.2, 2.4, 3.1, 3.5, 3.7, 5.4, 6.1, 6.2, 6.3, 7.1, 7.2, 7.3, 9.1, 9.2, 9.3, 10.1, 10.3, 10.4, 10.5, 10.6, 11.1, 11.2, 12.1, 12.3, 12.5, 12.9, 12.10, 12.11, 13.1, 13.2, 13.3, 15.1, 15.2, 15.3, 15.4, 16.1, 16.2, 16.3, 16.4, 17.1, 17.2, 17.3, 17.4, 17.5, 17.6, 17.7, 18.1, 18.2, 18.3, 18.4, 18.5, 19.1, 19.2, 19.3, 19.4, 19.5, 19.6, 19.7, 19.8, 19.9, 19.10, 22.5, 22.11, 23.4, 23.5, 23.6, 24.14, 24.20, 24.21, 24.22, 24.23, 24.24, 24.25, 24.26, 25.4, 32.1, 32.4, 3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GlavSro</dc:creator>
  <dc:description/>
  <cp:keywords/>
  <dc:language>en-US</dc:language>
  <cp:lastModifiedBy>SBI-01</cp:lastModifiedBy>
  <cp:lastPrinted>2013-11-26T12:06:00Z</cp:lastPrinted>
  <dcterms:modified xsi:type="dcterms:W3CDTF">2014-05-26T11:05:00Z</dcterms:modified>
  <cp:revision>10</cp:revision>
  <dc:subject/>
  <dc:title/>
</cp:coreProperties>
</file>