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3» июня 2014 года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25.09.2012 Егоров С.И., Нефотькин М.В., Гришаков О.Д., </w:t>
        <w:br/>
        <w:t>Брагин О.Г., Давтян А.А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раскрытии информации Н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лушали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кратким обзором разработанного в соответствии с требованиями федерального законодательства Положения о раскрытии информации НП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Артюшина В.Б. предложила членам Совета НП утвердить Положение о раскрытии информации НП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НП по результатам голосования решил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Положение о раскрытии информации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0:00Z</dcterms:created>
  <dc:creator>GlavSro</dc:creator>
  <dc:description/>
  <cp:keywords/>
  <dc:language>en-US</dc:language>
  <cp:lastModifiedBy>SBI-02</cp:lastModifiedBy>
  <cp:lastPrinted>2013-11-26T12:06:00Z</cp:lastPrinted>
  <dcterms:modified xsi:type="dcterms:W3CDTF">2014-06-02T11:30:00Z</dcterms:modified>
  <cp:revision>13</cp:revision>
  <dc:subject/>
  <dc:title/>
</cp:coreProperties>
</file>