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3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июня 2014 год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добровольном прекращении членства в НП ООО «Стройтехн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замене свидетельства о допуске ООО «ИНЖ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пко А.В. с информацией </w:t>
      </w:r>
      <w:r>
        <w:rPr>
          <w:rFonts w:cs="Times New Roman" w:ascii="Times New Roman" w:hAnsi="Times New Roman"/>
          <w:color w:val="000000"/>
          <w:sz w:val="24"/>
        </w:rPr>
        <w:t xml:space="preserve">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щества с ограниченной ответственностью «Стройтехнология» </w:t>
      </w:r>
      <w:r>
        <w:rPr>
          <w:rFonts w:cs="Times New Roman" w:ascii="Times New Roman" w:hAnsi="Times New Roman"/>
          <w:color w:val="000000"/>
          <w:sz w:val="24"/>
        </w:rPr>
        <w:t xml:space="preserve">(далее – ООО «Стройтехнология») </w:t>
      </w:r>
      <w:r>
        <w:rPr>
          <w:rFonts w:cs="Times New Roman" w:ascii="Times New Roman" w:hAnsi="Times New Roman"/>
          <w:b/>
          <w:color w:val="000000"/>
          <w:sz w:val="24"/>
        </w:rPr>
        <w:t>(ОГРН 1115302000087)</w:t>
      </w:r>
      <w:r>
        <w:rPr>
          <w:rFonts w:cs="Times New Roman" w:ascii="Times New Roman" w:hAnsi="Times New Roman"/>
          <w:color w:val="000000"/>
          <w:sz w:val="24"/>
        </w:rPr>
        <w:t xml:space="preserve"> (вх. № 64 от 04.06.2014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2. Орган контроля НП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довлетворить заявление ООО «Стройтехнология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20.06.2013 </w:t>
        <w:br/>
        <w:t>№ 0617.03-2013-530201338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Удовлетворить заявление ООО «Стройтехнология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20.06.2013 № 0617.03-2013-530201338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Ж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ИНЖСТРОЙ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813097) </w:t>
      </w: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в связи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500 000 000 (пятисот миллионов) до 10 000 000 (десяти миллионов) рублей (вх. от 03.06.2014 № 62). В отношении организации была проведена проверка, подтвердившая соответствие Требованиям к выдаче свидетельств о допус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ИНЖСТРОЙ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 (четырнадцать) групп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 (пятьдесят восемь) видов работ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ИНЖСТРОЙ» свидетельство о допуске к работам – 14 (четырнадцать) групп, 58 (пятьдесят восемь) видов работ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8:00Z</dcterms:created>
  <dc:creator>GlavSro</dc:creator>
  <dc:description/>
  <dc:language>en-US</dc:language>
  <cp:lastModifiedBy>SBI-03</cp:lastModifiedBy>
  <cp:lastPrinted>2014-06-04T15:30:00Z</cp:lastPrinted>
  <dcterms:modified xsi:type="dcterms:W3CDTF">2014-06-05T08:58:00Z</dcterms:modified>
  <cp:revision>2</cp:revision>
  <dc:subject/>
  <dc:title/>
</cp:coreProperties>
</file>