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4</w:t>
      </w:r>
    </w:p>
    <w:p>
      <w:pPr>
        <w:pStyle w:val="Normal"/>
        <w:spacing w:lineRule="exact" w:line="20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</w:t>
        <w:br/>
        <w:t>Некоммерческого партнерства</w:t>
        <w:br/>
        <w:t>Саморегулируемой организации</w:t>
        <w:br/>
        <w:t>Новгородского областного строительного объединения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июля 2014 года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екоммерческого партнерства Саморегулируемой организации Новгородского областного строительного объединения «Стройбизнесинвест» (</w:t>
      </w:r>
      <w:r>
        <w:rPr>
          <w:rFonts w:cs="Times New Roman" w:ascii="Times New Roman" w:hAnsi="Times New Roman"/>
          <w:spacing w:val="-20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НП) – Лобач С.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Совета НП: Скрипник К.С., Гальченко П.Г., Михайлов В.А., от имени Созинова П.Б. по доверенности от 25.09.2012 Егоров С.И., Нефотькин М.В., Гришаков О.Д., </w:t>
        <w:br/>
        <w:t>Брагин О.Г., Давтян А.А., Зубехин М.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НП Шилов А.И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НП Артюшина В.Б.;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отдела контроля НП Онопко А.В.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у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exact" w:line="20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кращении действия свидетельства и исключении из состава НП ООО «Эверест» и ООО «Новремонтстрой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иостановлении действия свидетельств о допус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 вопросов по Дню строителя _____________________________________________________________________________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ч С.Н. огласил повестку дня заседания Совета НП. Предложений и дополнений от присутствующих на собрании членов Совета НП не поступило. По всем вопросам повестки дня кворум имеет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Артюшину В.Б. с информацией о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 с ограниченной ответственностью Строительная компания «ЭВЕРЕСТ» (ОГРН 1083525016585) </w:t>
      </w:r>
      <w:r>
        <w:rPr>
          <w:rFonts w:cs="Times New Roman" w:ascii="Times New Roman" w:hAnsi="Times New Roman"/>
          <w:sz w:val="24"/>
          <w:szCs w:val="24"/>
        </w:rPr>
        <w:t>(далее – ООО СК «ЭВЕРЕСТ»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находится на территории другого субъекта Российской Федерации – в </w:t>
        <w:br/>
        <w:t>г. Череповец Вологодской области. В 2013 году была проведена проверка, установившая соответствие Требованиям НП и условиям членства в НП. В 2014 году проверка назначалась дважды: 18.02.2014 и 18.03.2014, но обе не были проведены по вине организации. Заказное письмо о проведении проверки 18.03.2014 вернулось в НП в связи с истечением срока 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 контроля НП составлен акт от «28» мая 2014 года об отказе ООО СК «ЭВЕРЕСТ» в проведении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проведением проверки действие свидетельства ООО СК «ЭВЕРЕС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05.2013 № 0612.03-2013-3525213660-С-070  было приостановлено (протокол Совета НП от 19.03.2014 №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задолженность по уплате членских взносов за 1-2 кварталы 2014 г. в размере 24 000 (двадцать четыре тысячи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Надежда Викторовна Гаврикова приглашалась на сегодняшнее заседание Совета НП, но, несмотря на надлежащее уведомление, отсутствует по неизвест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 с ограниченной ответственностью «Новремонтстрой» (ОГРН 1045300290067)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Новремонтстрой»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была проведена плановая проверка организации, выявившая нарушения Требований к выдаче свидетельств о допуске в виде отсутствия документов, подтверждающих прохождение повышения квалификации и аттестации у части заявленных работников. В 2014 году проверка была назначена на 06.02.2014, о чем было направлено соответствующее уведомление 22.01.2014. Пакет документов представлен не был. 23.01.2014 была получена неофициальная информация о возможном выходе ООО «Новремонтстрой» из состава членов НП, но соответствующее заявление в НП не поступило. Работников организации не удавалось найти ни по одному из известных НП телефонов и адресов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ом контроля НП составлен акт от 06.02.2014 об отказе ООО «Новремонтстрой» от проведения проверки. Первый экземпляр акта вернулся в НП в связи с отсутствием адресата по указанному адре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проведением проверки действие свидетельства ООО «Новремонтстрой» от 18.05.2012 № 0474.04-2012-5321100038-С-070 было приостановлено (протокол Совета НП от 19.03.2014 №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задолженность по уплате членских взносов за 4 квартал 2013 г. и за 1-2 кварталы 2014 года в сумме 36 000 (тридцать шес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Юрий Валентинович Сарычев приглашался на сегодняшнее заседание Совета НП, но, не смотря на надлежащее уведомление, отсутствует по неизвест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Орган контроля НП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1.</w:t>
      </w:r>
      <w:r>
        <w:rPr>
          <w:rFonts w:cs="Times New Roman" w:ascii="Times New Roman" w:hAnsi="Times New Roman"/>
          <w:sz w:val="24"/>
          <w:szCs w:val="24"/>
        </w:rPr>
        <w:t xml:space="preserve"> прекратить действие свидетельства о допуске ООО СК «ЭВЕРЕСТ» от 28.05.2013 </w:t>
        <w:br/>
        <w:t>№ 0612.03-2013-3525213660-С-070 в соответствии с пунктом 3 части 15 статьи 55.8 Градостроительного кодекса Российской Федерации, так как организация имеет приостановленное свидетельство о допуске и в установленные сроки не подтвердила свое соответствие Требованиям к выдаче свидетельств о допуске к определенному виду или видам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, утвержденным протоколом общего собрания членов НП от 20.11.2012 № 4 (в редакции протоколов от 18.04.2013 № 1 и от 28.04.2014 № 1) и исключить ООО СК «ЭВЕРЕСТ» из членов НП в соответствии с пунктом 5 части 2 статьи 55.7 Градостроительного кодекса Российской Федерации в связи с отсутствием свидетельства о допуске в отношении всех видов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2</w:t>
      </w:r>
      <w:r>
        <w:rPr>
          <w:rFonts w:cs="Times New Roman" w:ascii="Times New Roman" w:hAnsi="Times New Roman"/>
          <w:sz w:val="24"/>
          <w:szCs w:val="24"/>
        </w:rPr>
        <w:t>. прекратить действие свидетельства о допуске ООО «Новремонтстрой» от 18.05.2012 № 0474.04-2012-5321100038-С-070 в соответствии с пунктом 3 части 15 статьи 55.8 Градостроительного кодекса Российской Федерации, так как организация имеет приостановленное свидетельство о допуске и в установленные сроки не подтвердила свое соответствие Требованиям к выдаче свидетельств о допуске к определенному виду или видам работ, которые оказывают влияние на безопасность объектов капитального строительства, утвержденным протоколом общего собрания членов НП от 20.11.2012 № 4 (в редакции протоколов от 18.04.2013 № 1 и от 28.04.2014 № 1) и исключить ООО «Новремонтстрой» из членов НП в соответствии с пунктом 5 части 2 статьи 55.7 Градостроительного кодекса Российской Федерации в связи с отсутствием свидетельства о допуске в отношении всех видов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4.1. прекратить действие свидетельства о допуске ООО СК «ЭВЕРЕСТ» </w:t>
      </w:r>
      <w:r>
        <w:rPr>
          <w:rFonts w:cs="Times New Roman" w:ascii="Times New Roman" w:hAnsi="Times New Roman"/>
          <w:sz w:val="24"/>
          <w:szCs w:val="24"/>
        </w:rPr>
        <w:t>от 28.05.2013 № 0612.03-2013-3525213660-С-070 в соответствии с пунктом 3 части 15 статьи 55.8 Градостроительного кодекса Российской Федерации, так как организация имеет приостановленное свидетельство о допуске и в установленные сроки не подтвердила свое соответствие Требованиям к выдаче свидетельств о допуске к определенному виду или видам работ, которые оказывают влияние на безопасность объектов капитального строительства, утвержденным протоколом общего собрания членов НП от 20.11.2012 № 4 (в редакции протоколов от 18.04.2013 № 1 и от 28.04.2014 № 1)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ключить ООО СК «ЭВЕРЕСТ» из членов НП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5 части 2 статьи 55.7 Градостроительного кодекса Российской Федерации в связи с отсутствием свидетельства о допуске в отношении всех видов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4.2. прекратить действие свидетельства о допуске ООО «Новремонтстрой» </w:t>
      </w:r>
      <w:r>
        <w:rPr>
          <w:rFonts w:cs="Times New Roman" w:ascii="Times New Roman" w:hAnsi="Times New Roman"/>
          <w:sz w:val="24"/>
          <w:szCs w:val="24"/>
        </w:rPr>
        <w:t>от 18.05.2012 № 0474.04-2012-5321100038-С-070 в соответствии с пунктом 3 части 15 статьи 55.8 Градостроительного кодекса Российской Федерации, так как организация имеет приостановленное свидетельство о допуске и в установленные сроки не подтвердила свое соответствие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, утвержденным протоколом общего собрания членов НП от 20.11.2012 № 4 (в редакции протоколов от 18.04.2013 № 1 и от 28.04.2014 № 1)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ключить ООО «Новремонтстрой» из членов НП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5 части 2 статьи 55.7 Градостроительного кодекса Российской Федерации в связи с отсутствием свидетельства о допуске в отношении всех видов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о втор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ртюшину В.Б. с информ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 продлении приостановления действия свидетельств о допуске девяти членам НП в связи с неустранением ранее отмеченных нарушений Требований к выдаче свидетельств о допус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Строитель» (ОГРН 106532109158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свидетельства ООО «Строитель» от 29.12.2012 № 0562.04-2012-5321110438 было приостановлено в связи с непроведением проверки по вине организации (протоколы Совета НП от 26.02.2014 № 3 и от 11.04.2014 № 6). 03.03.2014 поступило заявление ООО «Строитель» о возобновлении действия свидетельства. На 12.03.2014 была назначена дата внеплановой проверки, однако к настоящему времени не представлен полный пакет документов, в том числе документы, подтверждающих соответствие Требованиям к выдаче свидетельств. На 01.07.2014 ООО «Строитель» имеет задолженность по уплате членских взносов в сумме 12 000 руб. (двенадцать тысяч) рублей за 2 квартал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 ООО МонтажСервис» (ОГРН 108532100644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свидетельства ООО «МонтажСервис» от 29.12.2012 № 0559.03-2012-5321130177-С-070 было приостановлено в связи с непроведением проверки по вине организации (протоколы Совета НП от 26.02.2014 № 3 и от 11.04.2014 № 6). К настоящему времени никаких заявлений и обращений ООО «МонтажСервис» в НП не поступало. На 01.07.2014 ООО «МонтажСервис» имеет задолженность по уплате членских взносов в сумме 36 000 руб. за 3 кврт. 2013 года и 1-2 кврт. 201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.3. ООО «БВМ» (ОГРН 10253007886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свидетельства ООО «БВМ» от 17.10.2012 № 0510.03-2012-5321080470-С-070 было приостановлено по заявлению организации. К настоящему времени никаких заявлений и обращений от ООО «БВМ», а также документов, подтверждающих соответствие Требования к выдаче свидетельства о допуске, в НП не поступало. На 01.07.2014 имеется задолженность по уплате членских взносов в размере 24 000 (двадцать четыре тысячи) рублей за 1-2 квартал 201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4. ЗАО «Вишерстрой» (ОГРН 102530198984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 2013 году не проводилась, т.к. организация имеет приостановленное свидетельство о допуске. В 2014 году проверка запланирована на 06.05.2014. К настоящему времени никаких заявлений и обращений ЗАО «Вишерстрой», а также документов, подтверждающих соответствие Требования к выдаче свидетельства о допуске, в НП не поступало. На 01.07.2014 имеется задолженность по уплате членских взносов в размере 24 000 (двадцать четыре тысячи) рублей за 1-2 кварталы 201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2.1.5. ЗАО «КУРОРТ СТАРАЯ РУСС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ГРН 208533200499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 2013 году не проводилась, т.к. организация имеет приостановленное свидетельство о допуске. В 2014 году проверка запланирована на 19.06.2014. К настоящему времени никаких заявлений и обращений ЗАО «КУРОРТ СТАРАЯ РУССА», а также документов, подтверждающих соответствие Требования к выдаче свидетельства о допуске, в НП не поступало. На 01.07.2014 сумма задолженности по уплате членских взносов составляет 48 000 (сорок восемь тысяч) рублей за 3-4 кварталы 2013 года, 1-2 кварталы 201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6. ООО «Закар» (ОГРН 107532100661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ОО «Закар» проведена 06.03.2014. По итогам проверки выявлены нарушения Требований к выдаче свидетельств в части отсутствия документов, подтверждающих получение дополнительного профессионального образования 4 из 5 заявленных работников и аттестации по Положению об аттестации работников членов НП 5 из 5 заявленных работников. На 01.07.2014 нарушения не устранены. На 01.07.2014 сумма задолженности по уплате членских взносов за 1-2 кварталы 2014 года составляет 24 000 (двадцать четыре тысячи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7. ООО «Сантехмонтаж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ГРН 103530028082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ой, проведенной 15.10.2013, выявлены нарушения Правил саморегулирования – отсутствие заключенного договора страхования гражданской ответственности. На 01.07.2014 нарушение не устранено. К настоящему времени никаких заявлений и обращений от ООО «Сантехмонтаж» в НП не поступало. На 01.07.2014 задолженность по уплате членских взносов за 1-4 кварталы 2013 года, 1-2 кварталы 2014 года составляет 66 000 (шестьдесят шесть) тысяч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8. ООО «Стройконструк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ГРН 108532100167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едена 16.08.2013. К настоящему времени не устранено одно нарушение Требований к выдаче свидетельств из выявленных проверкой – отсутствие аттестации одного заявленного работника. Имеется текущая задолженность по уплате членских взносов за 2 квартал 2014 года в сумме 12 000 (двенадцать тысяч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9. ООО «Новтехстрой» - </w:t>
        <w:br/>
      </w:r>
      <w:r>
        <w:rPr>
          <w:rFonts w:cs="Times New Roman" w:ascii="Times New Roman" w:hAnsi="Times New Roman"/>
          <w:sz w:val="24"/>
          <w:szCs w:val="24"/>
        </w:rPr>
        <w:t>Организация имеет приостановленное свидетельство о допуске. На 01.07.2014 соответствие ООО «Новтехстрой» Требованиям к выдаче свидетельств о допуске не подтверждено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7.2014 задолженность по уплате членских взносов составляет 24 000 (двадцать четыре тысячи) руб. за 1-2 кврт. 2014 год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 Орган контроля рекоменд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1. Продлить до 28.08.2014 приостановление действия свидетельств о допуске девяти членам НП в связи с неустранением ранее отмеченных нарушений Требований к выдаче свидетельств о допуск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2.1. ООО «Строитель» </w:t>
      </w:r>
      <w:r>
        <w:rPr>
          <w:rFonts w:cs="Times New Roman" w:ascii="Times New Roman" w:hAnsi="Times New Roman"/>
          <w:i/>
          <w:sz w:val="24"/>
          <w:szCs w:val="24"/>
        </w:rPr>
        <w:t>(свид-во от 29.12.2012 № 0562.04-2012-5321110438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2.2. ООО «МонтажСервис» </w:t>
      </w:r>
      <w:r>
        <w:rPr>
          <w:rFonts w:cs="Times New Roman" w:ascii="Times New Roman" w:hAnsi="Times New Roman"/>
          <w:i/>
          <w:sz w:val="24"/>
          <w:szCs w:val="24"/>
        </w:rPr>
        <w:t xml:space="preserve">(свид-во от 29.12.2012 №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0559.03-2012-5321130177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2.3. ООО «БВМ» </w:t>
      </w:r>
      <w:r>
        <w:rPr>
          <w:rFonts w:cs="Times New Roman" w:ascii="Times New Roman" w:hAnsi="Times New Roman"/>
          <w:i/>
          <w:sz w:val="24"/>
          <w:szCs w:val="24"/>
        </w:rPr>
        <w:t>(свидетельство от 17.10.2012 № 0510.03-2012-5321080470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2.4. ЗАО «Вишер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(свидетельство от 26.04.2011 № 0414.02-2011-5307000916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2.2.2.5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О «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КУРОР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СТАР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УСС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(свид-во от 06.09.2010 № 0238.02-2010-5322004369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2.2.2.6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Зака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ид-во от 24.02.2011 № 0388.02-2011-5310014267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Сантехмонтаж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»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 (свид-во от 27.12.2010 № 0353.02-2010-5321092355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2.2.2.8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Стройконструкц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20"/>
          <w:sz w:val="24"/>
          <w:szCs w:val="24"/>
        </w:rPr>
        <w:t>(свид-во от 02.09.2010 № 0409.02-2010-5321123571-С-070);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2.9. ООО «Новтехстрой»</w:t>
      </w:r>
      <w:r>
        <w:rPr>
          <w:rFonts w:cs="Times New Roman" w:ascii="Times New Roman" w:hAnsi="Times New Roman"/>
          <w:sz w:val="24"/>
          <w:szCs w:val="24"/>
        </w:rPr>
        <w:t xml:space="preserve"> (свид-во от 20.12.2012 № 0550.03-2012-5320015446-С-07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Совет НП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1. Продлить до 28.08.2014 приостановление действия свидетельств о допуске девяти членам НП в связи с неустранением ранее отмеченных нарушений Требований к выдаче свидетельств о допус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2.1. ООО «Строитель» (свидетельство от 29.12.2012 № 0562.04-2012-5321110438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2.2. ООО «МонтажСервис» (свидетельство от 29.12.2012 № 0559.03-2012-5321130177-С-07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2.3. ООО «БВМ» (свидетельство от 17.10.2012 № 0510.03-2012-5321080470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2.4. ЗАО «Вишерстрой»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(свидетельство от 26.04.2011 № 0414.02-2011-5307000916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 xml:space="preserve">2.2.2.5. </w:t>
      </w:r>
      <w:r>
        <w:rPr>
          <w:rFonts w:cs="Times New Roman" w:ascii="Times New Roman" w:hAnsi="Times New Roman"/>
          <w:b/>
          <w:i/>
          <w:sz w:val="24"/>
          <w:szCs w:val="24"/>
        </w:rPr>
        <w:t>ЗАО «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КУРОР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СТАР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УССА»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(свид-во от 06.09.2010 № 0238.02-2010-5322004369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 xml:space="preserve">2.2.2.6.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Закар» (свидетельствово от 24.02.2011 № 0388.02-2011-5310014267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2.7. ООО «Сантехмонтаж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» (свидетельствово от 27.12.2010 № 0353.02-2010-5321092355-С-070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 xml:space="preserve">2.2.2.8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Стройконструкция» 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(свиетельство от 02.09.2010 № 0409.02-2010-5321123571-С-070);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2.9. ООО «Новтехстрой» (свид-во от 20.12.2012 № 0550.03-2012-5320015446-С-07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о третьему вопрос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Совета НП обсудили участие НП в организации Дня строителей в 2014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  <w:tab/>
        <w:t xml:space="preserve">                                                                                         С.Н.Лобач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  <w:tab/>
        <w:t xml:space="preserve">                          В.Б.Артюш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27:00Z</dcterms:created>
  <dc:creator>GlavSro</dc:creator>
  <dc:description/>
  <cp:keywords/>
  <dc:language>en-US</dc:language>
  <cp:lastModifiedBy>SBI-02</cp:lastModifiedBy>
  <cp:lastPrinted>2013-11-26T12:06:00Z</cp:lastPrinted>
  <dcterms:modified xsi:type="dcterms:W3CDTF">2014-07-17T06:42:00Z</dcterms:modified>
  <cp:revision>14</cp:revision>
  <dc:subject/>
  <dc:title/>
</cp:coreProperties>
</file>