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ТОКОЛ № 15</w:t>
      </w:r>
    </w:p>
    <w:p>
      <w:pPr>
        <w:pStyle w:val="Normal"/>
        <w:spacing w:lineRule="exact" w:line="200" w:before="0" w:after="120"/>
        <w:jc w:val="center"/>
        <w:rPr/>
      </w:pPr>
      <w:r>
        <w:rPr>
          <w:rFonts w:cs="Times New Roman" w:ascii="Times New Roman" w:hAnsi="Times New Roman"/>
          <w:color w:val="000000"/>
        </w:rPr>
        <w:t>заседания Совета</w:t>
        <w:br/>
        <w:t>Некоммерческого партнерства</w:t>
        <w:br/>
        <w:t>Саморегулируемой организации</w:t>
        <w:br/>
        <w:t>Новгородского областного строительного объединения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ликий Новгород                                                                                                «</w:t>
      </w:r>
      <w:r>
        <w:rPr>
          <w:rFonts w:cs="Times New Roman" w:ascii="Times New Roman" w:hAnsi="Times New Roman"/>
          <w:color w:val="000000"/>
          <w:lang w:val="en-US"/>
        </w:rPr>
        <w:t>0</w:t>
      </w:r>
      <w:r>
        <w:rPr>
          <w:rFonts w:cs="Times New Roman" w:ascii="Times New Roman" w:hAnsi="Times New Roman"/>
          <w:color w:val="000000"/>
        </w:rPr>
        <w:t>3» июля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Присутствовали</w:t>
      </w:r>
      <w:r>
        <w:rPr>
          <w:rFonts w:cs="Times New Roman" w:ascii="Times New Roman" w:hAnsi="Times New Roman"/>
          <w:color w:val="000000"/>
        </w:rPr>
        <w:t xml:space="preserve">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Совета НП СРО НОСО «Стройбизнесинвест» (далее – НП) – Лобач С.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Члены Совета НП: Скрипник К.С., Гальченко П.Г., Михайлов В.А., </w:t>
      </w:r>
      <w:r>
        <w:rPr>
          <w:rFonts w:cs="Times New Roman" w:ascii="Times New Roman" w:hAnsi="Times New Roman"/>
          <w:color w:val="000000"/>
          <w:sz w:val="24"/>
          <w:szCs w:val="24"/>
        </w:rPr>
        <w:t>от имени Созинова П.Б. по доверенности от 25.09.2012 Егоров С.И.,</w:t>
      </w:r>
      <w:r>
        <w:rPr>
          <w:rFonts w:cs="Times New Roman" w:ascii="Times New Roman" w:hAnsi="Times New Roman"/>
          <w:color w:val="000000"/>
        </w:rPr>
        <w:t xml:space="preserve"> Нефотькин М.В., Гришаков О.Д., Брагин О.Г., </w:t>
        <w:br/>
        <w:t>Давтян А.А., Зубехин М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сутствуют: нет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глашенные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нительный директор НП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Заместитель исполнительного директора НП Артюшина В.Б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ущий специалист отдела контроля НП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Место проведения: Великий Новгород, ул. 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Время начала заседания: 18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закрытия заседания: 18 час. 15 мину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ствующий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кретарь: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редседательствующий огласил повестку дня заседания Совета НП. Предложений и дополнений от присутствующих на собрании членов Совета НП не поступило. 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 добровольном прекращении членства в НП СРО НОСО «Стройбизнесинвест» ЗАО «Курорт Старая Русс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По первому вопросу слушали:</w:t>
      </w:r>
      <w:r>
        <w:rPr>
          <w:rFonts w:cs="Times New Roman" w:ascii="Times New Roman" w:hAnsi="Times New Roman"/>
          <w:color w:val="000000"/>
        </w:rPr>
        <w:t xml:space="preserve"> Онопко А.В. о поступившем заявлении закрытого акционерного общества «Курорт Старая Русса»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далее – ЗАО «Курорт Старая Русса») (ОГРН 2085332004998) (вх. № 79 от 03.07.2014) о добровольном выходе из состава Н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Орган контроля НП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довлетворить заявление ЗАО «Курорт Старая Русса» о добровольном выходе из состава НП, в соответствии с пунктом 1 части 1 статьи 55.7 Градостроительного Кодекса Российской Федерации, и прекратить действие свидетельства о допуске от 06.09.2010 № 0238.02-2010-5322004369-С-0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Голосование:</w:t>
      </w:r>
      <w:r>
        <w:rPr>
          <w:rFonts w:cs="Times New Roman" w:ascii="Times New Roman" w:hAnsi="Times New Roman"/>
          <w:color w:val="000000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вет НП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Удовлетворить заявление ЗАО «Курорт Старая Русса» о добровольном выходе из состава НП, в соответствии с пунктом 1 части 1 статьи 55.7 Градостроительного Кодекса Российской Федерации, и прекратить действие свидетельства о допуске от 06.09.2010 </w:t>
        <w:br/>
        <w:t>№ 0238.02-2010-5322004369-С-0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седательствующий</w:t>
        <w:tab/>
        <w:t xml:space="preserve">                                                                                              С.Н.Лобач</w:t>
      </w:r>
    </w:p>
    <w:p>
      <w:pPr>
        <w:pStyle w:val="Normal"/>
        <w:tabs>
          <w:tab w:val="clear" w:pos="708"/>
          <w:tab w:val="left" w:pos="612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</w:rPr>
        <w:t>Секретарь</w:t>
        <w:tab/>
        <w:t xml:space="preserve">                               В.Б.Артюшина</w:t>
      </w:r>
      <w:r>
        <w:rPr>
          <w:rFonts w:cs="Times New Roman" w:ascii="Times New Roman" w:hAnsi="Times New Roman"/>
          <w:b/>
          <w:color w:val="FFFFFF"/>
        </w:rPr>
        <w:t xml:space="preserve">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57:00Z</dcterms:created>
  <dc:creator>GlavSro</dc:creator>
  <dc:description/>
  <cp:keywords/>
  <dc:language>en-US</dc:language>
  <cp:lastModifiedBy>SBI-03</cp:lastModifiedBy>
  <cp:lastPrinted>2014-07-03T17:33:00Z</cp:lastPrinted>
  <dcterms:modified xsi:type="dcterms:W3CDTF">2014-07-03T13:34:00Z</dcterms:modified>
  <cp:revision>4</cp:revision>
  <dc:subject/>
  <dc:title/>
</cp:coreProperties>
</file>