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июля 2014 года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Брагин О.Г., 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замене свидетельства о допуске ООО «Трест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итину Е.В. с информацией </w:t>
      </w:r>
      <w:r>
        <w:rPr>
          <w:rFonts w:cs="Times New Roman" w:ascii="Times New Roman" w:hAnsi="Times New Roman"/>
          <w:color w:val="000000"/>
          <w:sz w:val="24"/>
        </w:rPr>
        <w:t xml:space="preserve">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бщества с ограниченной ответственностью «Трест-2» </w:t>
      </w:r>
      <w:r>
        <w:rPr>
          <w:rFonts w:cs="Times New Roman" w:ascii="Times New Roman" w:hAnsi="Times New Roman"/>
          <w:color w:val="000000"/>
          <w:sz w:val="24"/>
        </w:rPr>
        <w:t xml:space="preserve">(далее – ООО «Трест-2») </w:t>
      </w:r>
      <w:r>
        <w:rPr>
          <w:rFonts w:cs="Times New Roman" w:ascii="Times New Roman" w:hAnsi="Times New Roman"/>
          <w:b/>
          <w:color w:val="000000"/>
          <w:sz w:val="24"/>
        </w:rPr>
        <w:t>(ОГРН 1025300793869)</w:t>
      </w:r>
      <w:r>
        <w:rPr>
          <w:rFonts w:cs="Times New Roman" w:ascii="Times New Roman" w:hAnsi="Times New Roman"/>
          <w:color w:val="000000"/>
          <w:sz w:val="24"/>
        </w:rPr>
        <w:t xml:space="preserve"> (вх. № 80 от 04.07.2014) </w:t>
      </w:r>
      <w:r>
        <w:rPr>
          <w:rFonts w:cs="Times New Roman" w:ascii="Times New Roman" w:hAnsi="Times New Roman"/>
          <w:sz w:val="24"/>
          <w:szCs w:val="24"/>
        </w:rPr>
        <w:t xml:space="preserve">о замене свидетельства о допуске в связи включением в перечень 5 (пяти) групп, 15 (пятнадцати) видов работ: 5.3, 5.4, 5.9, 12.10, 12.12, 23.6, 23.9, 23.33, 26.2, 26.3, 26.4, 26.5, 26.7, 26.8, 33.1.1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 xml:space="preserve">10 000 000 000 (десять миллиардов) рублей; а также 6 (шести) групп, 17 (семнадцати) видов работ, выполняемых на особо опасных и технически сложных объектах капитального строительства: 5.3, 5.4, 5.9, 12.10, 12.12, 23.6, 23.9, 23.33, 24.31, 26.1, 26.2, 26.3, 26.4, 26.5, 26.7, 26.8, 33.1.1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000 (десять миллиардов) рублей. В отношении организации была проведена проверка, подтвердившая соответствие Требованиям к выдаче свидетельств о допус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 Выдать (заменить) ООО «Трест-2»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5 (двадцать пять) групп, 105 (сто пять) видов работ: 1.1, 1.2, 2.1, 2.2, 2.3, 2.4, 3.1, 3.5, 3.6, 3.7, 5.3, 5.4, 5.9, 6.1, 6.2, 6.3, 7.1, 7.2, 9.1, 9.2, 10.1, 10.2, 10.3, 10.5, 11.2, 12.3, 12.5, 12.8, 12.9, 12.10, 12.11, 12.12, 13.1, 13.2, 15.1, 15.2, 15.3, 15.4, 15.5, 16.1, 16.2, 16.3, 16.4, 17.1, 17.2, 17.3, 17.4, 17.7, 18.1, 18.3, 18.4, 18.5, 19.1, 19.2, 19.7, 20.1, 20.2, 20.3, 20.5, 20.8, 20.10, 22.1, 22.4, 22.8, 22.11, 23.1, 23.4, 23.5, 23.6, 23.9, 23.11, 23.20, 23.30, 23.32, 23.33, 24.1, 24.22, 24.29, 24.30, 25.1, 25.2, 25.4, 25.6, 26.2, 26.3, 26.4, 26.5, 26.7, 26.8, 29.4, 30.2, 30.7, 33.1.5, 33.1.7, 33.1.10, 33.1.14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5 (двадцать пять) групп, 109 (сто девять) видов работ: 1.1, 1.2, 2.1, 2.2, 2.3, 2.4, 3.1, 3.5, 3.6, 3.7, 5.3, 5.4, 5.9, 6.1, 6.2, 6.3, 7.1, 7.2, 9.1, 9.2, 10.1, 10.2, 10.3, 10.5, 11.2, 12.3, 12.5, 12.8, 12.9, 12.10, 12.11, 13.1, 13.2, 15.1, 15.2, 15.3, 15.4, 15.5, 16.1, 16.2, 16.3, 16.4, 17.1, 17.2, 17.3, 17.4, 17.7, 18.1, 18.3, 18.4, 18.5, 19.1, 19.2, 19.7, 20.1, 20.2, 20.3, 20.5, 20.8, 20.10, 22.1, 22.4, 22.8, 22.11, 23.1, 23.4, 23.5, 23.9, 23.11, 23.13, 23.14, 23.15, 23.20, 23.30, 23.32, 23.33, 24.1, 24.22, 24.29, 24.30, 24.31, 25.1, 25.2, 25.4, 25.6, 26.1, 26.2, 26.3, 26.4, 26.5, 26.7, 26.8, 29.4, 30.2, 30.7, 33.1.4, 33.1.5, 33.1.7, 33.1.10, 33.1.14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казать ООО «Трест-2» в выдач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на 2 (группы), 2 (два) вида работ, выполняемых на особо опасных и технически сложных объектах капитального строительства: 12.12, 23.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(заменить) ООО «Трест-2» свидетельство о допуске – 25 (двадцать пять) групп, 105 (сто пять) видов работ: 1.1, 1.2, 2.1, 2.2, 2.3, 2.4, 3.1, 3.5, 3.6, 3.7, 5.3, 5.4, 5.9, 6.1, 6.2, 6.3, 7.1, 7.2, 9.1, 9.2, 10.1, 10.2, 10.3, 10.5, 11.2, 12.3, 12.5, 12.8, 12.9, 12.10, 12.11, 12.12, 13.1, 13.2, 15.1, 15.2, 15.3, 15.4, 15.5, 16.1, 16.2, 16.3, 16.4, 17.1, 17.2, 17.3, 17.4, 17.7, 18.1, 18.3, 18.4, 18.5, 19.1, 19.2, 19.7, 20.1, 20.2, 20.3, 20.5, 20.8, 20.10, 22.1, 22.4, 22.8, 22.11, 23.1, 23.4, 23.5, 23.6, 23.9, 23.11, 23.20, 23.30, 23.32, 23.33, 24.1, 24.22, 24.29, 24.30, 25.1, 25.2, 25.4, 25.6, 26.2, 26.3, 26.4, 26.5, 26.7, 26.8, 29.4, 30.2, 30.7, 33.1.5, 33.1.7, 33.1.10, 33.1.14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5 (двадцать пять) групп, 109 (сто девять) видов работ: 1.1, 1.2, 2.1, 2.2, 2.3, 2.4, 3.1, 3.5, 3.6, 3.7, 5.3, 5.4, 5.9, 6.1, 6.2, 6.3, 7.1, 7.2, 9.1, 9.2, 10.1, 10.2, 10.3, 10.5, 11.2, 12.3, 12.5, 12.8, 12.9, 12.10, 12.11, 13.1, 13.2, 15.1, 15.2, 15.3, 15.4, 15.5, 16.1, 16.2, 16.3, 16.4, 17.1, 17.2, 17.3, 17.4, 17.7, 18.1, 18.3, 18.4, 18.5, 19.1, 19.2, 19.7, 20.1, 20.2, 20.3, 20.5, 20.8, 20.10, 22.1, 22.4, 22.8, 22.11, 23.1, 23.4, 23.5, 23.9, 23.11, 23.13, 23.14, 23.15, 23.20, 23.30, 23.32, 23.33, 24.1, 24.22, 24.29, 24.30, 24.31, 25.1, 25.2, 25.4, 25.6, 26.1, 26.2, 26.3, 26.4, 26.5, 26.7, 26.8, 29.4, 30.2, 30.7, 33.1.4, 33.1.5, 33.1.7, 33.1.10, 33.1.14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Отказать ООО «Трест-2» в выдаче свидетельства о допуске на 2 (группы), 2 (два) вида работ, выполняемых на особо опасных и технически сложных объектах капитального строительства: 12.12, 23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2:00Z</dcterms:created>
  <dc:creator>GlavSro</dc:creator>
  <dc:description/>
  <cp:keywords/>
  <dc:language>en-US</dc:language>
  <cp:lastModifiedBy>SBI-03</cp:lastModifiedBy>
  <cp:lastPrinted>2014-07-15T12:20:00Z</cp:lastPrinted>
  <dcterms:modified xsi:type="dcterms:W3CDTF">2014-07-15T08:22:00Z</dcterms:modified>
  <cp:revision>4</cp:revision>
  <dc:subject/>
  <dc:title/>
</cp:coreProperties>
</file>