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7</w:t>
      </w:r>
    </w:p>
    <w:p>
      <w:pPr>
        <w:pStyle w:val="Normal"/>
        <w:spacing w:lineRule="exact" w:line="200"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</w:t>
        <w:br/>
        <w:t>Некоммерческого партнерства</w:t>
        <w:br/>
        <w:t>Саморегулируемой организации</w:t>
        <w:br/>
        <w:t>Новгородского областного строительного объединения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Новгор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7» июля 2014 года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Некоммерческого партнерства Саморегулируемой организации Новгородского областного строительного объединения «Стройбизнесинвест» (</w:t>
      </w:r>
      <w:r>
        <w:rPr>
          <w:rFonts w:cs="Times New Roman" w:ascii="Times New Roman" w:hAnsi="Times New Roman"/>
          <w:spacing w:val="-20"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 xml:space="preserve"> – НП) – Лобач С.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НП: Скрипник К.С., Михайлов В.А., от имени Созинова П.Б. по доверенности от 25.09.2012 Егоров С.И., Нефотькин М.В., Гришаков О.Д., Зубехин М.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уют</w:t>
      </w:r>
      <w:r>
        <w:rPr>
          <w:rFonts w:cs="Times New Roman" w:ascii="Times New Roman" w:hAnsi="Times New Roman"/>
          <w:sz w:val="24"/>
          <w:szCs w:val="24"/>
        </w:rPr>
        <w:t xml:space="preserve">: Давтян А.А., Гальченко П.Г., Брагин О.Г., 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директор НП Шилов А.И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исполнительного директора НП Артюшина В.Б.;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Великий Новгород, ул. Стратилатовская, д.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заседания: 12 час.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2 час. 30 мину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Артюшина В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проведения Дня строителя в 2014 год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работе НП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бач С.Н. огласил повестку дня заседания Совета НП. Предложений и дополнений от присутствующих на собрании членов Совета НП не поступило. По всем вопросам повестки дня кворум имеетс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лова А.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НП обсудили предложение Шилова А.И. по формату проведения Дня строителя в 2014 год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Слушали Артюшину В.Б., которая предложила членам Совета НП ознакомиться с Отчетом о работе органа контроля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4 года и высказать замеч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2. Орган контроля НП рекомендует утвердить Отчет о работе органа контроля з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полугодие 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3. 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4. Совет НП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твердить Отчет о работе органа контроля з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олугодие 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</w:t>
        <w:tab/>
        <w:t xml:space="preserve">                                                                                         С.Н.Лобач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</w:t>
        <w:tab/>
        <w:t xml:space="preserve">                          В.Б.Артюш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49:00Z</dcterms:created>
  <dc:creator>GlavSro</dc:creator>
  <dc:description/>
  <cp:keywords/>
  <dc:language>en-US</dc:language>
  <cp:lastModifiedBy>SBI-02</cp:lastModifiedBy>
  <cp:lastPrinted>2014-07-15T12:20:00Z</cp:lastPrinted>
  <dcterms:modified xsi:type="dcterms:W3CDTF">2014-07-17T13:15:00Z</dcterms:modified>
  <cp:revision>5</cp:revision>
  <dc:subject/>
  <dc:title/>
</cp:coreProperties>
</file>