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июля 2014 года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Брагин О.Г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 о допуске ООО «Стройконструкция», ООО «БВ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мене свидетельств о допуске ООО «Стройконструкция», ООО «БВМ», ООО «Боровичигазстрой», ООО «Трест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</w:t>
      </w:r>
      <w:r>
        <w:rPr>
          <w:rFonts w:cs="Times New Roman" w:ascii="Times New Roman" w:hAnsi="Times New Roman"/>
          <w:color w:val="000000"/>
          <w:sz w:val="24"/>
        </w:rPr>
        <w:t>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1.1.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щества с ограниченной ответственностью «Стройконструкция»</w:t>
      </w:r>
      <w:r>
        <w:rPr>
          <w:rFonts w:cs="Times New Roman" w:ascii="Times New Roman" w:hAnsi="Times New Roman"/>
          <w:color w:val="000000"/>
          <w:sz w:val="24"/>
        </w:rPr>
        <w:t xml:space="preserve"> (далее – ООО «Стройконструкция»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ОГРН 1085321001677) </w:t>
      </w:r>
      <w:r>
        <w:rPr>
          <w:rFonts w:cs="Times New Roman" w:ascii="Times New Roman" w:hAnsi="Times New Roman"/>
          <w:color w:val="000000"/>
          <w:sz w:val="24"/>
        </w:rPr>
        <w:t>(вх. от 09.07.2014 № 83) о возобновлении действия свидетельства о допуске от 02.09.2010 № 0409.02-2011-5321123571-С-070. В отношении ООО «Стройконструкция» была проведена проверка, подтвердившая соответствие организации Требованиям НП  и условиям членства 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1.1.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бщества с ограниченной ответственностью «БВМ» </w:t>
      </w:r>
      <w:r>
        <w:rPr>
          <w:rFonts w:cs="Times New Roman" w:ascii="Times New Roman" w:hAnsi="Times New Roman"/>
          <w:color w:val="000000"/>
          <w:sz w:val="24"/>
        </w:rPr>
        <w:t xml:space="preserve">(далее – ООО «БВМ») </w:t>
      </w:r>
      <w:r>
        <w:rPr>
          <w:rFonts w:cs="Times New Roman" w:ascii="Times New Roman" w:hAnsi="Times New Roman"/>
          <w:b/>
          <w:color w:val="000000"/>
          <w:sz w:val="24"/>
        </w:rPr>
        <w:t>(ОГРН 1025300788611)</w:t>
      </w:r>
      <w:r>
        <w:rPr>
          <w:rFonts w:cs="Times New Roman" w:ascii="Times New Roman" w:hAnsi="Times New Roman"/>
          <w:color w:val="000000"/>
          <w:sz w:val="24"/>
        </w:rPr>
        <w:t xml:space="preserve"> (вх. от 15.07.2014 № 85) о возобновлении действия свидетельства о допуске от 17.10.2012 № 0510.03-2012-5321080470-С-070. В отношении ООО «БВМ» была проведена проверка, подтвердившая соответствие организации Требованиям НП. Имеется задолженность по оплате членских взносов за 1-3 кварталы 2014 года в размере 36 000 (тридцать шесть тысяч) рублей. Представлено гарантийное письмо о погашении задолженности до 10.08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1.2.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Возобновить действие свидетельства о допуске ООО «Стройконструкция»</w:t>
      </w:r>
      <w:r>
        <w:rPr>
          <w:rFonts w:cs="Times New Roman" w:ascii="Times New Roman" w:hAnsi="Times New Roman"/>
          <w:color w:val="000000"/>
          <w:sz w:val="24"/>
        </w:rPr>
        <w:t xml:space="preserve"> от 02.09.2010 № 0409.02-2011-5321123571-С-0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1.2.2. Возобновить действие свидетельства о допуске ООО «БВМ»</w:t>
      </w:r>
      <w:r>
        <w:rPr>
          <w:rFonts w:cs="Times New Roman" w:ascii="Times New Roman" w:hAnsi="Times New Roman"/>
          <w:color w:val="000000"/>
          <w:sz w:val="24"/>
        </w:rPr>
        <w:t xml:space="preserve"> 17.10.2012 </w:t>
        <w:br/>
        <w:t>№ 0510.03-2012-532108047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1.4.1. Возобновить действие свидетельства о допуске ООО «Стройконструкция» от 02.09.2010 № 0409.02-2011-5321123571-С-0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1.4.2. Возобновить действие свидетельства о допуске ООО «БВМ» 17.10.2012 </w:t>
        <w:br/>
        <w:t>№ 0510.03-2012-532108047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2.1.</w:t>
      </w:r>
      <w:r>
        <w:rPr>
          <w:rFonts w:cs="Times New Roman" w:ascii="Times New Roman" w:hAnsi="Times New Roman"/>
          <w:color w:val="000000"/>
          <w:sz w:val="24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2.1.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щества с ограниченной ответственностью «Стройконструкция»</w:t>
      </w:r>
      <w:r>
        <w:rPr>
          <w:rFonts w:cs="Times New Roman" w:ascii="Times New Roman" w:hAnsi="Times New Roman"/>
          <w:color w:val="000000"/>
          <w:sz w:val="24"/>
        </w:rPr>
        <w:t xml:space="preserve"> (далее – ООО «Стройконструкция») </w:t>
      </w:r>
      <w:r>
        <w:rPr>
          <w:rFonts w:cs="Times New Roman" w:ascii="Times New Roman" w:hAnsi="Times New Roman"/>
          <w:b/>
          <w:color w:val="000000"/>
          <w:sz w:val="24"/>
        </w:rPr>
        <w:t>(ОГРН 1085321001677)</w:t>
      </w:r>
      <w:r>
        <w:rPr>
          <w:rFonts w:cs="Times New Roman" w:ascii="Times New Roman" w:hAnsi="Times New Roman"/>
          <w:color w:val="000000"/>
          <w:sz w:val="24"/>
        </w:rPr>
        <w:t xml:space="preserve"> (вх. от 09.07.2014 № 84) о замене свидетельства о допуске в связи с включением в перечень 2 (двух) групп, 4 (четырех) видов работ: 13.1, 13.2, 14.1, 14.2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.1.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бщества с ограниченной ответственностью «БВМ» </w:t>
      </w:r>
      <w:r>
        <w:rPr>
          <w:rFonts w:cs="Times New Roman" w:ascii="Times New Roman" w:hAnsi="Times New Roman"/>
          <w:color w:val="000000"/>
          <w:sz w:val="24"/>
        </w:rPr>
        <w:t xml:space="preserve">(далее – ООО «БВМ») </w:t>
      </w:r>
      <w:r>
        <w:rPr>
          <w:rFonts w:cs="Times New Roman" w:ascii="Times New Roman" w:hAnsi="Times New Roman"/>
          <w:b/>
          <w:color w:val="000000"/>
          <w:sz w:val="24"/>
        </w:rPr>
        <w:t>(ОГРН 1025300788611)</w:t>
      </w:r>
      <w:r>
        <w:rPr>
          <w:rFonts w:cs="Times New Roman" w:ascii="Times New Roman" w:hAnsi="Times New Roman"/>
          <w:color w:val="000000"/>
          <w:sz w:val="24"/>
        </w:rPr>
        <w:t xml:space="preserve"> (вх. от 15.07.2014 № 86) о замене свидетельства о допуске в связи с исключением 5 (пяти) групп, 11 (одиннадцати) видов работ: 2.1, 2.2, 2.4, 9.1, 9.2, 11.1, 11.2, 14.1, 14.2, 15.5, 15.6 и в связи с включением 1 (одной) группы, 1 (одного) вида работ: 32.1. В отношении организации проведена проверка, подтвердившая соответствие Требованиям к выдаче свидетельств. Имеется задолженность по оплате членских взносов за 1-3 кварталы 2014 года в размере 36 000 (тридцать шесть тысяч) рублей. Представлено гарантийное письмо о погашении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.1.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щества с ограниченной ответственностью «Боровичигазстрой»</w:t>
      </w:r>
      <w:r>
        <w:rPr>
          <w:rFonts w:cs="Times New Roman" w:ascii="Times New Roman" w:hAnsi="Times New Roman"/>
          <w:color w:val="000000"/>
          <w:sz w:val="24"/>
        </w:rPr>
        <w:t xml:space="preserve"> (далее – ООО «Боровичигазстрой») </w:t>
      </w:r>
      <w:r>
        <w:rPr>
          <w:rFonts w:cs="Times New Roman" w:ascii="Times New Roman" w:hAnsi="Times New Roman"/>
          <w:b/>
          <w:color w:val="000000"/>
          <w:sz w:val="24"/>
        </w:rPr>
        <w:t>(ОГРН 1025300988327)</w:t>
      </w:r>
      <w:r>
        <w:rPr>
          <w:rFonts w:cs="Times New Roman" w:ascii="Times New Roman" w:hAnsi="Times New Roman"/>
          <w:color w:val="000000"/>
          <w:sz w:val="24"/>
        </w:rPr>
        <w:t xml:space="preserve"> (вх. от 17.07.2014 № 87) о замене свидетельства о допуске в связи с включением в перечень видов работ 1 (одной) группы, 3 (трех) видов работ: 33.5, 33.6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. В отношении организации проведена проверка, выявившая нарушение в виде отсутствия актуальных документов, подтверждающих получение дополнительного профессионального образования и прохождение аттестации 1 вновь заявленного работника из 11. Представлено гарантийное письмо об устранении выявленных нарушений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.1.4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бщества с ограниченной ответственностью «Трест-2» </w:t>
      </w:r>
      <w:r>
        <w:rPr>
          <w:rFonts w:cs="Times New Roman" w:ascii="Times New Roman" w:hAnsi="Times New Roman"/>
          <w:color w:val="000000"/>
          <w:sz w:val="24"/>
        </w:rPr>
        <w:t xml:space="preserve">(далее – ООО «Трест-2») </w:t>
      </w:r>
      <w:r>
        <w:rPr>
          <w:rFonts w:cs="Times New Roman" w:ascii="Times New Roman" w:hAnsi="Times New Roman"/>
          <w:b/>
          <w:color w:val="000000"/>
          <w:sz w:val="24"/>
        </w:rPr>
        <w:t>(ОГРН 1025300793869)</w:t>
      </w:r>
      <w:r>
        <w:rPr>
          <w:rFonts w:cs="Times New Roman" w:ascii="Times New Roman" w:hAnsi="Times New Roman"/>
          <w:color w:val="000000"/>
          <w:sz w:val="24"/>
        </w:rPr>
        <w:t xml:space="preserve"> (вх. от 22.07.2014 № 89) </w:t>
      </w:r>
      <w:r>
        <w:rPr>
          <w:rFonts w:cs="Times New Roman" w:ascii="Times New Roman" w:hAnsi="Times New Roman"/>
          <w:sz w:val="24"/>
          <w:szCs w:val="24"/>
        </w:rPr>
        <w:t>о замене свидетельства о допуске в связи включением в перечень 6 (шести) групп, 7 (семи) видов работ: 4.2, 7.3, 14.1, 14.2, 20.12, 23.2, 24.2; а также 6 (шести) групп, 7 (семи) видов работ, выполняемых на особо опасных и технически сложных объектах капитального строительства: 4.2, 7.3, 14.1, 14.2, 20.12, 23.2, 24.2. В отношении организации была проведена проверка, подтвердившая соответствие Требованиям к выдаче свидетельств о допус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я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1. Выдать (заменить) ООО «Стройконструкция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8 (восемь) групп, 20 (двадцать) видов работ: 3.7, 5.3, 5.4, 6.1, 6.2, 6.3, 7.1, 7.2, 7.3, 10.1, 12.2, 12.5, 12.7, 12.8, 12.9, 12.10, 13.1, 13.2, 14.1, 14.2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БВМ»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12 (двенадцать) групп, 51 (пятьдесят один) вид работ: 3.1, 3.2, 3.5, 3.7, 5.1, 5.3, 5.4, 5.6, 5.7, 5.8, 6.1, 6.2, 6.3, 7.1, 7.2, 7.3, 10.1, 10.2, 10.6, 12.3, 12.5, 12.7, 12.8, 12.9, 12.10, 12.11, 13.1, 13.2, 13.3, 16.1, 16.3, 16.4, 17.1, 17.2, 17.4, 17.5, 17.6, 17.7, 20.1, 20.2, 20.3, 20.5, 20.6, 20.8, 20.9, 20.10, 20.11, 20.12, 24.29, 24.30, 32.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уске – 22 (двадцать две) группы, 84 (восемьдесят четыре) вида работ: 1.1, 1.2, 2.1, 2.2, 2.4, 3.1, 3.5, 3.7, 5.4, 6.1, 6.2, 6.3, 7.1, 7.2, 7.3, 9.1, 9.2, 9.3, 10.1, 10.3, 10.4, 10.5, 10.6, 11.1, 11.2, 12.1, 12.3, 12.5, 12.9, 12.10, 12.11, 13.1, 13.2, 13.3, 15.1, 15.2, 15.3, 15.4, 16.1, 16.2, 16.3, 16.4, 17.1, 17.2, 17.3, 17.4, 17.5, 17.6, 17.7, 18.1, 18.2, 18.3, 18.4, 18.5, 19.1, 19.2, 19.3, 19.4, 19.5, 19.6, 19.7, 19.8, 19.9, 19.10, 22.5, 22.11, 23.4, 23.5, 23.6, 24.14, 24.20, 24.21, 24.22, 24.23, 24.24, 24.25, 24.26, 25.4, 32.1, 32.4, 32.5, 33.5, 33.6, 33.7 </w:t>
      </w:r>
      <w:r>
        <w:rPr>
          <w:rFonts w:cs="Times New Roman" w:ascii="Times New Roman" w:hAnsi="Times New Roman"/>
          <w:color w:val="000000"/>
          <w:sz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4. Выдать (заменить) ООО «Трест-2»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7 (двадцать семь) групп, 112 (сто двенадцать) видов работ: 1.1, 1.2, 2.1, 2.2, 2.3, 2.4, 3.1, 3.5, 3.6, 3.7, 4.2, 5.3, 5.4, 5.9, 6.1, 6.2, 6.3, 7.1, 7.2, 7.3, 9.1, 9.2, 10.1, 10.2, 10.3, 10.5, 11.2, 12.3, 12.5, 12.8, 12.9, 12.10, 12.11, 12.12, 13.1, 13.2, 14.1, 14.2, 15.1, 15.2, 15.3, 15.4, 15.5, 16.1, 16.2, 16.3, 16.4, 17.1, 17.2, 17.3, 17.4, 17.7, 18.1, 18.3, 18.4, 18.5, 19.1, 19.2, 19.7, 20.1, 20.2, 20.3, 20.5, 20.8, 20.10, 20.12, 22.1, 22.4, 22.8, 22.11, 23.1, 23.2, 23.4, 23.5, 23.6, 23.9, 23.11, 23.20, 23.30, 23.32, 23.33, 24.1, 24.2, 24.22, 24.29, 24.30, 25.1, 25.2, 25.4, 25.6, 26.2, 26.3, 26.4, 26.5, 26.7, 26.8, 29.4, 30.2, 30.7, 33.1.5, 33.1.7, 33.1.10, 33.1.14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7 (двадцать семь) групп, 116 (сто шестнадцать) видов работ: 1.1, 1.2, 2.1, 2.2, 2.3, 2.4, 3.1, 3.5, 3.6, 3.7, 4.2, 5.3, 5.4, 5.9, 6.1, 6.2, 6.3, 7.1, 7.2, 7.3, 9.1, 9.2, 10.1, 10.2, 10.3, 10.5, 11.2, 12.3, 12.5, 12.8, 12.9, 12.10, 12.11, 13.1, 13.2, 14.1, 14.2, 15.1, 15.2, 15.3, 15.4, 15.5, 16.1, 16.2, 16.3, 16.4, 17.1, 17.2, 17.3, 17.4, 17.7, 18.1, 18.3, 18.4, 18.5, 19.1, 19.2, 19.7, 20.1, 20.2, 20.3, 20.5, 20.8, 20.10, 20.12, 22.1, 22.4, 22.8, 22.11, 23.1, 23.2, 23.4, 23.5, 23.9, 23.11, 23.13, 23.14, 23.15, 23.20, 23.30, 23.32, 23.33, 24.1, 24.2, 24.22, 24.29, 24.30, 24.31, 25.1, 25.2, 25.4, 25.6, 26.1, 26.2, 26.3, 26.4, 26.5, 26.7, 26.8, 29.4, 30.2, 30.7, 33.1.4, 33.1.5, 33.1.7, 33.1.10, 33.1.14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 Выдать (заменить) ООО «Стройконструкция» свидетельство о допуске – 8 (восемь) групп, 20 (двадцать) видов работ: 3.7, 5.3, 5.4, 6.1, 6.2, 6.3, 7.1, 7.2, 7.3, 10.1, 12.2, 12.5, 12.7, 12.8, 12.9, 12.10, 13.1, 13.2, 14.1, 14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2. Выдать (заменить) ООО «БВМ» свидетельство о допуске – 12 (двенадцать) групп, 51 (пятьдесят один) вид работ: 3.1, 3.2, 3.5, 3.7, 5.1, 5.3, 5.4, 5.6, 5.7, 5.8, 6.1, 6.2, 6.3, 7.1, 7.2, 7.3, 10.1, 10.2, 10.6, 12.3, 12.5, 12.7, 12.8, 12.9, 12.10, 12.11, 13.1, 13.2, 13.3, 16.1, 16.3, 16.4, 17.1, 17.2, 17.4, 17.5, 17.6, 17.7, 20.1, 20.2, 20.3, 20.5, 20.6, 20.8, 20.9, 20.10, 20.11, 20.12, 24.29, 24.30, 32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3. Выдать (заменить) ООО «Боровичигазстрой» свидетельство о допуске – 22 (двадцать две) группы, 84 (восемьдесят четыре) вида работ: 1.1, 1.2, 2.1, 2.2, 2.4, 3.1, 3.5, 3.7, 5.4, 6.1, 6.2, 6.3, 7.1, 7.2, 7.3, 9.1, 9.2, 9.3, 10.1, 10.3, 10.4, 10.5, 10.6, 11.1, 11.2, 12.1, 12.3, 12.5, 12.9, 12.10, 12.11, 13.1, 13.2, 13.3, 15.1, 15.2, 15.3, 15.4, 16.1, 16.2, 16.3, 16.4, 17.1, 17.2, 17.3, 17.4, 17.5, 17.6, 17.7, 18.1, 18.2, 18.3, 18.4, 18.5, 19.1, 19.2, 19.3, 19.4, 19.5, 19.6, 19.7, 19.8, 19.9, 19.10, 22.5, 22.11, 23.4, 23.5, 23.6, 24.14, 24.20, 24.21, 24.22, 24.23, 24.24, 24.25, 24.26, 25.4, 32.1, 32.4, 32.5, 33.5, 33.6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4. Выдать (заменить) ООО «Трест-2» свидетельство о допуске – 27 (двадцать семь) групп, 112 (сто двенадцать) видов работ: 1.1, 1.2, 2.1, 2.2, 2.3, 2.4, 3.1, 3.5, 3.6, 3.7, 4.2, 5.3, 5.4, 5.9, 6.1, 6.2, 6.3, 7.1, 7.2, 7.3, 9.1, 9.2, 10.1, 10.2, 10.3, 10.5, 11.2, 12.3, 12.5, 12.8, 12.9, 12.10, 12.11, 12.12, 13.1, 13.2, 14.1, 14.2, 15.1, 15.2, 15.3, 15.4, 15.5, 16.1, 16.2, 16.3, 16.4, 17.1, 17.2, 17.3, 17.4, 17.7, 18.1, 18.3, 18.4, 18.5, 19.1, 19.2, 19.7, 20.1, 20.2, 20.3, 20.5, 20.8, 20.10, 20.12, 22.1, 22.4, 22.8, 22.11, 23.1, 23.2, 23.4, 23.5, 23.6, 23.9, 23.11, 23.20, 23.30, 23.32, 23.33, 24.1, 24.2, 24.22, 24.29, 24.30, 25.1, 25.2, 25.4, 25.6, 26.2, 26.3, 26.4, 26.5, 26.7, 26.8, 29.4, 30.2, 30.7, 33.1.5, 33.1.7, 33.1.10, 33.1.14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7 (двадцать семь) групп, 116 (сто шестнадцать) видов работ: 1.1, 1.2, 2.1, 2.2, 2.3, 2.4, 3.1, 3.5, 3.6, 3.7, 4.2, 5.3, 5.4, 5.9, 6.1, 6.2, 6.3, 7.1, 7.2, 7.3, 9.1, 9.2, 10.1, 10.2, 10.3, 10.5, 11.2, 12.3, 12.5, 12.8, 12.9, 12.10, 12.11, 13.1, 13.2, 14.1, 14.2, 15.1, 15.2, 15.3, 15.4, 15.5, 16.1, 16.2, 16.3, 16.4, 17.1, 17.2, 17.3, 17.4, 17.7, 18.1, 18.3, 18.4, 18.5, 19.1, 19.2, 19.7, 20.1, 20.2, 20.3, 20.5, 20.8, 20.10, 20.12, 22.1, 22.4, 22.8, 22.11, 23.1, 23.2, 23.4, 23.5, 23.9, 23.11, 23.13, 23.14, 23.15, 23.20, 23.30, 23.32, 23.33, 24.1, 24.2, 24.22, 24.29, 24.30, 24.31, 25.1, 25.2, 25.4, 25.6, 26.1, 26.2, 26.3, 26.4, 26.5, 26.7, 26.8, 29.4, 30.2, 30.7, 33.1.4, 33.1.5, 33.1.7, 33.1.10, 33.1.14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0:00Z</dcterms:created>
  <dc:creator>GlavSro</dc:creator>
  <dc:description/>
  <cp:keywords/>
  <dc:language>en-US</dc:language>
  <cp:lastModifiedBy>SBI-03</cp:lastModifiedBy>
  <cp:lastPrinted>2014-07-29T14:10:00Z</cp:lastPrinted>
  <dcterms:modified xsi:type="dcterms:W3CDTF">2014-07-29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