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августа 2014 год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мене свидетельства о допуске ООО «Новстройп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</w:t>
      </w:r>
      <w:r>
        <w:rPr>
          <w:rFonts w:cs="Times New Roman" w:ascii="Times New Roman" w:hAnsi="Times New Roman"/>
          <w:color w:val="000000"/>
          <w:sz w:val="24"/>
        </w:rPr>
        <w:t xml:space="preserve">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</w:rPr>
        <w:t>общества с ограниченной ответственностью «Новстройпром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ООО «Новстройпром»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ОГРН 1075321007024) </w:t>
      </w:r>
      <w:r>
        <w:rPr>
          <w:rFonts w:cs="Times New Roman" w:ascii="Times New Roman" w:hAnsi="Times New Roman"/>
          <w:color w:val="000000"/>
          <w:sz w:val="24"/>
        </w:rPr>
        <w:t>(вх. от 25.07.2014 № 90) о включении в перечень видов работ 1 (одной) группы, 2 (двух) видов работ: 20.1, 20.10. В отношении ООО «Новстройпром» была проведена проверка, подтвердившая соответствие организации Требованиям к выдаче свидетельств о допуске и условиям членства в НП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ООО «Новстройпром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10 (десять) групп, 30 (тридцать) видов работ: 6.1, 6.2, 6.3, 7.1, 7.2, 7.3, 10.1, 10.2, 10.3, 10.4, 10.5, 15.3, 16.1, 16.2, 16.3, 17.1, 17.2, 17.3, 17.4, 20.1, 20.10, 23.4, 23.32, 24.26, 24.29, 24.30, 33.1.7, 33.3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Новстройпром» свидетельство о допуске – 10 (десять) групп, 30 (тридцать) видов работ: 6.1, 6.2, 6.3, 7.1, 7.2, 7.3, 10.1, 10.2, 10.3, 10.4, 10.5, 15.3, 16.1, 16.2, 16.3, 17.1, 17.2, 17.3, 17.4, 20.1, 20.10, 23.4, 23.32, 24.26, 24.29, 24.30, 33.1.7, 33.3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GlavSro</dc:creator>
  <dc:description/>
  <cp:keywords/>
  <dc:language>en-US</dc:language>
  <cp:lastModifiedBy>SBI-02</cp:lastModifiedBy>
  <cp:lastPrinted>2014-08-07T11:13:00Z</cp:lastPrinted>
  <dcterms:modified xsi:type="dcterms:W3CDTF">2014-08-07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