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«11» сен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Гальченко П.Г., Михайлов В.А., от имени Созинова П.Б. по доверенности от 01.03.2013 № 18 Егоров С.И., Нефотькин М.В., Скрипник К.С., </w:t>
        <w:br/>
        <w:t>Давтян А.А., Зубехин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Брагин О.Г., Гришаков О.Д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НП Лебедева Е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Оноп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легировании исполнительного директора НП Шилова А.И. для участия «18» сентября 2014 года в заседании Окружной конференции членов Национального объединения строителей по Северо-Западному федеральному округу (кроме города Санкт-Петербур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НП ОКВЭД, в соответствии с действующим Уставом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Лобача С.Н., который сообщил присутствующим о необходимости направить представителя НП для участия «18» сентября 2014 года в заседании Окружной конференции членов Национального объединения строителей по Северо-Западному федеральному округу (кроме города Санкт-Петербург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Лобач С.Н. предлага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указанную конференцию исполнительного директора НП Шилова А.И., предоставив ему право голосования от имени НП по вопросам повестки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СРО НОСО «Стройбизнесинвест» по результатам голосования реши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ить исполнительного директора НП Шилова А.И. для участия с правом голосования по вопросам повестки дня Окружной конференции членов Национального объединения строителей по Северо-Западному федеральному округу (кроме города Санкт-Петербург) «18» сентября 2014 год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Лебедеву Е.В., которая представила ответ Министерства юстиции Российской Федерации на запрос НП о видах экономической деятельности саморегулируемых организаций, не связанных с предпринимательской деятельностью. Министерством юстиции Российской Федерации предложено определить НП код по Общероссийскому классификатору видов экономической деятельности (далее – ОКВЭД), соответствующий Уставу НП, и подать заявление о его присвоении Министерством Юстиции РФ указанного к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Лебедева Е.В.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для НП, в соответствии с пунктами 1.8 и 2.2 Устава НП, код по ОКВЭД 91.12 «Деятельность профессиональных организаций». Эта группировка, в частности, включает деятельность  организаций, интересы членов которых сосредоточены на конкретной отрасли знаний или отрасли профессиональной практической деятельности или технической области. Сюда относятся ассоциации специалистов, занимающихся деятельностью в области науки и культуры. Основные виды предоставляемых услуг включают распространение информации, установление критериев оценки практической деятельности и контроль за их соблюдением, представительство в государственных учреждениях и связи с обще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ть для НП, в соответствии с пунктами 1.8 и 2.2 Устава НП, код по ОКВЭД 91.12 «Деятельность профессиональных организаций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      А.В.Оноп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0:00Z</dcterms:created>
  <dc:creator>GlavSro</dc:creator>
  <dc:description/>
  <cp:keywords/>
  <dc:language>en-US</dc:language>
  <cp:lastModifiedBy>SBI-03</cp:lastModifiedBy>
  <cp:lastPrinted>2014-09-11T15:12:00Z</cp:lastPrinted>
  <dcterms:modified xsi:type="dcterms:W3CDTF">2014-09-1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