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lang w:val="en-US"/>
        </w:rPr>
        <w:t>2</w:t>
      </w:r>
      <w:r>
        <w:rPr>
          <w:rFonts w:cs="Times New Roman" w:ascii="Times New Roman" w:hAnsi="Times New Roman"/>
          <w:b/>
          <w:color w:val="000000"/>
        </w:rPr>
        <w:t>1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9» сен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Члены Совета НП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Давтян А.А., Зубехин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уют: Брагин О.Г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0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0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Онопко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обровольном прекращении членства в НП СРО НОСО «Стройбизнесинвест» общества с ограниченной ответственностью «Инженерные систе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Никитину Е.В. о поступившем заявлении общества с ограниченной ответственностью «Инженерные системы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– ООО «ИС») (ОГРН 1085331000457) (вх. от 19.09.2014 № 108) о добровольном выходе из состава Н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 контроля НП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ить заявление ООО «ИС» о добровольном выходе из состава НП, в соответствии с пунктом 1 части 1 статьи 55.7 Градостроительного Кодекса Российской Федерации, и прекратить действие свидетельства о допуске от 08.09.2010 № 0253.02-2010-5320020855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довлетворить заявление ООО «ИС» о добровольном выходе из состава НП, в соответствии с пунктом 1 части 1 статьи 55.7 Градостроительного Кодекса Российской Федерации, и прекратить действие свидетельства о допуске от 08.09.2010 № 0253.02-2010-5320020855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   А.В.Онопко</w:t>
      </w:r>
      <w:r>
        <w:rPr>
          <w:rFonts w:cs="Times New Roman" w:ascii="Times New Roman" w:hAnsi="Times New Roman"/>
          <w:b/>
          <w:color w:val="FFFFFF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1:00Z</dcterms:created>
  <dc:creator>GlavSro</dc:creator>
  <dc:description/>
  <cp:keywords/>
  <dc:language>en-US</dc:language>
  <cp:lastModifiedBy>SBI-03</cp:lastModifiedBy>
  <cp:lastPrinted>2014-09-19T08:52:00Z</cp:lastPrinted>
  <dcterms:modified xsi:type="dcterms:W3CDTF">2014-09-19T04:52:00Z</dcterms:modified>
  <cp:revision>3</cp:revision>
  <dc:subject/>
  <dc:title/>
</cp:coreProperties>
</file>